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МУНИЦИПАЛЬНОЕ КАЗЁННОЕ ОБЩЕОБРАЗОВАТЕЛЬНОЕ УЧРЕЖДЕНИЕ </w:t>
      </w:r>
    </w:p>
    <w:p>
      <w:pPr>
        <w:pStyle w:val="Normal"/>
        <w:jc w:val="center"/>
        <w:rPr/>
      </w:pPr>
      <w:r>
        <w:rPr/>
        <w:t>«ТУМАНОВСКАЯ ОСНОВНАЯ ОБЩЕОБРАЗОВАТЕЛЬНАЯ ШКОЛА ЗАВЬЯЛОВСКОГО РАЙОНА АЛТАЙСККОГО КРАЯ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</w:t>
            </w:r>
          </w:p>
          <w:p>
            <w:pPr>
              <w:pStyle w:val="Normal"/>
              <w:rPr/>
            </w:pPr>
            <w:r>
              <w:rPr/>
              <w:t>педагогическом совете________</w:t>
            </w:r>
          </w:p>
          <w:p>
            <w:pPr>
              <w:pStyle w:val="Normal"/>
              <w:rPr/>
            </w:pPr>
            <w:r>
              <w:rPr/>
              <w:t>Протокол №____</w:t>
            </w:r>
          </w:p>
          <w:p>
            <w:pPr>
              <w:pStyle w:val="Normal"/>
              <w:rPr/>
            </w:pPr>
            <w:r>
              <w:rPr/>
              <w:t xml:space="preserve">от «___»_______2016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Тумановской ООШ</w:t>
            </w:r>
          </w:p>
          <w:p>
            <w:pPr>
              <w:pStyle w:val="Normal"/>
              <w:rPr/>
            </w:pPr>
            <w:r>
              <w:rPr/>
              <w:t xml:space="preserve">__________/Гончарова В. М. </w:t>
            </w:r>
          </w:p>
          <w:p>
            <w:pPr>
              <w:pStyle w:val="Normal"/>
              <w:rPr/>
            </w:pPr>
            <w:r>
              <w:rPr/>
              <w:t>Приказ №___от «__»____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ература» 6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(105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 2016 –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Бурдукова Ир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перв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Туман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1.Пояснительная записк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«Литература» для 6-го класса, составлена на ос</w:t>
        <w:softHyphen/>
        <w:t>нове программы «Литература. Рабочие программы. Предметная линия учебников под редакцией В. Я. Коровиной 5- 9 классы». Авторы: В. Я. Коровина, В. П. Журавлев, В. И. Коровин, Н. В. Беляева Москва «Просвещение» 2016 .</w:t>
      </w:r>
      <w:r>
        <w:rPr>
          <w:rStyle w:val="C4"/>
          <w:rFonts w:eastAsia="Arial" w:cs="Times New Roman" w:ascii="Times New Roman" w:hAnsi="Times New Roman"/>
          <w:sz w:val="24"/>
          <w:szCs w:val="24"/>
        </w:rPr>
        <w:t>г</w:t>
      </w:r>
    </w:p>
    <w:p>
      <w:pPr>
        <w:pStyle w:val="Normal"/>
        <w:suppressAutoHyphens w:val="false"/>
        <w:spacing w:lineRule="auto" w:line="276"/>
        <w:rPr>
          <w:rStyle w:val="C41c6"/>
        </w:rPr>
      </w:pPr>
      <w:r>
        <w:rPr>
          <w:rStyle w:val="C41c6"/>
        </w:rPr>
        <w:t xml:space="preserve">И </w:t>
      </w:r>
      <w:r>
        <w:rPr/>
        <w:t>полностью соответствует требованиям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</w:t>
      </w:r>
      <w:r>
        <w:rPr/>
        <w:t>Данную программу реализует следующий учебник:  «Литература . 6 класс. Учеб. Для общеобразовательных учреждений с прилложением на электронном носителе. В 2 ч.  Авторы: В. П. Полухина, В. Я. Коровина, В. П. Журавлев, В. И. Коровин; под редакцией В. Я. Коровиной. М. Просвещение,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eastAsia="Times New Roman" w:cs="Times New Roman"/>
          <w:b/>
          <w:bCs/>
          <w:i/>
          <w:iCs/>
        </w:rPr>
        <w:t>Главными целями</w:t>
      </w:r>
      <w:r>
        <w:rPr>
          <w:rFonts w:eastAsia="Times New Roman" w:cs="Times New Roman"/>
        </w:rPr>
        <w:t xml:space="preserve"> изучения предмета  «Литература» являются: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, любви и уважения к литературе и ценностям отечественной культуры;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развитие интеллектуальных и творческих способностей учащихся, необходимых для успешной социализации и самореализации личности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eastAsia="Times New Roman" w:cs="Times New Roman"/>
        </w:rPr>
        <w:t>–</w:t>
      </w:r>
      <w:r>
        <w:rPr>
          <w:rFonts w:eastAsia="Times New Roman" w:cs="Times New Roman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ейся на принцип единства художественной формы и содержания , связи искусства с жизнью , историзма;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этапное  умение читать, комментировать, анализировать и  интерпретировать художественный текст;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овладение возможными алгоритмами постижения смыслов, заложенных в художественном тексте и создание собственного текста, представление своих оценок и суждений по поводу прочитанного; 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eastAsia="Times New Roman" w:cs="Times New Roman"/>
        </w:rPr>
        <w:t xml:space="preserve">На основании ФГОС ООО необходимо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eastAsia="Times New Roman" w:cs="Times New Roman"/>
          <w:b/>
          <w:bCs/>
          <w:i/>
          <w:iCs/>
        </w:rPr>
        <w:t>задачи обучения</w:t>
      </w:r>
      <w:r>
        <w:rPr>
          <w:rFonts w:eastAsia="Times New Roman" w:cs="Times New Roman"/>
        </w:rPr>
        <w:t>: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ParagraphStyle"/>
        <w:keepLines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богащение духовного мира учащихся путем приобщения их к нравственным ценностям и художественному многообразию литературы;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развитие и совершенствование устной и письменной речи учащихся;</w:t>
      </w:r>
    </w:p>
    <w:p>
      <w:pPr>
        <w:pStyle w:val="ParagraphStyle"/>
        <w:keepNext w:val="tru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владение важнейшими общеучебны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использование опыта работы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бочая программа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ParagraphStyl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</w:rPr>
        <w:t>2. Личностные, метапредметные и предметные  результаты освоения учебного предмета «Литература»</w:t>
      </w:r>
    </w:p>
    <w:p>
      <w:pPr>
        <w:pStyle w:val="ParagraphStyle"/>
        <w:spacing w:lineRule="auto" w:line="276" w:before="120" w:after="12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spacing w:lineRule="auto" w:line="276" w:before="120" w:after="120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</w:rPr>
        <w:t>Личностными результатами</w:t>
      </w:r>
      <w:r>
        <w:rPr>
          <w:rFonts w:eastAsia="Times New Roman" w:cs="Times New Roman"/>
        </w:rPr>
        <w:t xml:space="preserve"> выпускников 6 класса, формируемыми при изучении предмета «Литература», являются: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-воспитание российской гражданственной идентичности: патриотизма, любви и уважения к Отечеству, чувства гордости за свою Родину, прошлое и настоящее многонационального народа России; 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формирование целостного мировоззрения, соответствующего современному уровню развития науки и общественной практики, учитывающее социальное, культурное , языковое, духовное многообразие современного мира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eastAsia="Times New Roman" w:cs="Times New Roman"/>
          <w:b/>
          <w:bCs/>
          <w:i/>
          <w:iCs/>
        </w:rPr>
        <w:t>Метапредметные результаты</w:t>
      </w:r>
      <w:r>
        <w:rPr>
          <w:rFonts w:eastAsia="Times New Roman" w:cs="Times New Roman"/>
        </w:rPr>
        <w:t xml:space="preserve"> изучения предмета «Литература» должны проявиться: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в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умении работать с разными источниками информации, находить ее, анализировать на уровне своего развития, использовать в самостоятельной деятельности.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умение оценивать правильность выполнения учебной задачи, собственные возможности её решения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Предметные результаты</w:t>
      </w:r>
      <w:r>
        <w:rPr>
          <w:rFonts w:eastAsia="Times New Roman" w:cs="Times New Roman"/>
        </w:rPr>
        <w:t xml:space="preserve"> учеников 6 класса состоят в следующем: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–XX веков, литературы народов России и зарубежной литературы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умения анализировать литературное произведение, определять его принадлежность к одному из литературных родов и жанров, понимать и формулировать тему, идею, характеризовать его героев, сопоставлять героев одного или нескольких произведений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владение элементарной литературоведческой терминологией при анализе литературного произведения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формирование собственного отношения к произведениям русской литературы, их оценка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авторской позиции и свое отношение к ней;</w:t>
      </w:r>
    </w:p>
    <w:p>
      <w:pPr>
        <w:pStyle w:val="ParagraphStyle"/>
        <w:spacing w:lineRule="auto" w:line="276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умения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; умение вести диалог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русского слова в его эстетической функции, роли изобразительно-выразительных средств языка в создании художественных образов литературных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keepLines/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3. Содержание  учебного предмета «Литература» 6 класс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урс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6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класс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строится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концентрического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сторико-хронологического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облемно-тематического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инципов.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Введение.</w:t>
      </w:r>
      <w:r>
        <w:rPr>
          <w:rFonts w:eastAsia="Times New Roman" w:cs="Times New Roman"/>
        </w:rPr>
        <w:t xml:space="preserve"> Художественное произведение, автор, герои    (1 ч.)</w:t>
      </w:r>
    </w:p>
    <w:p>
      <w:pPr>
        <w:pStyle w:val="ParagraphStyle"/>
        <w:spacing w:lineRule="auto" w:line="276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Устное народное творчество (4 ч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брядовый фольклор 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</w:rPr>
        <w:t xml:space="preserve">Пословицы и поговорки.  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гадки  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Урок – посиделки»Русский фольклор» (урок развития речи)  </w:t>
      </w:r>
    </w:p>
    <w:p>
      <w:pPr>
        <w:pStyle w:val="ParagraphStyle"/>
        <w:spacing w:lineRule="auto" w:line="276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Из Древнерусская литература (1 ч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усская летопись  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  <w:b/>
        </w:rPr>
        <w:t>Из литературы XVIII века (1 ч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усские басни. И. И. Дмитриев. «Муха».  Противопоставление труда и безделья. Присвоение чужих заслуг. Смех над ленью и хвастовством. Особенности литературного языка XVIII столетия.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  <w:b/>
        </w:rPr>
        <w:t>Из литературы  XIX века (50 ч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. А. Крылов. Краткий рассказ о писателе-баснописце. Самообразование поэта. Басня «Листы и корни». Крылов о равном участии власти народа в достижении общественного блага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. А. Крылов. Басня «Ларчик» – пример критики «мнимого мудреца» и неумелого хвастуна. Басня «Осел и соловей» – комическое изображение невежественного судьи, глухого к произведениям истинного искусства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усские басни (урок развития речи)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</w:rPr>
        <w:t>А. С. Пушкин. Краткий рассказ о поэте. Лицейские годы. Лицейская лирика. «И. И. Пущину». Светлое чувство дружбы – помощь в суровых испытаниях. Художественные особенности стихотворного послания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Узник». Вольнолюбивые устремления поэта. Народно-поэтический колорит стихотворения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Зимнее утро». «Зимняя дорога» и другие стихотворения. Тема дороги в лирике Пушкина(урок внеклассного чтения) Мотивы единства красоты человека, природы и жизни. Радостное восприятие красоты природы. Роль антитезы в композиции. Интонация как средство выражения поэтической идеи Пушкин Двусложные размеры стиха(урок развития речи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Повести покойного Ивана Петровича Белкина».  «Барышня – крестьянка» : сюжет и герои Книга (цикл) повестей. Повествование от лица вымышленного автора как художественный прием.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Дубровский». Изображение русского барства. Дубровский-старший и Троекуров.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тест Владимира Дубровского против беззакония и несправедливости. Бунт крестьян.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омантическая история любви Владимира и Маши. Авторское отношение к героям.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. Ю. Лермонтов. Краткий рассказ о поэте. Ученические годы поэта. Стихотворение «Тучи». Двусложные и трехсложные размеры стиха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. Ю. Лермонтов. Стихотворения «Листок», «На севере диком...», «Три пальмы», «Утес»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. Ю. Лермонтов. Лирика(урок развития речи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. С. Тургенев. Краткий рассказ о писателе. «Бежин луг». Сочувственное отношение к крестьянским детям. Роль картин природы в рассказе И. С. Тургенева «Бежин луг», «Хорь и Калинич» и другие рассказы из «Записок охотника(урок внеклассного чтения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. И. Тютчев. Рассказ о поэте. Стихотворения «Неохотно и несмело…», «С поляны коршун поднялся…», «Листья»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А. Фет. Рассказ о поэте. Стихотворения «Ель рукавом мне тропинку завесила…», «Еще майская ночь», «Учись у них – у дуба, у березы…»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. И. Тютчев, А. А. Фет Лирика.( урок развития речи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. А. Некрасов. Краткий рассказ о жизни поэта. «Железная дорога». Своеобразие композиции. Значение эпиграфа. Роль пейзажа. Картины подневольного труда в стихотворении Н. А. Некрасова «Железная дорога». Народ – созидатель духовных и материальных ценностей. Мечта поэта о прекрасной поре в жизни народа.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</w:rPr>
        <w:t>Н. С. Лесков. Краткий рассказ о писателе. «Левша». Знакомство с героями сказа. Сказовая форма повествования. «Левша». Секрет тульских мастеров. Царь Николай Павлович, его окружение. Платов и Левша. «Левша». Гордость писателя за народ, его трудолюбие, талантливость, патриотизм. Судьба мастера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. С. Лесков «Человек на часах»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П. Чехов. Краткий рассказ о писателе. «Тонкий и толстый». Речь героев как источник юмора. Юмористическая ситуация. Разоблачение лицемерия. Роль художественной детали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ассказы А. П. Чехова. 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  <w:b/>
        </w:rPr>
        <w:t>Родная природа в стихотворениях русских поэтов XIX века (  3 ч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Я. П. Полонский. «По горам две хмурых тучи…», «Посмотри – какая мгла…»; Е. А. Баратынский .»Весна, весна!...», «Чудный град…»; А. К. Толстой .» Где гнутся над омутом лозы…».Романсы на стихи русских поэтов. А. С. Пушкин. «Зимний вечер…»; М. Ю. Лермонтов. «Парус»; Ф. И. Тютчев. « Ещё в полях белеет снег…»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  <w:b/>
        </w:rPr>
        <w:t>Из русской литературы ХХ века (26 ч)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</w:rPr>
        <w:t>А. И. Куприн. Рождественский рассказ «Чудесный доктор». Реальная основа и содержание рассказа. Образ главного героя. Тема служения людям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С. Грин. Краткий рассказ о писателе. «Алые паруса». Жестокая реальность и романтическая мечта в повести. Душевная чистота героев. Отношение автора к героям. Повесть «Алые паруса» в оценке критики.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П. Платонов. Краткий рассказ о писателе. «Неизвестный цветок». Прекрасное вокруг нас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Ни на кого не похожие» герои А. П. Платонова (по рассказам «Цветок на земле» и «Железная старуха»), «Цветок на земле», «Корова» и др.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.  М.  Симонов  «Ты  помнишь,  Алеша,  дороги  Смоленщины…». Д. С. Самойлов «Сороковые». Выразительное  чтение  стихотворений. Образ Синявинских высот в военной лирике 20 века.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</w:rPr>
        <w:t>В. П. Астафьев. Краткий рассказ о писателе (детство, юность, начало творческого пути). «Конь с розовой гривой». Изображение быта и жизни сибирской деревни в предвоенные годы. Нравственные проблемы рассказа: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. Г. Распутин. Краткий рассказ о писателе (детство, юность, начало творческого пути). «Уроки французского». Отражение в рассказе трудностей послевоенного времени. Душевная щедрость учительницы, ее роль в жизни мальчика. Нравственная проблематика произведения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. М. Шукшин. Слово о писателе. Рассказ «Срезал». Особенности шукшинских героев – «чудиков», правдоискателей, праведников. Человеческая открытость миру как синоним незащищенности. Образ «странного» героя в литературе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ссказы В. М. Шукшина «Чудик», «Критики» и др.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. Искандер. Краткий рассказ о писателе. «Тринадцатый подвиг Геракла». Влияние учителя на формирование детского характера. Чувство юмора как одно из ценных качеств человека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  <w:b/>
        </w:rPr>
        <w:t>Родная природа в русской поэзии XX века ( 7 ч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Блок «Летний вечер», «О, как безумно за окном…». С. Есенин «Мелколесье. Степь и дали», «Пороша». А. Ахматова «Перед весной бывают дни такие…». 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ях. Поэтизация родной природы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. М. Рубцов. Краткий рассказ о поэте. «Звезда полей», «Листья осенние», «В горнице». Тема Родины в поэзии Н. М. Рубцова. Человек и природа в тихой лирике поэта. Отличительные черты характера лирического героя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  <w:b/>
        </w:rPr>
        <w:t>Из литературы народов России (2ч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. Тукай. Слово о татарском поэте. Стихотворения «Родная деревня», «Книга». Любовь к своей малой родине и к своему родному краю, верность обычаям, своей семье, традициям своего народа. Книга в жизни человека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. Кулиев. Слово о балкарском поэте. «Когда на меня навалилась беда…», «Каким бы малым ни был мой народ…». 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 до тех пор, пока живы его язык, поэзия, обычаи</w:t>
      </w:r>
    </w:p>
    <w:p>
      <w:pPr>
        <w:pStyle w:val="ParagraphStyle"/>
        <w:spacing w:lineRule="auto" w:line="276"/>
        <w:jc w:val="both"/>
        <w:rPr/>
      </w:pPr>
      <w:r>
        <w:rPr>
          <w:rFonts w:eastAsia="Times New Roman" w:cs="Times New Roman"/>
          <w:b/>
        </w:rPr>
        <w:t>Из зарубежной литературы (17 ч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ифы Древней Греции. Подвиги Геракла: «Скотный двор царя Авгия», «Яблоки Гесперид»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еродот «Легенда об Арионе»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омер. Краткий рассказ о Гомере. «Илиада» и «Одиссея» как эпические поэмы. Изображение героев и героические подвиги в поэме «Илиада». Описание щита Ахиллеса: сцены войны и мирной жизни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омер «Одиссея». Стихия Одиссея – борьба, преодоление препятствий, познание неизвестного. Храбрость, сметливость (хитроумие) Одиссея. Одиссей – мудрый правитель, любящий муж и отец. 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омер «Одиссея». «Одиссей на острове циклопов. Полифем». «Одиссея» – песня о героических подвигах, мужественных героях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игель де Сервантес Сааведра. Рассказ о писателе. Роман «Дон Кихот». 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 – романиста. Дон Кихот как «вечный» образ мировой литературы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. Ф. Шиллер. Рассказ о писателе. Баллада «Перчатка». Повествование о феодальных нравах. Любовь как благородство и своевольный, бесчеловечный каприз. Рыцарь – герой, отвергающий награду и защищающий личное достоинство и честь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. Мериме. Рассказ о писателе. Новелла «Маттео Фальконе». 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де Сент-Экзюпери. Рассказ о писателе. «Маленький принц» 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</w:t>
      </w:r>
    </w:p>
    <w:p>
      <w:pPr>
        <w:pStyle w:val="ParagraphStyle"/>
        <w:spacing w:lineRule="auto" w:line="276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Уроки контроля (2ч.)</w:t>
      </w:r>
    </w:p>
    <w:p>
      <w:pPr>
        <w:pStyle w:val="ParagraphStyl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Итоговые уроки  (2 ч</w:t>
      </w:r>
      <w:r>
        <w:rPr>
          <w:rFonts w:eastAsia="Times New Roman" w:cs="Times New Roman"/>
        </w:rPr>
        <w:t>.)</w:t>
      </w:r>
    </w:p>
    <w:p>
      <w:pPr>
        <w:pStyle w:val="ParagraphStyle"/>
        <w:spacing w:lineRule="auto" w:line="276" w:before="120" w:after="0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 изучении разделов дается перечень произведений художественной литературы, предлагаются вопросы и задания для осмысления прочитанного. Изучению произведений предшествует краткий обзор жизни и творчества писателя. Материалы по теории и истории литературы представлены в каждом разделе программы. В разделе «Повторение» дана систематизация знаний учащихся по теории литературы.</w:t>
      </w:r>
    </w:p>
    <w:p>
      <w:pPr>
        <w:pStyle w:val="ParagraphStyle"/>
        <w:spacing w:lineRule="auto" w:line="276" w:before="120" w:after="0"/>
        <w:ind w:first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spacing w:lineRule="auto" w:line="276" w:before="120" w:after="0"/>
        <w:ind w:first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spacing w:lineRule="auto" w:line="276" w:before="120" w:after="0"/>
        <w:ind w:first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spacing w:lineRule="auto" w:line="276"/>
        <w:ind w:first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4. Тематическое  планирование «Литература» 6 клас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Раздел. Тема ур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Кол-во</w:t>
            </w:r>
          </w:p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ве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Художественное произведение, автор, гер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Устное народное твор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Обрядовый фолькл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Пословицы и поговор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Загадки (урок внеклассного чт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Урок – посиделки «Русский фольклор»(урок развития реч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з древнерусской литера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Русская летопис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з литературы 18 ве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Русские басни. И. И. Дмитриев.  «Мух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з литературы 19 ве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И. А. Крылов.  «Осел» и  «Солове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И. А. Крылов «Листы и Корн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И. А. Крылов.  «Ларчи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Русские басни(урок развития реч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С. Пушкин. «И. И. Пущин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С. Пушкин.  «Узни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С. Пушкин.  «Зимнее утр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С. Пушкин.  «Зимняя дорога» и др. стихотворения. Тема дороги в лирике Пушкина(урок внеклассного чт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С. Пушкин. Двусложные размеры стиха(урок развития реч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С. Пушкин.  «Дубровский»: Дубровский –старший и Троеку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Дубровский» : бунт крестья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Дубровский» : история любв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Дубровский» : протест Владимира Дубровск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Дубровский» : композиция ром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Дубровский»: моё понимание романа Пушкина (урок контрол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Дубровский»: моё понимание романа Пушкина(урок контрол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С. Пушкин.  «Повести Белкина».  «Барышня – крестьянка» :сюжет и гер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Барышня – крестьянка» :особенности композиции пове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Повести Белкина»: проблемы и герои( урок внеклассного чт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М. Ю. Лермонтов  «Туч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М. Ю. Лермонтов  «Три пальм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М. Ю. Лермонтов  «Листо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М. Ю. Лермонтов.  «Утёс»,  «На севере диком стоит одиноко…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М. Ю. Лермонтов. Лирика.(урок развития реч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М. Ю. Лермонтов.  Лирика.(урок развития реч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И. С. Тургенев. «Бежин луг»:  образы автора и рассказч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Бежин луг»: образы крестьянских де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Бежин луг»: картины прир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И. С. Тургенев. «Хорь и Калиныч» и др. рассказы из «Записок охотника» (урок внеклассного чт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Ф. И. Тютчев. «Неохотно и несмело…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Ф. И. Тютчев. «С поляны коршун поднялся…!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Ф. И. Тютчев. «Листь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А. Фет. «Ель рукавом мне тропинку завесила…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А. Фет. «Ещё майская ночь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А. Фет. «Учись у них – у дуба, у берёзы…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Ф. И. Тютчев. А. А. Фет. Лирика (урок развития реч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Н. А. Некрасов. «Железная дорога»: автор и нар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Н. А. Некрасов. «Железная дорога»: своеобразие композиции стихотво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Урок контроля по творчеству И. с. Тургенева, Ф. И. Тютчева, А. А. Фе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Н. С. Лесков. «Левша»: народ и вла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48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Левша»: язык сказа. Понятие об ирон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Левша»: (урок развития речи) Подготовка к письменному ответу на проблемный вопро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Н. С. Лесков. «Человек на часах»(урок внеклассного чтения) Сюжет и герои рассказа. Нравственные проблемы в рассказе и пути их реш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П. Чехов. «Толстый и тонкий!: герои рассказ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П. Чехов. «Толстый  и тонкий»: источники комического в рассказ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п. Чехов. Рассказы(Урок внеклассного чтения) рассказы Антоши Чехонте «Пересолил», Лошадиная фамилия» и д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Родная природа в стихотворениях русских поэтов 19 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Родная природа в стихотворениях русских поэтов 19 в. я. П. Полонский. «По горам две хмурых тучи…», « Посмотри – какая мгла…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Родная природа в стихотворениях русских поэтов 19 в. Е. А. Баратынский. «Весна, весна!...», «Чудный град…». А. К. Толстой «Где гнутся над омутом лозы…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Романсы на стихи русских поэтов. А. С. Пушкин. «Зимний вечер»; М. Ю. Лермонтов. «Парус»; Ф. И. Тютчев .»Ещё в полях белеет снег…» подготовка к сочин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з русской литературы 20 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И. Куприн. «Чудесный доктор»: герой и прототи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Чудесный доктор» как рождественский расск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С. Грин. «Алые паруса»: мечта и действи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Алые паруса»: Ассоль и гр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П. Платонов. «Неизвестный цветок»: образы – символы в сказ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П. Платонов. «Цветок на земле», «Корова» и др. (урок внеклассного чт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К. М. Симонов. «Ты помнишь, Алеша, дороги Смоленщины…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Д. С. Самойлов. «Сороковы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В. П. Астафьев. «Конь с розовой гривой»: сюжет и гер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Конь с розовой гривой»: проблематика рассказа, речь геро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В. П. Астафьев. «Конь с розовой гривой» (урок развития речи) подготовка к домашнему письменному ответу на проблемный вопро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В. Г. Распутин. «Уроки французского»: трудности послевоенного време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Уроки французского»: стойкость главного геро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В. Г. Распутин. «Уроки  французского»: учительница Лидия Михайл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В. М. Щукщин. «Критики»: образ «странного» геро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В. М. Шукшин. «Чудик», «Срезал»(урок внеклассного чт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Ф. И. Искандер. «Тринадцатый подвиг Геракла»: школа, учитель, уче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Тринадцатый подвиг Геракла»: юмор в рассказ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Классное сочинение по произведениям В. Г. Распутина, В. П. Астафьева, Ф. А. Искандера(по выбору). Урок контр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Родная природа в русской поэзии  20 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Родная природа в русской поэзии 20 в. А. А. Блок. «Летний вечер», «О, как безумно за окном…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С. А. Есенин. «Мелколесье. Степь и дали… «, «Порош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А. Ахматова. «Перед весной бывают дни такие…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Н. М. Рубцов. «Звезда полей»: родина, страна, Вселенна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Н. М. Рубцов. «Листья осенние», «В горнице»: человек и природа(урок внеклассного чт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Урок – праздник(урок развития речи). Родная природа в лирике русских поэтов  19 и 20 ве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Классное сочинение по произведениям русских поэтов 19 и 20 вв. о родине и родной природ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з литературы народов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Г. Тукай. «Родная деревня», «Книг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К. Кулиев. «Когда на меня навалилась беда…», «Каким бы ни был малым мой народ…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з зарубежной литера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Мифы народов мира. Мифы Древней Греции. Подвиги Геракла: «Скотный двор царя Авг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Подвиги Геракла: воля богов – ум и отвага героя. «Яблоки Гесперид» и др .подвиги Герак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Древнегреческие мифы(урок внеклассного чт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Геродот. «Легенда об Арион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Гомер. «Илиада» как героическая эпическая поэ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</w:rPr>
              <w:t>Гомер. «Одиссея» как героическая эпическая поэ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Гомер. «Одиссея»(урок внеклассного чт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М. Сервантес Сааведра. «Дон Кихот»: жизнь героя в воображаемом ми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Дон Кихот»: пародия на рыцарские рома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Дон Кихот»: нравственный смысл ром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Дон Кихот»: «вечные образы» в искусств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Ф. Шиллер. «Перчатка»: проблемы благородства, достоинства и че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П. Мериме. «Маттео Фальконе»: природа и цивилиз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Маттео Фальконе»: отец и сын  Фальконе, проблемы чести и преда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. де Сент -  Экзюпери. «Маленький принц»: дети и взросл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Маленький принц» как философская сказка-притч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Маленький принц»: вечные истины в сказке(урок внеклассного чт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Выявление уровня литературного развития учащихся. Письменный ответ на проблемный вопрос. Урок контр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Урок контроля. Выполнение тестовых за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Итоговый урок  - праздник «Путешествие по стране Литературии 6 класса»(урок развития реч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Cs/>
              </w:rPr>
              <w:t>Итоговый урок –праздник. !Путешествие по стране Литературии  6 класса. Задания для летнего чтения(урок развития реч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</w:t>
            </w:r>
          </w:p>
        </w:tc>
      </w:tr>
    </w:tbl>
    <w:p>
      <w:pPr>
        <w:pStyle w:val="ParagraphStyle"/>
        <w:spacing w:lineRule="auto" w:line="276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keepNext w:val="true"/>
        <w:spacing w:lineRule="auto" w:line="276" w:before="120" w:after="12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5. Учебно – методическое обеспечение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eastAsia="Times New Roman" w:cs="Times New Roman"/>
        </w:rPr>
        <w:t>1. Полухина В. П. и др. Литература. 6 кл. Учеб. В 2 ч. с при. На электронном носителе(фонохрестоматия)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eastAsia="Times New Roman" w:cs="Times New Roman"/>
        </w:rPr>
        <w:t xml:space="preserve">Под редакцией В. Я. Коровиной – М. Просвещение 2010. </w:t>
      </w:r>
      <w:r>
        <w:rPr>
          <w:rFonts w:eastAsia="Times New Roman" w:cs="Times New Roman"/>
          <w:i/>
          <w:iCs/>
        </w:rPr>
        <w:t>Литература.</w:t>
      </w:r>
      <w:r>
        <w:rPr>
          <w:rFonts w:eastAsia="Times New Roman" w:cs="Times New Roman"/>
        </w:rPr>
        <w:t xml:space="preserve"> 6 класс : 2.Поурочные разработки по учебнику В. Я. Коровиной / авт.-сост. Н. В. Егорова,  – М. : ВАКО, 2014.</w:t>
      </w:r>
    </w:p>
    <w:p>
      <w:pPr>
        <w:sectPr>
          <w:type w:val="nextPage"/>
          <w:pgSz w:w="11906" w:h="16838"/>
          <w:pgMar w:left="1418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</w:t>
      </w:r>
      <w:r>
        <w:rPr>
          <w:rFonts w:eastAsia="Times New Roman" w:cs="Times New Roman"/>
          <w:spacing w:val="-15"/>
        </w:rPr>
        <w:t xml:space="preserve">Рабочие 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учебным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едметам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Литература.</w:t>
      </w:r>
      <w:r>
        <w:rPr>
          <w:rFonts w:eastAsia="Times New Roman" w:cs="Times New Roman"/>
          <w:spacing w:val="-15"/>
        </w:rPr>
        <w:t xml:space="preserve"> 5–9 </w:t>
      </w:r>
      <w:r>
        <w:rPr>
          <w:rFonts w:eastAsia="Times New Roman" w:cs="Times New Roman"/>
        </w:rPr>
        <w:t>классы. – М. : Просвещение, 2016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418" w:footer="12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">
    <w:name w:val="Normal text"/>
    <w:qFormat/>
    <w:rPr>
      <w:rFonts w:ascii="Arial" w:hAnsi="Arial" w:eastAsia="Arial" w:cs="Arial"/>
      <w:color w:val="000000"/>
      <w:sz w:val="20"/>
      <w:szCs w:val="20"/>
    </w:rPr>
  </w:style>
  <w:style w:type="character" w:styleId="Heading">
    <w:name w:val="Heading"/>
    <w:qFormat/>
    <w:rPr>
      <w:rFonts w:ascii="Arial" w:hAnsi="Arial" w:eastAsia="Arial"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ascii="Arial" w:hAnsi="Arial" w:eastAsia="Arial"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ascii="Arial" w:hAnsi="Arial" w:eastAsia="Arial" w:cs="Arial"/>
      <w:i/>
      <w:iCs/>
      <w:color w:val="800000"/>
      <w:sz w:val="20"/>
      <w:szCs w:val="20"/>
    </w:rPr>
  </w:style>
  <w:style w:type="character" w:styleId="Jump1">
    <w:name w:val="Jump 1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Jump2">
    <w:name w:val="Jump 2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413">
    <w:name w:val="rvts413"/>
    <w:basedOn w:val="Style14"/>
    <w:qFormat/>
    <w:rPr/>
  </w:style>
  <w:style w:type="character" w:styleId="Rvts10">
    <w:name w:val="rvts10"/>
    <w:basedOn w:val="Style14"/>
    <w:qFormat/>
    <w:rPr/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C41c6">
    <w:name w:val="c41 c6"/>
    <w:qFormat/>
    <w:rPr/>
  </w:style>
  <w:style w:type="character" w:styleId="C4">
    <w:name w:val="c4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entered">
    <w:name w:val="Centered"/>
    <w:next w:val="ParagraphStyle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ext1">
    <w:name w:val="text"/>
    <w:basedOn w:val="Normal"/>
    <w:qFormat/>
    <w:pPr>
      <w:widowControl w:val="false"/>
      <w:suppressAutoHyphens w:val="false"/>
      <w:autoSpaceDE w:val="false"/>
      <w:spacing w:lineRule="auto" w:line="288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1:49:00Z</dcterms:created>
  <dc:creator>еленащ.</dc:creator>
  <dc:description/>
  <cp:keywords/>
  <dc:language>en-US</dc:language>
  <cp:lastModifiedBy>shkola</cp:lastModifiedBy>
  <cp:lastPrinted>2013-04-17T19:32:00Z</cp:lastPrinted>
  <dcterms:modified xsi:type="dcterms:W3CDTF">2016-09-20T06:04:00Z</dcterms:modified>
  <cp:revision>33</cp:revision>
  <dc:subject/>
  <dc:title/>
</cp:coreProperties>
</file>