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B94213"/>
          <w:sz w:val="28"/>
          <w:szCs w:val="32"/>
        </w:rPr>
      </w:pPr>
      <w:r>
        <w:rPr>
          <w:rFonts w:cs="Arial Black" w:ascii="Arial Black" w:hAnsi="Arial Black"/>
          <w:color w:val="B94213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B94213"/>
          <w:sz w:val="28"/>
          <w:szCs w:val="32"/>
        </w:rPr>
      </w:pPr>
      <w:r>
        <w:rPr>
          <w:rFonts w:cs="Arial Black" w:ascii="Arial Black" w:hAnsi="Arial Black"/>
          <w:color w:val="B94213"/>
          <w:sz w:val="28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B94213"/>
          <w:sz w:val="28"/>
          <w:szCs w:val="32"/>
        </w:rPr>
        <w:t xml:space="preserve">смотра художественной самодеятельност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B94213"/>
          <w:sz w:val="28"/>
          <w:szCs w:val="32"/>
        </w:rPr>
      </w:pPr>
      <w:r>
        <w:rPr>
          <w:rFonts w:cs="Arial Black" w:ascii="Arial Black" w:hAnsi="Arial Black"/>
          <w:color w:val="B94213"/>
          <w:sz w:val="28"/>
          <w:szCs w:val="32"/>
        </w:rPr>
        <w:t>учащихся Тумановской основной общеобразовательной школы Завьяловского района</w:t>
      </w:r>
    </w:p>
    <w:p>
      <w:pPr>
        <w:pStyle w:val="Normal"/>
        <w:spacing w:before="0" w:after="0"/>
        <w:rPr>
          <w:rFonts w:ascii="Arial Black" w:hAnsi="Arial Black" w:cs="Arial Black"/>
          <w:color w:val="B94213"/>
          <w:sz w:val="28"/>
          <w:szCs w:val="32"/>
        </w:rPr>
      </w:pPr>
      <w:r>
        <w:rPr>
          <w:rFonts w:cs="Arial Black" w:ascii="Arial Black" w:hAnsi="Arial Black"/>
          <w:color w:val="B94213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211" w:hRule="atLeast"/>
        </w:trPr>
        <w:tc>
          <w:tcPr>
            <w:tcW w:w="10682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069465</wp:posOffset>
                      </wp:positionV>
                      <wp:extent cx="5911215" cy="494665"/>
                      <wp:effectExtent l="3175" t="4445" r="15875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0" cy="494640"/>
                                <a:chOff x="0" y="0"/>
                                <a:chExt cx="5911200" cy="494640"/>
                              </a:xfrm>
                            </wpg:grpSpPr>
                            <wps:wsp>
                              <wps:cNvSpPr/>
                              <wps:spPr>
                                <a:xfrm flipV="1" rot="5367600">
                                  <a:off x="1135080" y="-1119960"/>
                                  <a:ext cx="468720" cy="27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834">
                                      <a:moveTo>
                                        <a:pt x="1622" y="1078"/>
                                      </a:moveTo>
                                      <a:lnTo>
                                        <a:pt x="1577" y="1116"/>
                                      </a:lnTo>
                                      <a:lnTo>
                                        <a:pt x="1531" y="1151"/>
                                      </a:lnTo>
                                      <a:lnTo>
                                        <a:pt x="1482" y="1187"/>
                                      </a:lnTo>
                                      <a:lnTo>
                                        <a:pt x="1434" y="1223"/>
                                      </a:lnTo>
                                      <a:lnTo>
                                        <a:pt x="1382" y="1259"/>
                                      </a:lnTo>
                                      <a:lnTo>
                                        <a:pt x="1330" y="1298"/>
                                      </a:lnTo>
                                      <a:lnTo>
                                        <a:pt x="1277" y="1337"/>
                                      </a:lnTo>
                                      <a:lnTo>
                                        <a:pt x="1223" y="1379"/>
                                      </a:lnTo>
                                      <a:lnTo>
                                        <a:pt x="1170" y="1422"/>
                                      </a:lnTo>
                                      <a:lnTo>
                                        <a:pt x="1118" y="1468"/>
                                      </a:lnTo>
                                      <a:lnTo>
                                        <a:pt x="1065" y="1517"/>
                                      </a:lnTo>
                                      <a:lnTo>
                                        <a:pt x="1013" y="1570"/>
                                      </a:lnTo>
                                      <a:lnTo>
                                        <a:pt x="963" y="1628"/>
                                      </a:lnTo>
                                      <a:lnTo>
                                        <a:pt x="915" y="1690"/>
                                      </a:lnTo>
                                      <a:lnTo>
                                        <a:pt x="868" y="1757"/>
                                      </a:lnTo>
                                      <a:lnTo>
                                        <a:pt x="823" y="1829"/>
                                      </a:lnTo>
                                      <a:lnTo>
                                        <a:pt x="840" y="1815"/>
                                      </a:lnTo>
                                      <a:lnTo>
                                        <a:pt x="858" y="1802"/>
                                      </a:lnTo>
                                      <a:lnTo>
                                        <a:pt x="875" y="1788"/>
                                      </a:lnTo>
                                      <a:lnTo>
                                        <a:pt x="892" y="1775"/>
                                      </a:lnTo>
                                      <a:lnTo>
                                        <a:pt x="910" y="1762"/>
                                      </a:lnTo>
                                      <a:lnTo>
                                        <a:pt x="927" y="1749"/>
                                      </a:lnTo>
                                      <a:lnTo>
                                        <a:pt x="944" y="1736"/>
                                      </a:lnTo>
                                      <a:lnTo>
                                        <a:pt x="961" y="1723"/>
                                      </a:lnTo>
                                      <a:lnTo>
                                        <a:pt x="980" y="1710"/>
                                      </a:lnTo>
                                      <a:lnTo>
                                        <a:pt x="997" y="1698"/>
                                      </a:lnTo>
                                      <a:lnTo>
                                        <a:pt x="1016" y="1685"/>
                                      </a:lnTo>
                                      <a:lnTo>
                                        <a:pt x="1036" y="1674"/>
                                      </a:lnTo>
                                      <a:lnTo>
                                        <a:pt x="1055" y="1662"/>
                                      </a:lnTo>
                                      <a:lnTo>
                                        <a:pt x="1075" y="1652"/>
                                      </a:lnTo>
                                      <a:lnTo>
                                        <a:pt x="1097" y="1641"/>
                                      </a:lnTo>
                                      <a:lnTo>
                                        <a:pt x="1118" y="1631"/>
                                      </a:lnTo>
                                      <a:lnTo>
                                        <a:pt x="1134" y="1606"/>
                                      </a:lnTo>
                                      <a:lnTo>
                                        <a:pt x="1159" y="1580"/>
                                      </a:lnTo>
                                      <a:lnTo>
                                        <a:pt x="1193" y="1556"/>
                                      </a:lnTo>
                                      <a:lnTo>
                                        <a:pt x="1233" y="1533"/>
                                      </a:lnTo>
                                      <a:lnTo>
                                        <a:pt x="1281" y="1511"/>
                                      </a:lnTo>
                                      <a:lnTo>
                                        <a:pt x="1333" y="1494"/>
                                      </a:lnTo>
                                      <a:lnTo>
                                        <a:pt x="1389" y="1480"/>
                                      </a:lnTo>
                                      <a:lnTo>
                                        <a:pt x="1448" y="1471"/>
                                      </a:lnTo>
                                      <a:lnTo>
                                        <a:pt x="1508" y="1468"/>
                                      </a:lnTo>
                                      <a:lnTo>
                                        <a:pt x="1570" y="1471"/>
                                      </a:lnTo>
                                      <a:lnTo>
                                        <a:pt x="1632" y="1481"/>
                                      </a:lnTo>
                                      <a:lnTo>
                                        <a:pt x="1693" y="1500"/>
                                      </a:lnTo>
                                      <a:lnTo>
                                        <a:pt x="1750" y="1527"/>
                                      </a:lnTo>
                                      <a:lnTo>
                                        <a:pt x="1805" y="1566"/>
                                      </a:lnTo>
                                      <a:lnTo>
                                        <a:pt x="1854" y="1615"/>
                                      </a:lnTo>
                                      <a:lnTo>
                                        <a:pt x="1899" y="1677"/>
                                      </a:lnTo>
                                      <a:lnTo>
                                        <a:pt x="1934" y="1740"/>
                                      </a:lnTo>
                                      <a:lnTo>
                                        <a:pt x="1962" y="1801"/>
                                      </a:lnTo>
                                      <a:lnTo>
                                        <a:pt x="1983" y="1858"/>
                                      </a:lnTo>
                                      <a:lnTo>
                                        <a:pt x="1999" y="1913"/>
                                      </a:lnTo>
                                      <a:lnTo>
                                        <a:pt x="2009" y="1965"/>
                                      </a:lnTo>
                                      <a:lnTo>
                                        <a:pt x="2014" y="2015"/>
                                      </a:lnTo>
                                      <a:lnTo>
                                        <a:pt x="2012" y="2063"/>
                                      </a:lnTo>
                                      <a:lnTo>
                                        <a:pt x="2008" y="2107"/>
                                      </a:lnTo>
                                      <a:lnTo>
                                        <a:pt x="1998" y="2149"/>
                                      </a:lnTo>
                                      <a:lnTo>
                                        <a:pt x="1985" y="2189"/>
                                      </a:lnTo>
                                      <a:lnTo>
                                        <a:pt x="1968" y="2227"/>
                                      </a:lnTo>
                                      <a:lnTo>
                                        <a:pt x="1947" y="2263"/>
                                      </a:lnTo>
                                      <a:lnTo>
                                        <a:pt x="1926" y="2296"/>
                                      </a:lnTo>
                                      <a:lnTo>
                                        <a:pt x="1901" y="2326"/>
                                      </a:lnTo>
                                      <a:lnTo>
                                        <a:pt x="1875" y="2355"/>
                                      </a:lnTo>
                                      <a:lnTo>
                                        <a:pt x="1848" y="2381"/>
                                      </a:lnTo>
                                      <a:lnTo>
                                        <a:pt x="1822" y="2402"/>
                                      </a:lnTo>
                                      <a:lnTo>
                                        <a:pt x="1795" y="2422"/>
                                      </a:lnTo>
                                      <a:lnTo>
                                        <a:pt x="1768" y="2441"/>
                                      </a:lnTo>
                                      <a:lnTo>
                                        <a:pt x="1740" y="2457"/>
                                      </a:lnTo>
                                      <a:lnTo>
                                        <a:pt x="1713" y="2470"/>
                                      </a:lnTo>
                                      <a:lnTo>
                                        <a:pt x="1687" y="2483"/>
                                      </a:lnTo>
                                      <a:lnTo>
                                        <a:pt x="1661" y="2493"/>
                                      </a:lnTo>
                                      <a:lnTo>
                                        <a:pt x="1637" y="2502"/>
                                      </a:lnTo>
                                      <a:lnTo>
                                        <a:pt x="1613" y="2509"/>
                                      </a:lnTo>
                                      <a:lnTo>
                                        <a:pt x="1593" y="2515"/>
                                      </a:lnTo>
                                      <a:lnTo>
                                        <a:pt x="1575" y="2519"/>
                                      </a:lnTo>
                                      <a:lnTo>
                                        <a:pt x="1559" y="2522"/>
                                      </a:lnTo>
                                      <a:lnTo>
                                        <a:pt x="1546" y="2525"/>
                                      </a:lnTo>
                                      <a:lnTo>
                                        <a:pt x="1537" y="2526"/>
                                      </a:lnTo>
                                      <a:lnTo>
                                        <a:pt x="1530" y="2528"/>
                                      </a:lnTo>
                                      <a:lnTo>
                                        <a:pt x="1529" y="2528"/>
                                      </a:lnTo>
                                      <a:lnTo>
                                        <a:pt x="1553" y="2519"/>
                                      </a:lnTo>
                                      <a:lnTo>
                                        <a:pt x="1577" y="2510"/>
                                      </a:lnTo>
                                      <a:lnTo>
                                        <a:pt x="1601" y="2500"/>
                                      </a:lnTo>
                                      <a:lnTo>
                                        <a:pt x="1624" y="2490"/>
                                      </a:lnTo>
                                      <a:lnTo>
                                        <a:pt x="1645" y="2480"/>
                                      </a:lnTo>
                                      <a:lnTo>
                                        <a:pt x="1667" y="2470"/>
                                      </a:lnTo>
                                      <a:lnTo>
                                        <a:pt x="1685" y="2458"/>
                                      </a:lnTo>
                                      <a:lnTo>
                                        <a:pt x="1706" y="2447"/>
                                      </a:lnTo>
                                      <a:lnTo>
                                        <a:pt x="1723" y="2435"/>
                                      </a:lnTo>
                                      <a:lnTo>
                                        <a:pt x="1740" y="2422"/>
                                      </a:lnTo>
                                      <a:lnTo>
                                        <a:pt x="1757" y="2408"/>
                                      </a:lnTo>
                                      <a:lnTo>
                                        <a:pt x="1772" y="2394"/>
                                      </a:lnTo>
                                      <a:lnTo>
                                        <a:pt x="1786" y="2378"/>
                                      </a:lnTo>
                                      <a:lnTo>
                                        <a:pt x="1801" y="2362"/>
                                      </a:lnTo>
                                      <a:lnTo>
                                        <a:pt x="1812" y="2345"/>
                                      </a:lnTo>
                                      <a:lnTo>
                                        <a:pt x="1824" y="2326"/>
                                      </a:lnTo>
                                      <a:lnTo>
                                        <a:pt x="1850" y="2279"/>
                                      </a:lnTo>
                                      <a:lnTo>
                                        <a:pt x="1870" y="2225"/>
                                      </a:lnTo>
                                      <a:lnTo>
                                        <a:pt x="1886" y="2166"/>
                                      </a:lnTo>
                                      <a:lnTo>
                                        <a:pt x="1896" y="2106"/>
                                      </a:lnTo>
                                      <a:lnTo>
                                        <a:pt x="1900" y="2042"/>
                                      </a:lnTo>
                                      <a:lnTo>
                                        <a:pt x="1897" y="1979"/>
                                      </a:lnTo>
                                      <a:lnTo>
                                        <a:pt x="1887" y="1916"/>
                                      </a:lnTo>
                                      <a:lnTo>
                                        <a:pt x="1868" y="1857"/>
                                      </a:lnTo>
                                      <a:lnTo>
                                        <a:pt x="1852" y="1819"/>
                                      </a:lnTo>
                                      <a:lnTo>
                                        <a:pt x="1834" y="1785"/>
                                      </a:lnTo>
                                      <a:lnTo>
                                        <a:pt x="1812" y="1752"/>
                                      </a:lnTo>
                                      <a:lnTo>
                                        <a:pt x="1789" y="1720"/>
                                      </a:lnTo>
                                      <a:lnTo>
                                        <a:pt x="1763" y="1691"/>
                                      </a:lnTo>
                                      <a:lnTo>
                                        <a:pt x="1734" y="1665"/>
                                      </a:lnTo>
                                      <a:lnTo>
                                        <a:pt x="1704" y="1642"/>
                                      </a:lnTo>
                                      <a:lnTo>
                                        <a:pt x="1671" y="1622"/>
                                      </a:lnTo>
                                      <a:lnTo>
                                        <a:pt x="1635" y="1605"/>
                                      </a:lnTo>
                                      <a:lnTo>
                                        <a:pt x="1599" y="1589"/>
                                      </a:lnTo>
                                      <a:lnTo>
                                        <a:pt x="1560" y="1578"/>
                                      </a:lnTo>
                                      <a:lnTo>
                                        <a:pt x="1518" y="1569"/>
                                      </a:lnTo>
                                      <a:lnTo>
                                        <a:pt x="1477" y="1563"/>
                                      </a:lnTo>
                                      <a:lnTo>
                                        <a:pt x="1432" y="1562"/>
                                      </a:lnTo>
                                      <a:lnTo>
                                        <a:pt x="1385" y="1563"/>
                                      </a:lnTo>
                                      <a:lnTo>
                                        <a:pt x="1337" y="1567"/>
                                      </a:lnTo>
                                      <a:lnTo>
                                        <a:pt x="1317" y="1570"/>
                                      </a:lnTo>
                                      <a:lnTo>
                                        <a:pt x="1297" y="1573"/>
                                      </a:lnTo>
                                      <a:lnTo>
                                        <a:pt x="1277" y="1578"/>
                                      </a:lnTo>
                                      <a:lnTo>
                                        <a:pt x="1258" y="1580"/>
                                      </a:lnTo>
                                      <a:lnTo>
                                        <a:pt x="1239" y="1585"/>
                                      </a:lnTo>
                                      <a:lnTo>
                                        <a:pt x="1222" y="1590"/>
                                      </a:lnTo>
                                      <a:lnTo>
                                        <a:pt x="1203" y="1598"/>
                                      </a:lnTo>
                                      <a:lnTo>
                                        <a:pt x="1186" y="1605"/>
                                      </a:lnTo>
                                      <a:lnTo>
                                        <a:pt x="1206" y="1609"/>
                                      </a:lnTo>
                                      <a:lnTo>
                                        <a:pt x="1228" y="1609"/>
                                      </a:lnTo>
                                      <a:lnTo>
                                        <a:pt x="1248" y="1608"/>
                                      </a:lnTo>
                                      <a:lnTo>
                                        <a:pt x="1269" y="1605"/>
                                      </a:lnTo>
                                      <a:lnTo>
                                        <a:pt x="1291" y="1602"/>
                                      </a:lnTo>
                                      <a:lnTo>
                                        <a:pt x="1314" y="1601"/>
                                      </a:lnTo>
                                      <a:lnTo>
                                        <a:pt x="1337" y="1601"/>
                                      </a:lnTo>
                                      <a:lnTo>
                                        <a:pt x="1360" y="1602"/>
                                      </a:lnTo>
                                      <a:lnTo>
                                        <a:pt x="1393" y="1605"/>
                                      </a:lnTo>
                                      <a:lnTo>
                                        <a:pt x="1426" y="1609"/>
                                      </a:lnTo>
                                      <a:lnTo>
                                        <a:pt x="1458" y="1615"/>
                                      </a:lnTo>
                                      <a:lnTo>
                                        <a:pt x="1490" y="1621"/>
                                      </a:lnTo>
                                      <a:lnTo>
                                        <a:pt x="1520" y="1629"/>
                                      </a:lnTo>
                                      <a:lnTo>
                                        <a:pt x="1550" y="1639"/>
                                      </a:lnTo>
                                      <a:lnTo>
                                        <a:pt x="1579" y="1651"/>
                                      </a:lnTo>
                                      <a:lnTo>
                                        <a:pt x="1606" y="1664"/>
                                      </a:lnTo>
                                      <a:lnTo>
                                        <a:pt x="1634" y="1678"/>
                                      </a:lnTo>
                                      <a:lnTo>
                                        <a:pt x="1658" y="1696"/>
                                      </a:lnTo>
                                      <a:lnTo>
                                        <a:pt x="1683" y="1714"/>
                                      </a:lnTo>
                                      <a:lnTo>
                                        <a:pt x="1706" y="1734"/>
                                      </a:lnTo>
                                      <a:lnTo>
                                        <a:pt x="1726" y="1759"/>
                                      </a:lnTo>
                                      <a:lnTo>
                                        <a:pt x="1746" y="1783"/>
                                      </a:lnTo>
                                      <a:lnTo>
                                        <a:pt x="1763" y="1812"/>
                                      </a:lnTo>
                                      <a:lnTo>
                                        <a:pt x="1779" y="1842"/>
                                      </a:lnTo>
                                      <a:lnTo>
                                        <a:pt x="1804" y="1907"/>
                                      </a:lnTo>
                                      <a:lnTo>
                                        <a:pt x="1821" y="1975"/>
                                      </a:lnTo>
                                      <a:lnTo>
                                        <a:pt x="1828" y="2042"/>
                                      </a:lnTo>
                                      <a:lnTo>
                                        <a:pt x="1827" y="2110"/>
                                      </a:lnTo>
                                      <a:lnTo>
                                        <a:pt x="1818" y="2175"/>
                                      </a:lnTo>
                                      <a:lnTo>
                                        <a:pt x="1801" y="2238"/>
                                      </a:lnTo>
                                      <a:lnTo>
                                        <a:pt x="1778" y="2296"/>
                                      </a:lnTo>
                                      <a:lnTo>
                                        <a:pt x="1746" y="2348"/>
                                      </a:lnTo>
                                      <a:lnTo>
                                        <a:pt x="1701" y="2399"/>
                                      </a:lnTo>
                                      <a:lnTo>
                                        <a:pt x="1654" y="2440"/>
                                      </a:lnTo>
                                      <a:lnTo>
                                        <a:pt x="1602" y="2471"/>
                                      </a:lnTo>
                                      <a:lnTo>
                                        <a:pt x="1547" y="2493"/>
                                      </a:lnTo>
                                      <a:lnTo>
                                        <a:pt x="1491" y="2506"/>
                                      </a:lnTo>
                                      <a:lnTo>
                                        <a:pt x="1435" y="2512"/>
                                      </a:lnTo>
                                      <a:lnTo>
                                        <a:pt x="1379" y="2510"/>
                                      </a:lnTo>
                                      <a:lnTo>
                                        <a:pt x="1324" y="2503"/>
                                      </a:lnTo>
                                      <a:lnTo>
                                        <a:pt x="1272" y="2492"/>
                                      </a:lnTo>
                                      <a:lnTo>
                                        <a:pt x="1222" y="2476"/>
                                      </a:lnTo>
                                      <a:lnTo>
                                        <a:pt x="1176" y="2457"/>
                                      </a:lnTo>
                                      <a:lnTo>
                                        <a:pt x="1136" y="2435"/>
                                      </a:lnTo>
                                      <a:lnTo>
                                        <a:pt x="1101" y="2414"/>
                                      </a:lnTo>
                                      <a:lnTo>
                                        <a:pt x="1072" y="2391"/>
                                      </a:lnTo>
                                      <a:lnTo>
                                        <a:pt x="1051" y="2369"/>
                                      </a:lnTo>
                                      <a:lnTo>
                                        <a:pt x="1038" y="2348"/>
                                      </a:lnTo>
                                      <a:lnTo>
                                        <a:pt x="1029" y="2322"/>
                                      </a:lnTo>
                                      <a:lnTo>
                                        <a:pt x="1019" y="2299"/>
                                      </a:lnTo>
                                      <a:lnTo>
                                        <a:pt x="1010" y="2271"/>
                                      </a:lnTo>
                                      <a:lnTo>
                                        <a:pt x="1007" y="2237"/>
                                      </a:lnTo>
                                      <a:lnTo>
                                        <a:pt x="1018" y="2255"/>
                                      </a:lnTo>
                                      <a:lnTo>
                                        <a:pt x="1033" y="2277"/>
                                      </a:lnTo>
                                      <a:lnTo>
                                        <a:pt x="1051" y="2299"/>
                                      </a:lnTo>
                                      <a:lnTo>
                                        <a:pt x="1072" y="2322"/>
                                      </a:lnTo>
                                      <a:lnTo>
                                        <a:pt x="1095" y="2343"/>
                                      </a:lnTo>
                                      <a:lnTo>
                                        <a:pt x="1121" y="2365"/>
                                      </a:lnTo>
                                      <a:lnTo>
                                        <a:pt x="1151" y="2384"/>
                                      </a:lnTo>
                                      <a:lnTo>
                                        <a:pt x="1184" y="2399"/>
                                      </a:lnTo>
                                      <a:lnTo>
                                        <a:pt x="1219" y="2411"/>
                                      </a:lnTo>
                                      <a:lnTo>
                                        <a:pt x="1255" y="2418"/>
                                      </a:lnTo>
                                      <a:lnTo>
                                        <a:pt x="1294" y="2421"/>
                                      </a:lnTo>
                                      <a:lnTo>
                                        <a:pt x="1336" y="2417"/>
                                      </a:lnTo>
                                      <a:lnTo>
                                        <a:pt x="1377" y="2405"/>
                                      </a:lnTo>
                                      <a:lnTo>
                                        <a:pt x="1422" y="2386"/>
                                      </a:lnTo>
                                      <a:lnTo>
                                        <a:pt x="1467" y="2359"/>
                                      </a:lnTo>
                                      <a:lnTo>
                                        <a:pt x="1513" y="2322"/>
                                      </a:lnTo>
                                      <a:lnTo>
                                        <a:pt x="1540" y="2293"/>
                                      </a:lnTo>
                                      <a:lnTo>
                                        <a:pt x="1562" y="2260"/>
                                      </a:lnTo>
                                      <a:lnTo>
                                        <a:pt x="1580" y="2224"/>
                                      </a:lnTo>
                                      <a:lnTo>
                                        <a:pt x="1593" y="2185"/>
                                      </a:lnTo>
                                      <a:lnTo>
                                        <a:pt x="1601" y="2145"/>
                                      </a:lnTo>
                                      <a:lnTo>
                                        <a:pt x="1603" y="2103"/>
                                      </a:lnTo>
                                      <a:lnTo>
                                        <a:pt x="1602" y="2060"/>
                                      </a:lnTo>
                                      <a:lnTo>
                                        <a:pt x="1595" y="2018"/>
                                      </a:lnTo>
                                      <a:lnTo>
                                        <a:pt x="1582" y="1978"/>
                                      </a:lnTo>
                                      <a:lnTo>
                                        <a:pt x="1563" y="1939"/>
                                      </a:lnTo>
                                      <a:lnTo>
                                        <a:pt x="1539" y="1901"/>
                                      </a:lnTo>
                                      <a:lnTo>
                                        <a:pt x="1508" y="1868"/>
                                      </a:lnTo>
                                      <a:lnTo>
                                        <a:pt x="1471" y="1839"/>
                                      </a:lnTo>
                                      <a:lnTo>
                                        <a:pt x="1429" y="1815"/>
                                      </a:lnTo>
                                      <a:lnTo>
                                        <a:pt x="1380" y="1796"/>
                                      </a:lnTo>
                                      <a:lnTo>
                                        <a:pt x="1324" y="1785"/>
                                      </a:lnTo>
                                      <a:lnTo>
                                        <a:pt x="1290" y="1780"/>
                                      </a:lnTo>
                                      <a:lnTo>
                                        <a:pt x="1255" y="1779"/>
                                      </a:lnTo>
                                      <a:lnTo>
                                        <a:pt x="1220" y="1778"/>
                                      </a:lnTo>
                                      <a:lnTo>
                                        <a:pt x="1187" y="1779"/>
                                      </a:lnTo>
                                      <a:lnTo>
                                        <a:pt x="1154" y="1783"/>
                                      </a:lnTo>
                                      <a:lnTo>
                                        <a:pt x="1123" y="1788"/>
                                      </a:lnTo>
                                      <a:lnTo>
                                        <a:pt x="1092" y="1795"/>
                                      </a:lnTo>
                                      <a:lnTo>
                                        <a:pt x="1062" y="1804"/>
                                      </a:lnTo>
                                      <a:lnTo>
                                        <a:pt x="1033" y="1814"/>
                                      </a:lnTo>
                                      <a:lnTo>
                                        <a:pt x="1006" y="1825"/>
                                      </a:lnTo>
                                      <a:lnTo>
                                        <a:pt x="979" y="1839"/>
                                      </a:lnTo>
                                      <a:lnTo>
                                        <a:pt x="953" y="1855"/>
                                      </a:lnTo>
                                      <a:lnTo>
                                        <a:pt x="930" y="1873"/>
                                      </a:lnTo>
                                      <a:lnTo>
                                        <a:pt x="907" y="1891"/>
                                      </a:lnTo>
                                      <a:lnTo>
                                        <a:pt x="885" y="1911"/>
                                      </a:lnTo>
                                      <a:lnTo>
                                        <a:pt x="866" y="1933"/>
                                      </a:lnTo>
                                      <a:lnTo>
                                        <a:pt x="812" y="1989"/>
                                      </a:lnTo>
                                      <a:lnTo>
                                        <a:pt x="771" y="2047"/>
                                      </a:lnTo>
                                      <a:lnTo>
                                        <a:pt x="744" y="2107"/>
                                      </a:lnTo>
                                      <a:lnTo>
                                        <a:pt x="730" y="2166"/>
                                      </a:lnTo>
                                      <a:lnTo>
                                        <a:pt x="725" y="2227"/>
                                      </a:lnTo>
                                      <a:lnTo>
                                        <a:pt x="731" y="2286"/>
                                      </a:lnTo>
                                      <a:lnTo>
                                        <a:pt x="744" y="2345"/>
                                      </a:lnTo>
                                      <a:lnTo>
                                        <a:pt x="764" y="2399"/>
                                      </a:lnTo>
                                      <a:lnTo>
                                        <a:pt x="790" y="2454"/>
                                      </a:lnTo>
                                      <a:lnTo>
                                        <a:pt x="819" y="2503"/>
                                      </a:lnTo>
                                      <a:lnTo>
                                        <a:pt x="851" y="2549"/>
                                      </a:lnTo>
                                      <a:lnTo>
                                        <a:pt x="882" y="2591"/>
                                      </a:lnTo>
                                      <a:lnTo>
                                        <a:pt x="915" y="2628"/>
                                      </a:lnTo>
                                      <a:lnTo>
                                        <a:pt x="946" y="2658"/>
                                      </a:lnTo>
                                      <a:lnTo>
                                        <a:pt x="971" y="2682"/>
                                      </a:lnTo>
                                      <a:lnTo>
                                        <a:pt x="994" y="2699"/>
                                      </a:lnTo>
                                      <a:lnTo>
                                        <a:pt x="1030" y="2720"/>
                                      </a:lnTo>
                                      <a:lnTo>
                                        <a:pt x="1066" y="2738"/>
                                      </a:lnTo>
                                      <a:lnTo>
                                        <a:pt x="1105" y="2751"/>
                                      </a:lnTo>
                                      <a:lnTo>
                                        <a:pt x="1141" y="2762"/>
                                      </a:lnTo>
                                      <a:lnTo>
                                        <a:pt x="1179" y="2769"/>
                                      </a:lnTo>
                                      <a:lnTo>
                                        <a:pt x="1216" y="2775"/>
                                      </a:lnTo>
                                      <a:lnTo>
                                        <a:pt x="1252" y="2778"/>
                                      </a:lnTo>
                                      <a:lnTo>
                                        <a:pt x="1287" y="2779"/>
                                      </a:lnTo>
                                      <a:lnTo>
                                        <a:pt x="1318" y="2781"/>
                                      </a:lnTo>
                                      <a:lnTo>
                                        <a:pt x="1349" y="2779"/>
                                      </a:lnTo>
                                      <a:lnTo>
                                        <a:pt x="1375" y="2778"/>
                                      </a:lnTo>
                                      <a:lnTo>
                                        <a:pt x="1398" y="2775"/>
                                      </a:lnTo>
                                      <a:lnTo>
                                        <a:pt x="1415" y="2774"/>
                                      </a:lnTo>
                                      <a:lnTo>
                                        <a:pt x="1429" y="2771"/>
                                      </a:lnTo>
                                      <a:lnTo>
                                        <a:pt x="1438" y="2769"/>
                                      </a:lnTo>
                                      <a:lnTo>
                                        <a:pt x="1441" y="2769"/>
                                      </a:lnTo>
                                      <a:lnTo>
                                        <a:pt x="1406" y="2798"/>
                                      </a:lnTo>
                                      <a:lnTo>
                                        <a:pt x="1364" y="2818"/>
                                      </a:lnTo>
                                      <a:lnTo>
                                        <a:pt x="1315" y="2830"/>
                                      </a:lnTo>
                                      <a:lnTo>
                                        <a:pt x="1262" y="2834"/>
                                      </a:lnTo>
                                      <a:lnTo>
                                        <a:pt x="1205" y="2830"/>
                                      </a:lnTo>
                                      <a:lnTo>
                                        <a:pt x="1143" y="2821"/>
                                      </a:lnTo>
                                      <a:lnTo>
                                        <a:pt x="1081" y="2807"/>
                                      </a:lnTo>
                                      <a:lnTo>
                                        <a:pt x="1015" y="2788"/>
                                      </a:lnTo>
                                      <a:lnTo>
                                        <a:pt x="948" y="2765"/>
                                      </a:lnTo>
                                      <a:lnTo>
                                        <a:pt x="882" y="2741"/>
                                      </a:lnTo>
                                      <a:lnTo>
                                        <a:pt x="817" y="2715"/>
                                      </a:lnTo>
                                      <a:lnTo>
                                        <a:pt x="754" y="2687"/>
                                      </a:lnTo>
                                      <a:lnTo>
                                        <a:pt x="694" y="2660"/>
                                      </a:lnTo>
                                      <a:lnTo>
                                        <a:pt x="636" y="2634"/>
                                      </a:lnTo>
                                      <a:lnTo>
                                        <a:pt x="584" y="2610"/>
                                      </a:lnTo>
                                      <a:lnTo>
                                        <a:pt x="538" y="2588"/>
                                      </a:lnTo>
                                      <a:lnTo>
                                        <a:pt x="466" y="2558"/>
                                      </a:lnTo>
                                      <a:lnTo>
                                        <a:pt x="401" y="2536"/>
                                      </a:lnTo>
                                      <a:lnTo>
                                        <a:pt x="341" y="2522"/>
                                      </a:lnTo>
                                      <a:lnTo>
                                        <a:pt x="286" y="2515"/>
                                      </a:lnTo>
                                      <a:lnTo>
                                        <a:pt x="237" y="2512"/>
                                      </a:lnTo>
                                      <a:lnTo>
                                        <a:pt x="193" y="2513"/>
                                      </a:lnTo>
                                      <a:lnTo>
                                        <a:pt x="154" y="2520"/>
                                      </a:lnTo>
                                      <a:lnTo>
                                        <a:pt x="121" y="2529"/>
                                      </a:lnTo>
                                      <a:lnTo>
                                        <a:pt x="90" y="2539"/>
                                      </a:lnTo>
                                      <a:lnTo>
                                        <a:pt x="66" y="2552"/>
                                      </a:lnTo>
                                      <a:lnTo>
                                        <a:pt x="44" y="2565"/>
                                      </a:lnTo>
                                      <a:lnTo>
                                        <a:pt x="29" y="2576"/>
                                      </a:lnTo>
                                      <a:lnTo>
                                        <a:pt x="16" y="2588"/>
                                      </a:lnTo>
                                      <a:lnTo>
                                        <a:pt x="7" y="2597"/>
                                      </a:lnTo>
                                      <a:lnTo>
                                        <a:pt x="1" y="2602"/>
                                      </a:lnTo>
                                      <a:lnTo>
                                        <a:pt x="0" y="2605"/>
                                      </a:lnTo>
                                      <a:lnTo>
                                        <a:pt x="0" y="2563"/>
                                      </a:lnTo>
                                      <a:lnTo>
                                        <a:pt x="6" y="2526"/>
                                      </a:lnTo>
                                      <a:lnTo>
                                        <a:pt x="16" y="2490"/>
                                      </a:lnTo>
                                      <a:lnTo>
                                        <a:pt x="31" y="2457"/>
                                      </a:lnTo>
                                      <a:lnTo>
                                        <a:pt x="50" y="2428"/>
                                      </a:lnTo>
                                      <a:lnTo>
                                        <a:pt x="75" y="2404"/>
                                      </a:lnTo>
                                      <a:lnTo>
                                        <a:pt x="102" y="2382"/>
                                      </a:lnTo>
                                      <a:lnTo>
                                        <a:pt x="134" y="2365"/>
                                      </a:lnTo>
                                      <a:lnTo>
                                        <a:pt x="187" y="2345"/>
                                      </a:lnTo>
                                      <a:lnTo>
                                        <a:pt x="237" y="2333"/>
                                      </a:lnTo>
                                      <a:lnTo>
                                        <a:pt x="288" y="2329"/>
                                      </a:lnTo>
                                      <a:lnTo>
                                        <a:pt x="337" y="2332"/>
                                      </a:lnTo>
                                      <a:lnTo>
                                        <a:pt x="384" y="2340"/>
                                      </a:lnTo>
                                      <a:lnTo>
                                        <a:pt x="429" y="2352"/>
                                      </a:lnTo>
                                      <a:lnTo>
                                        <a:pt x="470" y="2368"/>
                                      </a:lnTo>
                                      <a:lnTo>
                                        <a:pt x="509" y="2386"/>
                                      </a:lnTo>
                                      <a:lnTo>
                                        <a:pt x="545" y="2407"/>
                                      </a:lnTo>
                                      <a:lnTo>
                                        <a:pt x="578" y="2428"/>
                                      </a:lnTo>
                                      <a:lnTo>
                                        <a:pt x="609" y="2448"/>
                                      </a:lnTo>
                                      <a:lnTo>
                                        <a:pt x="633" y="2467"/>
                                      </a:lnTo>
                                      <a:lnTo>
                                        <a:pt x="655" y="2483"/>
                                      </a:lnTo>
                                      <a:lnTo>
                                        <a:pt x="672" y="2496"/>
                                      </a:lnTo>
                                      <a:lnTo>
                                        <a:pt x="685" y="2504"/>
                                      </a:lnTo>
                                      <a:lnTo>
                                        <a:pt x="692" y="2507"/>
                                      </a:lnTo>
                                      <a:lnTo>
                                        <a:pt x="681" y="2471"/>
                                      </a:lnTo>
                                      <a:lnTo>
                                        <a:pt x="668" y="2422"/>
                                      </a:lnTo>
                                      <a:lnTo>
                                        <a:pt x="653" y="2365"/>
                                      </a:lnTo>
                                      <a:lnTo>
                                        <a:pt x="639" y="2304"/>
                                      </a:lnTo>
                                      <a:lnTo>
                                        <a:pt x="625" y="2245"/>
                                      </a:lnTo>
                                      <a:lnTo>
                                        <a:pt x="613" y="2192"/>
                                      </a:lnTo>
                                      <a:lnTo>
                                        <a:pt x="603" y="2150"/>
                                      </a:lnTo>
                                      <a:lnTo>
                                        <a:pt x="596" y="2123"/>
                                      </a:lnTo>
                                      <a:lnTo>
                                        <a:pt x="593" y="2054"/>
                                      </a:lnTo>
                                      <a:lnTo>
                                        <a:pt x="597" y="1986"/>
                                      </a:lnTo>
                                      <a:lnTo>
                                        <a:pt x="609" y="1920"/>
                                      </a:lnTo>
                                      <a:lnTo>
                                        <a:pt x="623" y="1855"/>
                                      </a:lnTo>
                                      <a:lnTo>
                                        <a:pt x="645" y="1792"/>
                                      </a:lnTo>
                                      <a:lnTo>
                                        <a:pt x="668" y="1730"/>
                                      </a:lnTo>
                                      <a:lnTo>
                                        <a:pt x="696" y="1668"/>
                                      </a:lnTo>
                                      <a:lnTo>
                                        <a:pt x="727" y="1608"/>
                                      </a:lnTo>
                                      <a:lnTo>
                                        <a:pt x="760" y="1547"/>
                                      </a:lnTo>
                                      <a:lnTo>
                                        <a:pt x="794" y="1487"/>
                                      </a:lnTo>
                                      <a:lnTo>
                                        <a:pt x="829" y="1429"/>
                                      </a:lnTo>
                                      <a:lnTo>
                                        <a:pt x="865" y="1370"/>
                                      </a:lnTo>
                                      <a:lnTo>
                                        <a:pt x="901" y="1313"/>
                                      </a:lnTo>
                                      <a:lnTo>
                                        <a:pt x="935" y="1254"/>
                                      </a:lnTo>
                                      <a:lnTo>
                                        <a:pt x="969" y="1196"/>
                                      </a:lnTo>
                                      <a:lnTo>
                                        <a:pt x="1000" y="1137"/>
                                      </a:lnTo>
                                      <a:lnTo>
                                        <a:pt x="1006" y="1120"/>
                                      </a:lnTo>
                                      <a:lnTo>
                                        <a:pt x="1015" y="1095"/>
                                      </a:lnTo>
                                      <a:lnTo>
                                        <a:pt x="1025" y="1065"/>
                                      </a:lnTo>
                                      <a:lnTo>
                                        <a:pt x="1036" y="1029"/>
                                      </a:lnTo>
                                      <a:lnTo>
                                        <a:pt x="1048" y="989"/>
                                      </a:lnTo>
                                      <a:lnTo>
                                        <a:pt x="1058" y="944"/>
                                      </a:lnTo>
                                      <a:lnTo>
                                        <a:pt x="1066" y="898"/>
                                      </a:lnTo>
                                      <a:lnTo>
                                        <a:pt x="1074" y="848"/>
                                      </a:lnTo>
                                      <a:lnTo>
                                        <a:pt x="1075" y="797"/>
                                      </a:lnTo>
                                      <a:lnTo>
                                        <a:pt x="1072" y="746"/>
                                      </a:lnTo>
                                      <a:lnTo>
                                        <a:pt x="1064" y="692"/>
                                      </a:lnTo>
                                      <a:lnTo>
                                        <a:pt x="1048" y="642"/>
                                      </a:lnTo>
                                      <a:lnTo>
                                        <a:pt x="1025" y="592"/>
                                      </a:lnTo>
                                      <a:lnTo>
                                        <a:pt x="993" y="544"/>
                                      </a:lnTo>
                                      <a:lnTo>
                                        <a:pt x="951" y="499"/>
                                      </a:lnTo>
                                      <a:lnTo>
                                        <a:pt x="899" y="458"/>
                                      </a:lnTo>
                                      <a:lnTo>
                                        <a:pt x="829" y="422"/>
                                      </a:lnTo>
                                      <a:lnTo>
                                        <a:pt x="760" y="406"/>
                                      </a:lnTo>
                                      <a:lnTo>
                                        <a:pt x="692" y="409"/>
                                      </a:lnTo>
                                      <a:lnTo>
                                        <a:pt x="629" y="427"/>
                                      </a:lnTo>
                                      <a:lnTo>
                                        <a:pt x="570" y="461"/>
                                      </a:lnTo>
                                      <a:lnTo>
                                        <a:pt x="519" y="505"/>
                                      </a:lnTo>
                                      <a:lnTo>
                                        <a:pt x="478" y="557"/>
                                      </a:lnTo>
                                      <a:lnTo>
                                        <a:pt x="446" y="616"/>
                                      </a:lnTo>
                                      <a:lnTo>
                                        <a:pt x="426" y="679"/>
                                      </a:lnTo>
                                      <a:lnTo>
                                        <a:pt x="419" y="743"/>
                                      </a:lnTo>
                                      <a:lnTo>
                                        <a:pt x="429" y="806"/>
                                      </a:lnTo>
                                      <a:lnTo>
                                        <a:pt x="453" y="865"/>
                                      </a:lnTo>
                                      <a:lnTo>
                                        <a:pt x="498" y="918"/>
                                      </a:lnTo>
                                      <a:lnTo>
                                        <a:pt x="563" y="963"/>
                                      </a:lnTo>
                                      <a:lnTo>
                                        <a:pt x="648" y="997"/>
                                      </a:lnTo>
                                      <a:lnTo>
                                        <a:pt x="757" y="1018"/>
                                      </a:lnTo>
                                      <a:lnTo>
                                        <a:pt x="754" y="1021"/>
                                      </a:lnTo>
                                      <a:lnTo>
                                        <a:pt x="747" y="1029"/>
                                      </a:lnTo>
                                      <a:lnTo>
                                        <a:pt x="734" y="1041"/>
                                      </a:lnTo>
                                      <a:lnTo>
                                        <a:pt x="715" y="1056"/>
                                      </a:lnTo>
                                      <a:lnTo>
                                        <a:pt x="694" y="1074"/>
                                      </a:lnTo>
                                      <a:lnTo>
                                        <a:pt x="668" y="1091"/>
                                      </a:lnTo>
                                      <a:lnTo>
                                        <a:pt x="639" y="1107"/>
                                      </a:lnTo>
                                      <a:lnTo>
                                        <a:pt x="606" y="1121"/>
                                      </a:lnTo>
                                      <a:lnTo>
                                        <a:pt x="571" y="1133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492" y="1141"/>
                                      </a:lnTo>
                                      <a:lnTo>
                                        <a:pt x="449" y="1136"/>
                                      </a:lnTo>
                                      <a:lnTo>
                                        <a:pt x="404" y="1123"/>
                                      </a:lnTo>
                                      <a:lnTo>
                                        <a:pt x="360" y="1101"/>
                                      </a:lnTo>
                                      <a:lnTo>
                                        <a:pt x="312" y="1068"/>
                                      </a:lnTo>
                                      <a:lnTo>
                                        <a:pt x="265" y="1023"/>
                                      </a:lnTo>
                                      <a:lnTo>
                                        <a:pt x="242" y="989"/>
                                      </a:lnTo>
                                      <a:lnTo>
                                        <a:pt x="221" y="936"/>
                                      </a:lnTo>
                                      <a:lnTo>
                                        <a:pt x="207" y="868"/>
                                      </a:lnTo>
                                      <a:lnTo>
                                        <a:pt x="200" y="789"/>
                                      </a:lnTo>
                                      <a:lnTo>
                                        <a:pt x="204" y="705"/>
                                      </a:lnTo>
                                      <a:lnTo>
                                        <a:pt x="221" y="620"/>
                                      </a:lnTo>
                                      <a:lnTo>
                                        <a:pt x="256" y="538"/>
                                      </a:lnTo>
                                      <a:lnTo>
                                        <a:pt x="311" y="463"/>
                                      </a:lnTo>
                                      <a:lnTo>
                                        <a:pt x="375" y="400"/>
                                      </a:lnTo>
                                      <a:lnTo>
                                        <a:pt x="440" y="351"/>
                                      </a:lnTo>
                                      <a:lnTo>
                                        <a:pt x="505" y="314"/>
                                      </a:lnTo>
                                      <a:lnTo>
                                        <a:pt x="568" y="289"/>
                                      </a:lnTo>
                                      <a:lnTo>
                                        <a:pt x="630" y="275"/>
                                      </a:lnTo>
                                      <a:lnTo>
                                        <a:pt x="691" y="271"/>
                                      </a:lnTo>
                                      <a:lnTo>
                                        <a:pt x="750" y="275"/>
                                      </a:lnTo>
                                      <a:lnTo>
                                        <a:pt x="806" y="288"/>
                                      </a:lnTo>
                                      <a:lnTo>
                                        <a:pt x="859" y="308"/>
                                      </a:lnTo>
                                      <a:lnTo>
                                        <a:pt x="910" y="334"/>
                                      </a:lnTo>
                                      <a:lnTo>
                                        <a:pt x="957" y="364"/>
                                      </a:lnTo>
                                      <a:lnTo>
                                        <a:pt x="1000" y="399"/>
                                      </a:lnTo>
                                      <a:lnTo>
                                        <a:pt x="1039" y="438"/>
                                      </a:lnTo>
                                      <a:lnTo>
                                        <a:pt x="1074" y="478"/>
                                      </a:lnTo>
                                      <a:lnTo>
                                        <a:pt x="1104" y="520"/>
                                      </a:lnTo>
                                      <a:lnTo>
                                        <a:pt x="1128" y="563"/>
                                      </a:lnTo>
                                      <a:lnTo>
                                        <a:pt x="1149" y="606"/>
                                      </a:lnTo>
                                      <a:lnTo>
                                        <a:pt x="1161" y="652"/>
                                      </a:lnTo>
                                      <a:lnTo>
                                        <a:pt x="1169" y="700"/>
                                      </a:lnTo>
                                      <a:lnTo>
                                        <a:pt x="1172" y="747"/>
                                      </a:lnTo>
                                      <a:lnTo>
                                        <a:pt x="1170" y="796"/>
                                      </a:lnTo>
                                      <a:lnTo>
                                        <a:pt x="1164" y="846"/>
                                      </a:lnTo>
                                      <a:lnTo>
                                        <a:pt x="1154" y="897"/>
                                      </a:lnTo>
                                      <a:lnTo>
                                        <a:pt x="1141" y="946"/>
                                      </a:lnTo>
                                      <a:lnTo>
                                        <a:pt x="1125" y="995"/>
                                      </a:lnTo>
                                      <a:lnTo>
                                        <a:pt x="1110" y="1042"/>
                                      </a:lnTo>
                                      <a:lnTo>
                                        <a:pt x="1091" y="1088"/>
                                      </a:lnTo>
                                      <a:lnTo>
                                        <a:pt x="1069" y="1133"/>
                                      </a:lnTo>
                                      <a:lnTo>
                                        <a:pt x="1048" y="1176"/>
                                      </a:lnTo>
                                      <a:lnTo>
                                        <a:pt x="1026" y="1215"/>
                                      </a:lnTo>
                                      <a:lnTo>
                                        <a:pt x="1005" y="1252"/>
                                      </a:lnTo>
                                      <a:lnTo>
                                        <a:pt x="984" y="1285"/>
                                      </a:lnTo>
                                      <a:lnTo>
                                        <a:pt x="961" y="1320"/>
                                      </a:lnTo>
                                      <a:lnTo>
                                        <a:pt x="937" y="1357"/>
                                      </a:lnTo>
                                      <a:lnTo>
                                        <a:pt x="908" y="1400"/>
                                      </a:lnTo>
                                      <a:lnTo>
                                        <a:pt x="879" y="1448"/>
                                      </a:lnTo>
                                      <a:lnTo>
                                        <a:pt x="848" y="1497"/>
                                      </a:lnTo>
                                      <a:lnTo>
                                        <a:pt x="817" y="1549"/>
                                      </a:lnTo>
                                      <a:lnTo>
                                        <a:pt x="786" y="1605"/>
                                      </a:lnTo>
                                      <a:lnTo>
                                        <a:pt x="756" y="1661"/>
                                      </a:lnTo>
                                      <a:lnTo>
                                        <a:pt x="728" y="1719"/>
                                      </a:lnTo>
                                      <a:lnTo>
                                        <a:pt x="702" y="1778"/>
                                      </a:lnTo>
                                      <a:lnTo>
                                        <a:pt x="679" y="1837"/>
                                      </a:lnTo>
                                      <a:lnTo>
                                        <a:pt x="661" y="1894"/>
                                      </a:lnTo>
                                      <a:lnTo>
                                        <a:pt x="648" y="1952"/>
                                      </a:lnTo>
                                      <a:lnTo>
                                        <a:pt x="637" y="2008"/>
                                      </a:lnTo>
                                      <a:lnTo>
                                        <a:pt x="635" y="2061"/>
                                      </a:lnTo>
                                      <a:lnTo>
                                        <a:pt x="639" y="2113"/>
                                      </a:lnTo>
                                      <a:lnTo>
                                        <a:pt x="656" y="2048"/>
                                      </a:lnTo>
                                      <a:lnTo>
                                        <a:pt x="675" y="1986"/>
                                      </a:lnTo>
                                      <a:lnTo>
                                        <a:pt x="695" y="1924"/>
                                      </a:lnTo>
                                      <a:lnTo>
                                        <a:pt x="717" y="1865"/>
                                      </a:lnTo>
                                      <a:lnTo>
                                        <a:pt x="740" y="1808"/>
                                      </a:lnTo>
                                      <a:lnTo>
                                        <a:pt x="767" y="1753"/>
                                      </a:lnTo>
                                      <a:lnTo>
                                        <a:pt x="797" y="1700"/>
                                      </a:lnTo>
                                      <a:lnTo>
                                        <a:pt x="833" y="1648"/>
                                      </a:lnTo>
                                      <a:lnTo>
                                        <a:pt x="859" y="1605"/>
                                      </a:lnTo>
                                      <a:lnTo>
                                        <a:pt x="888" y="1562"/>
                                      </a:lnTo>
                                      <a:lnTo>
                                        <a:pt x="918" y="1520"/>
                                      </a:lnTo>
                                      <a:lnTo>
                                        <a:pt x="951" y="1480"/>
                                      </a:lnTo>
                                      <a:lnTo>
                                        <a:pt x="986" y="1441"/>
                                      </a:lnTo>
                                      <a:lnTo>
                                        <a:pt x="1020" y="1402"/>
                                      </a:lnTo>
                                      <a:lnTo>
                                        <a:pt x="1058" y="1363"/>
                                      </a:lnTo>
                                      <a:lnTo>
                                        <a:pt x="1095" y="1326"/>
                                      </a:lnTo>
                                      <a:lnTo>
                                        <a:pt x="1133" y="1288"/>
                                      </a:lnTo>
                                      <a:lnTo>
                                        <a:pt x="1173" y="1252"/>
                                      </a:lnTo>
                                      <a:lnTo>
                                        <a:pt x="1213" y="1216"/>
                                      </a:lnTo>
                                      <a:lnTo>
                                        <a:pt x="1254" y="1180"/>
                                      </a:lnTo>
                                      <a:lnTo>
                                        <a:pt x="1294" y="1144"/>
                                      </a:lnTo>
                                      <a:lnTo>
                                        <a:pt x="1336" y="1108"/>
                                      </a:lnTo>
                                      <a:lnTo>
                                        <a:pt x="1376" y="1072"/>
                                      </a:lnTo>
                                      <a:lnTo>
                                        <a:pt x="1416" y="1038"/>
                                      </a:lnTo>
                                      <a:lnTo>
                                        <a:pt x="1455" y="1002"/>
                                      </a:lnTo>
                                      <a:lnTo>
                                        <a:pt x="1494" y="966"/>
                                      </a:lnTo>
                                      <a:lnTo>
                                        <a:pt x="1533" y="930"/>
                                      </a:lnTo>
                                      <a:lnTo>
                                        <a:pt x="1569" y="894"/>
                                      </a:lnTo>
                                      <a:lnTo>
                                        <a:pt x="1605" y="858"/>
                                      </a:lnTo>
                                      <a:lnTo>
                                        <a:pt x="1638" y="820"/>
                                      </a:lnTo>
                                      <a:lnTo>
                                        <a:pt x="1671" y="783"/>
                                      </a:lnTo>
                                      <a:lnTo>
                                        <a:pt x="1701" y="744"/>
                                      </a:lnTo>
                                      <a:lnTo>
                                        <a:pt x="1729" y="705"/>
                                      </a:lnTo>
                                      <a:lnTo>
                                        <a:pt x="1755" y="666"/>
                                      </a:lnTo>
                                      <a:lnTo>
                                        <a:pt x="1779" y="626"/>
                                      </a:lnTo>
                                      <a:lnTo>
                                        <a:pt x="1799" y="584"/>
                                      </a:lnTo>
                                      <a:lnTo>
                                        <a:pt x="1818" y="543"/>
                                      </a:lnTo>
                                      <a:lnTo>
                                        <a:pt x="1832" y="499"/>
                                      </a:lnTo>
                                      <a:lnTo>
                                        <a:pt x="1844" y="455"/>
                                      </a:lnTo>
                                      <a:lnTo>
                                        <a:pt x="1852" y="409"/>
                                      </a:lnTo>
                                      <a:lnTo>
                                        <a:pt x="1860" y="317"/>
                                      </a:lnTo>
                                      <a:lnTo>
                                        <a:pt x="1855" y="235"/>
                                      </a:lnTo>
                                      <a:lnTo>
                                        <a:pt x="1842" y="166"/>
                                      </a:lnTo>
                                      <a:lnTo>
                                        <a:pt x="1825" y="107"/>
                                      </a:lnTo>
                                      <a:lnTo>
                                        <a:pt x="1805" y="60"/>
                                      </a:lnTo>
                                      <a:lnTo>
                                        <a:pt x="1788" y="27"/>
                                      </a:lnTo>
                                      <a:lnTo>
                                        <a:pt x="1775" y="7"/>
                                      </a:lnTo>
                                      <a:lnTo>
                                        <a:pt x="1769" y="0"/>
                                      </a:lnTo>
                                      <a:lnTo>
                                        <a:pt x="1842" y="33"/>
                                      </a:lnTo>
                                      <a:lnTo>
                                        <a:pt x="1901" y="71"/>
                                      </a:lnTo>
                                      <a:lnTo>
                                        <a:pt x="1947" y="112"/>
                                      </a:lnTo>
                                      <a:lnTo>
                                        <a:pt x="1983" y="158"/>
                                      </a:lnTo>
                                      <a:lnTo>
                                        <a:pt x="2009" y="206"/>
                                      </a:lnTo>
                                      <a:lnTo>
                                        <a:pt x="2027" y="255"/>
                                      </a:lnTo>
                                      <a:lnTo>
                                        <a:pt x="2037" y="305"/>
                                      </a:lnTo>
                                      <a:lnTo>
                                        <a:pt x="2040" y="354"/>
                                      </a:lnTo>
                                      <a:lnTo>
                                        <a:pt x="2037" y="402"/>
                                      </a:lnTo>
                                      <a:lnTo>
                                        <a:pt x="2031" y="448"/>
                                      </a:lnTo>
                                      <a:lnTo>
                                        <a:pt x="2022" y="489"/>
                                      </a:lnTo>
                                      <a:lnTo>
                                        <a:pt x="2014" y="527"/>
                                      </a:lnTo>
                                      <a:lnTo>
                                        <a:pt x="2004" y="560"/>
                                      </a:lnTo>
                                      <a:lnTo>
                                        <a:pt x="1994" y="586"/>
                                      </a:lnTo>
                                      <a:lnTo>
                                        <a:pt x="1986" y="605"/>
                                      </a:lnTo>
                                      <a:lnTo>
                                        <a:pt x="1983" y="616"/>
                                      </a:lnTo>
                                      <a:lnTo>
                                        <a:pt x="1968" y="648"/>
                                      </a:lnTo>
                                      <a:lnTo>
                                        <a:pt x="1953" y="676"/>
                                      </a:lnTo>
                                      <a:lnTo>
                                        <a:pt x="1939" y="704"/>
                                      </a:lnTo>
                                      <a:lnTo>
                                        <a:pt x="1924" y="731"/>
                                      </a:lnTo>
                                      <a:lnTo>
                                        <a:pt x="1909" y="759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75" y="809"/>
                                      </a:lnTo>
                                      <a:lnTo>
                                        <a:pt x="1857" y="835"/>
                                      </a:lnTo>
                                      <a:lnTo>
                                        <a:pt x="1837" y="861"/>
                                      </a:lnTo>
                                      <a:lnTo>
                                        <a:pt x="1815" y="888"/>
                                      </a:lnTo>
                                      <a:lnTo>
                                        <a:pt x="1791" y="915"/>
                                      </a:lnTo>
                                      <a:lnTo>
                                        <a:pt x="1763" y="944"/>
                                      </a:lnTo>
                                      <a:lnTo>
                                        <a:pt x="1733" y="976"/>
                                      </a:lnTo>
                                      <a:lnTo>
                                        <a:pt x="1700" y="1008"/>
                                      </a:lnTo>
                                      <a:lnTo>
                                        <a:pt x="1662" y="1042"/>
                                      </a:lnTo>
                                      <a:lnTo>
                                        <a:pt x="1622" y="107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32400">
                                  <a:off x="4307040" y="-1119960"/>
                                  <a:ext cx="468720" cy="27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834">
                                      <a:moveTo>
                                        <a:pt x="1622" y="1078"/>
                                      </a:moveTo>
                                      <a:lnTo>
                                        <a:pt x="1577" y="1116"/>
                                      </a:lnTo>
                                      <a:lnTo>
                                        <a:pt x="1531" y="1151"/>
                                      </a:lnTo>
                                      <a:lnTo>
                                        <a:pt x="1482" y="1187"/>
                                      </a:lnTo>
                                      <a:lnTo>
                                        <a:pt x="1434" y="1223"/>
                                      </a:lnTo>
                                      <a:lnTo>
                                        <a:pt x="1382" y="1259"/>
                                      </a:lnTo>
                                      <a:lnTo>
                                        <a:pt x="1330" y="1298"/>
                                      </a:lnTo>
                                      <a:lnTo>
                                        <a:pt x="1277" y="1337"/>
                                      </a:lnTo>
                                      <a:lnTo>
                                        <a:pt x="1223" y="1379"/>
                                      </a:lnTo>
                                      <a:lnTo>
                                        <a:pt x="1170" y="1422"/>
                                      </a:lnTo>
                                      <a:lnTo>
                                        <a:pt x="1118" y="1468"/>
                                      </a:lnTo>
                                      <a:lnTo>
                                        <a:pt x="1065" y="1517"/>
                                      </a:lnTo>
                                      <a:lnTo>
                                        <a:pt x="1013" y="1570"/>
                                      </a:lnTo>
                                      <a:lnTo>
                                        <a:pt x="963" y="1628"/>
                                      </a:lnTo>
                                      <a:lnTo>
                                        <a:pt x="915" y="1690"/>
                                      </a:lnTo>
                                      <a:lnTo>
                                        <a:pt x="868" y="1757"/>
                                      </a:lnTo>
                                      <a:lnTo>
                                        <a:pt x="823" y="1829"/>
                                      </a:lnTo>
                                      <a:lnTo>
                                        <a:pt x="840" y="1815"/>
                                      </a:lnTo>
                                      <a:lnTo>
                                        <a:pt x="858" y="1802"/>
                                      </a:lnTo>
                                      <a:lnTo>
                                        <a:pt x="875" y="1788"/>
                                      </a:lnTo>
                                      <a:lnTo>
                                        <a:pt x="892" y="1775"/>
                                      </a:lnTo>
                                      <a:lnTo>
                                        <a:pt x="910" y="1762"/>
                                      </a:lnTo>
                                      <a:lnTo>
                                        <a:pt x="927" y="1749"/>
                                      </a:lnTo>
                                      <a:lnTo>
                                        <a:pt x="944" y="1736"/>
                                      </a:lnTo>
                                      <a:lnTo>
                                        <a:pt x="961" y="1723"/>
                                      </a:lnTo>
                                      <a:lnTo>
                                        <a:pt x="980" y="1710"/>
                                      </a:lnTo>
                                      <a:lnTo>
                                        <a:pt x="997" y="1698"/>
                                      </a:lnTo>
                                      <a:lnTo>
                                        <a:pt x="1016" y="1685"/>
                                      </a:lnTo>
                                      <a:lnTo>
                                        <a:pt x="1036" y="1674"/>
                                      </a:lnTo>
                                      <a:lnTo>
                                        <a:pt x="1055" y="1662"/>
                                      </a:lnTo>
                                      <a:lnTo>
                                        <a:pt x="1075" y="1652"/>
                                      </a:lnTo>
                                      <a:lnTo>
                                        <a:pt x="1097" y="1641"/>
                                      </a:lnTo>
                                      <a:lnTo>
                                        <a:pt x="1118" y="1631"/>
                                      </a:lnTo>
                                      <a:lnTo>
                                        <a:pt x="1134" y="1606"/>
                                      </a:lnTo>
                                      <a:lnTo>
                                        <a:pt x="1159" y="1580"/>
                                      </a:lnTo>
                                      <a:lnTo>
                                        <a:pt x="1193" y="1556"/>
                                      </a:lnTo>
                                      <a:lnTo>
                                        <a:pt x="1233" y="1533"/>
                                      </a:lnTo>
                                      <a:lnTo>
                                        <a:pt x="1281" y="1511"/>
                                      </a:lnTo>
                                      <a:lnTo>
                                        <a:pt x="1333" y="1494"/>
                                      </a:lnTo>
                                      <a:lnTo>
                                        <a:pt x="1389" y="1480"/>
                                      </a:lnTo>
                                      <a:lnTo>
                                        <a:pt x="1448" y="1471"/>
                                      </a:lnTo>
                                      <a:lnTo>
                                        <a:pt x="1508" y="1468"/>
                                      </a:lnTo>
                                      <a:lnTo>
                                        <a:pt x="1570" y="1471"/>
                                      </a:lnTo>
                                      <a:lnTo>
                                        <a:pt x="1632" y="1481"/>
                                      </a:lnTo>
                                      <a:lnTo>
                                        <a:pt x="1693" y="1500"/>
                                      </a:lnTo>
                                      <a:lnTo>
                                        <a:pt x="1750" y="1527"/>
                                      </a:lnTo>
                                      <a:lnTo>
                                        <a:pt x="1805" y="1566"/>
                                      </a:lnTo>
                                      <a:lnTo>
                                        <a:pt x="1854" y="1615"/>
                                      </a:lnTo>
                                      <a:lnTo>
                                        <a:pt x="1899" y="1677"/>
                                      </a:lnTo>
                                      <a:lnTo>
                                        <a:pt x="1934" y="1740"/>
                                      </a:lnTo>
                                      <a:lnTo>
                                        <a:pt x="1962" y="1801"/>
                                      </a:lnTo>
                                      <a:lnTo>
                                        <a:pt x="1983" y="1858"/>
                                      </a:lnTo>
                                      <a:lnTo>
                                        <a:pt x="1999" y="1913"/>
                                      </a:lnTo>
                                      <a:lnTo>
                                        <a:pt x="2009" y="1965"/>
                                      </a:lnTo>
                                      <a:lnTo>
                                        <a:pt x="2014" y="2015"/>
                                      </a:lnTo>
                                      <a:lnTo>
                                        <a:pt x="2012" y="2063"/>
                                      </a:lnTo>
                                      <a:lnTo>
                                        <a:pt x="2008" y="2107"/>
                                      </a:lnTo>
                                      <a:lnTo>
                                        <a:pt x="1998" y="2149"/>
                                      </a:lnTo>
                                      <a:lnTo>
                                        <a:pt x="1985" y="2189"/>
                                      </a:lnTo>
                                      <a:lnTo>
                                        <a:pt x="1968" y="2227"/>
                                      </a:lnTo>
                                      <a:lnTo>
                                        <a:pt x="1947" y="2263"/>
                                      </a:lnTo>
                                      <a:lnTo>
                                        <a:pt x="1926" y="2296"/>
                                      </a:lnTo>
                                      <a:lnTo>
                                        <a:pt x="1901" y="2326"/>
                                      </a:lnTo>
                                      <a:lnTo>
                                        <a:pt x="1875" y="2355"/>
                                      </a:lnTo>
                                      <a:lnTo>
                                        <a:pt x="1848" y="2381"/>
                                      </a:lnTo>
                                      <a:lnTo>
                                        <a:pt x="1822" y="2402"/>
                                      </a:lnTo>
                                      <a:lnTo>
                                        <a:pt x="1795" y="2422"/>
                                      </a:lnTo>
                                      <a:lnTo>
                                        <a:pt x="1768" y="2441"/>
                                      </a:lnTo>
                                      <a:lnTo>
                                        <a:pt x="1740" y="2457"/>
                                      </a:lnTo>
                                      <a:lnTo>
                                        <a:pt x="1713" y="2470"/>
                                      </a:lnTo>
                                      <a:lnTo>
                                        <a:pt x="1687" y="2483"/>
                                      </a:lnTo>
                                      <a:lnTo>
                                        <a:pt x="1661" y="2493"/>
                                      </a:lnTo>
                                      <a:lnTo>
                                        <a:pt x="1637" y="2502"/>
                                      </a:lnTo>
                                      <a:lnTo>
                                        <a:pt x="1613" y="2509"/>
                                      </a:lnTo>
                                      <a:lnTo>
                                        <a:pt x="1593" y="2515"/>
                                      </a:lnTo>
                                      <a:lnTo>
                                        <a:pt x="1575" y="2519"/>
                                      </a:lnTo>
                                      <a:lnTo>
                                        <a:pt x="1559" y="2522"/>
                                      </a:lnTo>
                                      <a:lnTo>
                                        <a:pt x="1546" y="2525"/>
                                      </a:lnTo>
                                      <a:lnTo>
                                        <a:pt x="1537" y="2526"/>
                                      </a:lnTo>
                                      <a:lnTo>
                                        <a:pt x="1530" y="2528"/>
                                      </a:lnTo>
                                      <a:lnTo>
                                        <a:pt x="1529" y="2528"/>
                                      </a:lnTo>
                                      <a:lnTo>
                                        <a:pt x="1553" y="2519"/>
                                      </a:lnTo>
                                      <a:lnTo>
                                        <a:pt x="1577" y="2510"/>
                                      </a:lnTo>
                                      <a:lnTo>
                                        <a:pt x="1601" y="2500"/>
                                      </a:lnTo>
                                      <a:lnTo>
                                        <a:pt x="1624" y="2490"/>
                                      </a:lnTo>
                                      <a:lnTo>
                                        <a:pt x="1645" y="2480"/>
                                      </a:lnTo>
                                      <a:lnTo>
                                        <a:pt x="1667" y="2470"/>
                                      </a:lnTo>
                                      <a:lnTo>
                                        <a:pt x="1685" y="2458"/>
                                      </a:lnTo>
                                      <a:lnTo>
                                        <a:pt x="1706" y="2447"/>
                                      </a:lnTo>
                                      <a:lnTo>
                                        <a:pt x="1723" y="2435"/>
                                      </a:lnTo>
                                      <a:lnTo>
                                        <a:pt x="1740" y="2422"/>
                                      </a:lnTo>
                                      <a:lnTo>
                                        <a:pt x="1757" y="2408"/>
                                      </a:lnTo>
                                      <a:lnTo>
                                        <a:pt x="1772" y="2394"/>
                                      </a:lnTo>
                                      <a:lnTo>
                                        <a:pt x="1786" y="2378"/>
                                      </a:lnTo>
                                      <a:lnTo>
                                        <a:pt x="1801" y="2362"/>
                                      </a:lnTo>
                                      <a:lnTo>
                                        <a:pt x="1812" y="2345"/>
                                      </a:lnTo>
                                      <a:lnTo>
                                        <a:pt x="1824" y="2326"/>
                                      </a:lnTo>
                                      <a:lnTo>
                                        <a:pt x="1850" y="2279"/>
                                      </a:lnTo>
                                      <a:lnTo>
                                        <a:pt x="1870" y="2225"/>
                                      </a:lnTo>
                                      <a:lnTo>
                                        <a:pt x="1886" y="2166"/>
                                      </a:lnTo>
                                      <a:lnTo>
                                        <a:pt x="1896" y="2106"/>
                                      </a:lnTo>
                                      <a:lnTo>
                                        <a:pt x="1900" y="2042"/>
                                      </a:lnTo>
                                      <a:lnTo>
                                        <a:pt x="1897" y="1979"/>
                                      </a:lnTo>
                                      <a:lnTo>
                                        <a:pt x="1887" y="1916"/>
                                      </a:lnTo>
                                      <a:lnTo>
                                        <a:pt x="1868" y="1857"/>
                                      </a:lnTo>
                                      <a:lnTo>
                                        <a:pt x="1852" y="1819"/>
                                      </a:lnTo>
                                      <a:lnTo>
                                        <a:pt x="1834" y="1785"/>
                                      </a:lnTo>
                                      <a:lnTo>
                                        <a:pt x="1812" y="1752"/>
                                      </a:lnTo>
                                      <a:lnTo>
                                        <a:pt x="1789" y="1720"/>
                                      </a:lnTo>
                                      <a:lnTo>
                                        <a:pt x="1763" y="1691"/>
                                      </a:lnTo>
                                      <a:lnTo>
                                        <a:pt x="1734" y="1665"/>
                                      </a:lnTo>
                                      <a:lnTo>
                                        <a:pt x="1704" y="1642"/>
                                      </a:lnTo>
                                      <a:lnTo>
                                        <a:pt x="1671" y="1622"/>
                                      </a:lnTo>
                                      <a:lnTo>
                                        <a:pt x="1635" y="1605"/>
                                      </a:lnTo>
                                      <a:lnTo>
                                        <a:pt x="1599" y="1589"/>
                                      </a:lnTo>
                                      <a:lnTo>
                                        <a:pt x="1560" y="1578"/>
                                      </a:lnTo>
                                      <a:lnTo>
                                        <a:pt x="1518" y="1569"/>
                                      </a:lnTo>
                                      <a:lnTo>
                                        <a:pt x="1477" y="1563"/>
                                      </a:lnTo>
                                      <a:lnTo>
                                        <a:pt x="1432" y="1562"/>
                                      </a:lnTo>
                                      <a:lnTo>
                                        <a:pt x="1385" y="1563"/>
                                      </a:lnTo>
                                      <a:lnTo>
                                        <a:pt x="1337" y="1567"/>
                                      </a:lnTo>
                                      <a:lnTo>
                                        <a:pt x="1317" y="1570"/>
                                      </a:lnTo>
                                      <a:lnTo>
                                        <a:pt x="1297" y="1573"/>
                                      </a:lnTo>
                                      <a:lnTo>
                                        <a:pt x="1277" y="1578"/>
                                      </a:lnTo>
                                      <a:lnTo>
                                        <a:pt x="1258" y="1580"/>
                                      </a:lnTo>
                                      <a:lnTo>
                                        <a:pt x="1239" y="1585"/>
                                      </a:lnTo>
                                      <a:lnTo>
                                        <a:pt x="1222" y="1590"/>
                                      </a:lnTo>
                                      <a:lnTo>
                                        <a:pt x="1203" y="1598"/>
                                      </a:lnTo>
                                      <a:lnTo>
                                        <a:pt x="1186" y="1605"/>
                                      </a:lnTo>
                                      <a:lnTo>
                                        <a:pt x="1206" y="1609"/>
                                      </a:lnTo>
                                      <a:lnTo>
                                        <a:pt x="1228" y="1609"/>
                                      </a:lnTo>
                                      <a:lnTo>
                                        <a:pt x="1248" y="1608"/>
                                      </a:lnTo>
                                      <a:lnTo>
                                        <a:pt x="1269" y="1605"/>
                                      </a:lnTo>
                                      <a:lnTo>
                                        <a:pt x="1291" y="1602"/>
                                      </a:lnTo>
                                      <a:lnTo>
                                        <a:pt x="1314" y="1601"/>
                                      </a:lnTo>
                                      <a:lnTo>
                                        <a:pt x="1337" y="1601"/>
                                      </a:lnTo>
                                      <a:lnTo>
                                        <a:pt x="1360" y="1602"/>
                                      </a:lnTo>
                                      <a:lnTo>
                                        <a:pt x="1393" y="1605"/>
                                      </a:lnTo>
                                      <a:lnTo>
                                        <a:pt x="1426" y="1609"/>
                                      </a:lnTo>
                                      <a:lnTo>
                                        <a:pt x="1458" y="1615"/>
                                      </a:lnTo>
                                      <a:lnTo>
                                        <a:pt x="1490" y="1621"/>
                                      </a:lnTo>
                                      <a:lnTo>
                                        <a:pt x="1520" y="1629"/>
                                      </a:lnTo>
                                      <a:lnTo>
                                        <a:pt x="1550" y="1639"/>
                                      </a:lnTo>
                                      <a:lnTo>
                                        <a:pt x="1579" y="1651"/>
                                      </a:lnTo>
                                      <a:lnTo>
                                        <a:pt x="1606" y="1664"/>
                                      </a:lnTo>
                                      <a:lnTo>
                                        <a:pt x="1634" y="1678"/>
                                      </a:lnTo>
                                      <a:lnTo>
                                        <a:pt x="1658" y="1696"/>
                                      </a:lnTo>
                                      <a:lnTo>
                                        <a:pt x="1683" y="1714"/>
                                      </a:lnTo>
                                      <a:lnTo>
                                        <a:pt x="1706" y="1734"/>
                                      </a:lnTo>
                                      <a:lnTo>
                                        <a:pt x="1726" y="1759"/>
                                      </a:lnTo>
                                      <a:lnTo>
                                        <a:pt x="1746" y="1783"/>
                                      </a:lnTo>
                                      <a:lnTo>
                                        <a:pt x="1763" y="1812"/>
                                      </a:lnTo>
                                      <a:lnTo>
                                        <a:pt x="1779" y="1842"/>
                                      </a:lnTo>
                                      <a:lnTo>
                                        <a:pt x="1804" y="1907"/>
                                      </a:lnTo>
                                      <a:lnTo>
                                        <a:pt x="1821" y="1975"/>
                                      </a:lnTo>
                                      <a:lnTo>
                                        <a:pt x="1828" y="2042"/>
                                      </a:lnTo>
                                      <a:lnTo>
                                        <a:pt x="1827" y="2110"/>
                                      </a:lnTo>
                                      <a:lnTo>
                                        <a:pt x="1818" y="2175"/>
                                      </a:lnTo>
                                      <a:lnTo>
                                        <a:pt x="1801" y="2238"/>
                                      </a:lnTo>
                                      <a:lnTo>
                                        <a:pt x="1778" y="2296"/>
                                      </a:lnTo>
                                      <a:lnTo>
                                        <a:pt x="1746" y="2348"/>
                                      </a:lnTo>
                                      <a:lnTo>
                                        <a:pt x="1701" y="2399"/>
                                      </a:lnTo>
                                      <a:lnTo>
                                        <a:pt x="1654" y="2440"/>
                                      </a:lnTo>
                                      <a:lnTo>
                                        <a:pt x="1602" y="2471"/>
                                      </a:lnTo>
                                      <a:lnTo>
                                        <a:pt x="1547" y="2493"/>
                                      </a:lnTo>
                                      <a:lnTo>
                                        <a:pt x="1491" y="2506"/>
                                      </a:lnTo>
                                      <a:lnTo>
                                        <a:pt x="1435" y="2512"/>
                                      </a:lnTo>
                                      <a:lnTo>
                                        <a:pt x="1379" y="2510"/>
                                      </a:lnTo>
                                      <a:lnTo>
                                        <a:pt x="1324" y="2503"/>
                                      </a:lnTo>
                                      <a:lnTo>
                                        <a:pt x="1272" y="2492"/>
                                      </a:lnTo>
                                      <a:lnTo>
                                        <a:pt x="1222" y="2476"/>
                                      </a:lnTo>
                                      <a:lnTo>
                                        <a:pt x="1176" y="2457"/>
                                      </a:lnTo>
                                      <a:lnTo>
                                        <a:pt x="1136" y="2435"/>
                                      </a:lnTo>
                                      <a:lnTo>
                                        <a:pt x="1101" y="2414"/>
                                      </a:lnTo>
                                      <a:lnTo>
                                        <a:pt x="1072" y="2391"/>
                                      </a:lnTo>
                                      <a:lnTo>
                                        <a:pt x="1051" y="2369"/>
                                      </a:lnTo>
                                      <a:lnTo>
                                        <a:pt x="1038" y="2348"/>
                                      </a:lnTo>
                                      <a:lnTo>
                                        <a:pt x="1029" y="2322"/>
                                      </a:lnTo>
                                      <a:lnTo>
                                        <a:pt x="1019" y="2299"/>
                                      </a:lnTo>
                                      <a:lnTo>
                                        <a:pt x="1010" y="2271"/>
                                      </a:lnTo>
                                      <a:lnTo>
                                        <a:pt x="1007" y="2237"/>
                                      </a:lnTo>
                                      <a:lnTo>
                                        <a:pt x="1018" y="2255"/>
                                      </a:lnTo>
                                      <a:lnTo>
                                        <a:pt x="1033" y="2277"/>
                                      </a:lnTo>
                                      <a:lnTo>
                                        <a:pt x="1051" y="2299"/>
                                      </a:lnTo>
                                      <a:lnTo>
                                        <a:pt x="1072" y="2322"/>
                                      </a:lnTo>
                                      <a:lnTo>
                                        <a:pt x="1095" y="2343"/>
                                      </a:lnTo>
                                      <a:lnTo>
                                        <a:pt x="1121" y="2365"/>
                                      </a:lnTo>
                                      <a:lnTo>
                                        <a:pt x="1151" y="2384"/>
                                      </a:lnTo>
                                      <a:lnTo>
                                        <a:pt x="1184" y="2399"/>
                                      </a:lnTo>
                                      <a:lnTo>
                                        <a:pt x="1219" y="2411"/>
                                      </a:lnTo>
                                      <a:lnTo>
                                        <a:pt x="1255" y="2418"/>
                                      </a:lnTo>
                                      <a:lnTo>
                                        <a:pt x="1294" y="2421"/>
                                      </a:lnTo>
                                      <a:lnTo>
                                        <a:pt x="1336" y="2417"/>
                                      </a:lnTo>
                                      <a:lnTo>
                                        <a:pt x="1377" y="2405"/>
                                      </a:lnTo>
                                      <a:lnTo>
                                        <a:pt x="1422" y="2386"/>
                                      </a:lnTo>
                                      <a:lnTo>
                                        <a:pt x="1467" y="2359"/>
                                      </a:lnTo>
                                      <a:lnTo>
                                        <a:pt x="1513" y="2322"/>
                                      </a:lnTo>
                                      <a:lnTo>
                                        <a:pt x="1540" y="2293"/>
                                      </a:lnTo>
                                      <a:lnTo>
                                        <a:pt x="1562" y="2260"/>
                                      </a:lnTo>
                                      <a:lnTo>
                                        <a:pt x="1580" y="2224"/>
                                      </a:lnTo>
                                      <a:lnTo>
                                        <a:pt x="1593" y="2185"/>
                                      </a:lnTo>
                                      <a:lnTo>
                                        <a:pt x="1601" y="2145"/>
                                      </a:lnTo>
                                      <a:lnTo>
                                        <a:pt x="1603" y="2103"/>
                                      </a:lnTo>
                                      <a:lnTo>
                                        <a:pt x="1602" y="2060"/>
                                      </a:lnTo>
                                      <a:lnTo>
                                        <a:pt x="1595" y="2018"/>
                                      </a:lnTo>
                                      <a:lnTo>
                                        <a:pt x="1582" y="1978"/>
                                      </a:lnTo>
                                      <a:lnTo>
                                        <a:pt x="1563" y="1939"/>
                                      </a:lnTo>
                                      <a:lnTo>
                                        <a:pt x="1539" y="1901"/>
                                      </a:lnTo>
                                      <a:lnTo>
                                        <a:pt x="1508" y="1868"/>
                                      </a:lnTo>
                                      <a:lnTo>
                                        <a:pt x="1471" y="1839"/>
                                      </a:lnTo>
                                      <a:lnTo>
                                        <a:pt x="1429" y="1815"/>
                                      </a:lnTo>
                                      <a:lnTo>
                                        <a:pt x="1380" y="1796"/>
                                      </a:lnTo>
                                      <a:lnTo>
                                        <a:pt x="1324" y="1785"/>
                                      </a:lnTo>
                                      <a:lnTo>
                                        <a:pt x="1290" y="1780"/>
                                      </a:lnTo>
                                      <a:lnTo>
                                        <a:pt x="1255" y="1779"/>
                                      </a:lnTo>
                                      <a:lnTo>
                                        <a:pt x="1220" y="1778"/>
                                      </a:lnTo>
                                      <a:lnTo>
                                        <a:pt x="1187" y="1779"/>
                                      </a:lnTo>
                                      <a:lnTo>
                                        <a:pt x="1154" y="1783"/>
                                      </a:lnTo>
                                      <a:lnTo>
                                        <a:pt x="1123" y="1788"/>
                                      </a:lnTo>
                                      <a:lnTo>
                                        <a:pt x="1092" y="1795"/>
                                      </a:lnTo>
                                      <a:lnTo>
                                        <a:pt x="1062" y="1804"/>
                                      </a:lnTo>
                                      <a:lnTo>
                                        <a:pt x="1033" y="1814"/>
                                      </a:lnTo>
                                      <a:lnTo>
                                        <a:pt x="1006" y="1825"/>
                                      </a:lnTo>
                                      <a:lnTo>
                                        <a:pt x="979" y="1839"/>
                                      </a:lnTo>
                                      <a:lnTo>
                                        <a:pt x="953" y="1855"/>
                                      </a:lnTo>
                                      <a:lnTo>
                                        <a:pt x="930" y="1873"/>
                                      </a:lnTo>
                                      <a:lnTo>
                                        <a:pt x="907" y="1891"/>
                                      </a:lnTo>
                                      <a:lnTo>
                                        <a:pt x="885" y="1911"/>
                                      </a:lnTo>
                                      <a:lnTo>
                                        <a:pt x="866" y="1933"/>
                                      </a:lnTo>
                                      <a:lnTo>
                                        <a:pt x="812" y="1989"/>
                                      </a:lnTo>
                                      <a:lnTo>
                                        <a:pt x="771" y="2047"/>
                                      </a:lnTo>
                                      <a:lnTo>
                                        <a:pt x="744" y="2107"/>
                                      </a:lnTo>
                                      <a:lnTo>
                                        <a:pt x="730" y="2166"/>
                                      </a:lnTo>
                                      <a:lnTo>
                                        <a:pt x="725" y="2227"/>
                                      </a:lnTo>
                                      <a:lnTo>
                                        <a:pt x="731" y="2286"/>
                                      </a:lnTo>
                                      <a:lnTo>
                                        <a:pt x="744" y="2345"/>
                                      </a:lnTo>
                                      <a:lnTo>
                                        <a:pt x="764" y="2399"/>
                                      </a:lnTo>
                                      <a:lnTo>
                                        <a:pt x="790" y="2454"/>
                                      </a:lnTo>
                                      <a:lnTo>
                                        <a:pt x="819" y="2503"/>
                                      </a:lnTo>
                                      <a:lnTo>
                                        <a:pt x="851" y="2549"/>
                                      </a:lnTo>
                                      <a:lnTo>
                                        <a:pt x="882" y="2591"/>
                                      </a:lnTo>
                                      <a:lnTo>
                                        <a:pt x="915" y="2628"/>
                                      </a:lnTo>
                                      <a:lnTo>
                                        <a:pt x="946" y="2658"/>
                                      </a:lnTo>
                                      <a:lnTo>
                                        <a:pt x="971" y="2682"/>
                                      </a:lnTo>
                                      <a:lnTo>
                                        <a:pt x="994" y="2699"/>
                                      </a:lnTo>
                                      <a:lnTo>
                                        <a:pt x="1030" y="2720"/>
                                      </a:lnTo>
                                      <a:lnTo>
                                        <a:pt x="1066" y="2738"/>
                                      </a:lnTo>
                                      <a:lnTo>
                                        <a:pt x="1105" y="2751"/>
                                      </a:lnTo>
                                      <a:lnTo>
                                        <a:pt x="1141" y="2762"/>
                                      </a:lnTo>
                                      <a:lnTo>
                                        <a:pt x="1179" y="2769"/>
                                      </a:lnTo>
                                      <a:lnTo>
                                        <a:pt x="1216" y="2775"/>
                                      </a:lnTo>
                                      <a:lnTo>
                                        <a:pt x="1252" y="2778"/>
                                      </a:lnTo>
                                      <a:lnTo>
                                        <a:pt x="1287" y="2779"/>
                                      </a:lnTo>
                                      <a:lnTo>
                                        <a:pt x="1318" y="2781"/>
                                      </a:lnTo>
                                      <a:lnTo>
                                        <a:pt x="1349" y="2779"/>
                                      </a:lnTo>
                                      <a:lnTo>
                                        <a:pt x="1375" y="2778"/>
                                      </a:lnTo>
                                      <a:lnTo>
                                        <a:pt x="1398" y="2775"/>
                                      </a:lnTo>
                                      <a:lnTo>
                                        <a:pt x="1415" y="2774"/>
                                      </a:lnTo>
                                      <a:lnTo>
                                        <a:pt x="1429" y="2771"/>
                                      </a:lnTo>
                                      <a:lnTo>
                                        <a:pt x="1438" y="2769"/>
                                      </a:lnTo>
                                      <a:lnTo>
                                        <a:pt x="1441" y="2769"/>
                                      </a:lnTo>
                                      <a:lnTo>
                                        <a:pt x="1406" y="2798"/>
                                      </a:lnTo>
                                      <a:lnTo>
                                        <a:pt x="1364" y="2818"/>
                                      </a:lnTo>
                                      <a:lnTo>
                                        <a:pt x="1315" y="2830"/>
                                      </a:lnTo>
                                      <a:lnTo>
                                        <a:pt x="1262" y="2834"/>
                                      </a:lnTo>
                                      <a:lnTo>
                                        <a:pt x="1205" y="2830"/>
                                      </a:lnTo>
                                      <a:lnTo>
                                        <a:pt x="1143" y="2821"/>
                                      </a:lnTo>
                                      <a:lnTo>
                                        <a:pt x="1081" y="2807"/>
                                      </a:lnTo>
                                      <a:lnTo>
                                        <a:pt x="1015" y="2788"/>
                                      </a:lnTo>
                                      <a:lnTo>
                                        <a:pt x="948" y="2765"/>
                                      </a:lnTo>
                                      <a:lnTo>
                                        <a:pt x="882" y="2741"/>
                                      </a:lnTo>
                                      <a:lnTo>
                                        <a:pt x="817" y="2715"/>
                                      </a:lnTo>
                                      <a:lnTo>
                                        <a:pt x="754" y="2687"/>
                                      </a:lnTo>
                                      <a:lnTo>
                                        <a:pt x="694" y="2660"/>
                                      </a:lnTo>
                                      <a:lnTo>
                                        <a:pt x="636" y="2634"/>
                                      </a:lnTo>
                                      <a:lnTo>
                                        <a:pt x="584" y="2610"/>
                                      </a:lnTo>
                                      <a:lnTo>
                                        <a:pt x="538" y="2588"/>
                                      </a:lnTo>
                                      <a:lnTo>
                                        <a:pt x="466" y="2558"/>
                                      </a:lnTo>
                                      <a:lnTo>
                                        <a:pt x="401" y="2536"/>
                                      </a:lnTo>
                                      <a:lnTo>
                                        <a:pt x="341" y="2522"/>
                                      </a:lnTo>
                                      <a:lnTo>
                                        <a:pt x="286" y="2515"/>
                                      </a:lnTo>
                                      <a:lnTo>
                                        <a:pt x="237" y="2512"/>
                                      </a:lnTo>
                                      <a:lnTo>
                                        <a:pt x="193" y="2513"/>
                                      </a:lnTo>
                                      <a:lnTo>
                                        <a:pt x="154" y="2520"/>
                                      </a:lnTo>
                                      <a:lnTo>
                                        <a:pt x="121" y="2529"/>
                                      </a:lnTo>
                                      <a:lnTo>
                                        <a:pt x="90" y="2539"/>
                                      </a:lnTo>
                                      <a:lnTo>
                                        <a:pt x="66" y="2552"/>
                                      </a:lnTo>
                                      <a:lnTo>
                                        <a:pt x="44" y="2565"/>
                                      </a:lnTo>
                                      <a:lnTo>
                                        <a:pt x="29" y="2576"/>
                                      </a:lnTo>
                                      <a:lnTo>
                                        <a:pt x="16" y="2588"/>
                                      </a:lnTo>
                                      <a:lnTo>
                                        <a:pt x="7" y="2597"/>
                                      </a:lnTo>
                                      <a:lnTo>
                                        <a:pt x="1" y="2602"/>
                                      </a:lnTo>
                                      <a:lnTo>
                                        <a:pt x="0" y="2605"/>
                                      </a:lnTo>
                                      <a:lnTo>
                                        <a:pt x="0" y="2563"/>
                                      </a:lnTo>
                                      <a:lnTo>
                                        <a:pt x="6" y="2526"/>
                                      </a:lnTo>
                                      <a:lnTo>
                                        <a:pt x="16" y="2490"/>
                                      </a:lnTo>
                                      <a:lnTo>
                                        <a:pt x="31" y="2457"/>
                                      </a:lnTo>
                                      <a:lnTo>
                                        <a:pt x="50" y="2428"/>
                                      </a:lnTo>
                                      <a:lnTo>
                                        <a:pt x="75" y="2404"/>
                                      </a:lnTo>
                                      <a:lnTo>
                                        <a:pt x="102" y="2382"/>
                                      </a:lnTo>
                                      <a:lnTo>
                                        <a:pt x="134" y="2365"/>
                                      </a:lnTo>
                                      <a:lnTo>
                                        <a:pt x="187" y="2345"/>
                                      </a:lnTo>
                                      <a:lnTo>
                                        <a:pt x="237" y="2333"/>
                                      </a:lnTo>
                                      <a:lnTo>
                                        <a:pt x="288" y="2329"/>
                                      </a:lnTo>
                                      <a:lnTo>
                                        <a:pt x="337" y="2332"/>
                                      </a:lnTo>
                                      <a:lnTo>
                                        <a:pt x="384" y="2340"/>
                                      </a:lnTo>
                                      <a:lnTo>
                                        <a:pt x="429" y="2352"/>
                                      </a:lnTo>
                                      <a:lnTo>
                                        <a:pt x="470" y="2368"/>
                                      </a:lnTo>
                                      <a:lnTo>
                                        <a:pt x="509" y="2386"/>
                                      </a:lnTo>
                                      <a:lnTo>
                                        <a:pt x="545" y="2407"/>
                                      </a:lnTo>
                                      <a:lnTo>
                                        <a:pt x="578" y="2428"/>
                                      </a:lnTo>
                                      <a:lnTo>
                                        <a:pt x="609" y="2448"/>
                                      </a:lnTo>
                                      <a:lnTo>
                                        <a:pt x="633" y="2467"/>
                                      </a:lnTo>
                                      <a:lnTo>
                                        <a:pt x="655" y="2483"/>
                                      </a:lnTo>
                                      <a:lnTo>
                                        <a:pt x="672" y="2496"/>
                                      </a:lnTo>
                                      <a:lnTo>
                                        <a:pt x="685" y="2504"/>
                                      </a:lnTo>
                                      <a:lnTo>
                                        <a:pt x="692" y="2507"/>
                                      </a:lnTo>
                                      <a:lnTo>
                                        <a:pt x="681" y="2471"/>
                                      </a:lnTo>
                                      <a:lnTo>
                                        <a:pt x="668" y="2422"/>
                                      </a:lnTo>
                                      <a:lnTo>
                                        <a:pt x="653" y="2365"/>
                                      </a:lnTo>
                                      <a:lnTo>
                                        <a:pt x="639" y="2304"/>
                                      </a:lnTo>
                                      <a:lnTo>
                                        <a:pt x="625" y="2245"/>
                                      </a:lnTo>
                                      <a:lnTo>
                                        <a:pt x="613" y="2192"/>
                                      </a:lnTo>
                                      <a:lnTo>
                                        <a:pt x="603" y="2150"/>
                                      </a:lnTo>
                                      <a:lnTo>
                                        <a:pt x="596" y="2123"/>
                                      </a:lnTo>
                                      <a:lnTo>
                                        <a:pt x="593" y="2054"/>
                                      </a:lnTo>
                                      <a:lnTo>
                                        <a:pt x="597" y="1986"/>
                                      </a:lnTo>
                                      <a:lnTo>
                                        <a:pt x="609" y="1920"/>
                                      </a:lnTo>
                                      <a:lnTo>
                                        <a:pt x="623" y="1855"/>
                                      </a:lnTo>
                                      <a:lnTo>
                                        <a:pt x="645" y="1792"/>
                                      </a:lnTo>
                                      <a:lnTo>
                                        <a:pt x="668" y="1730"/>
                                      </a:lnTo>
                                      <a:lnTo>
                                        <a:pt x="696" y="1668"/>
                                      </a:lnTo>
                                      <a:lnTo>
                                        <a:pt x="727" y="1608"/>
                                      </a:lnTo>
                                      <a:lnTo>
                                        <a:pt x="760" y="1547"/>
                                      </a:lnTo>
                                      <a:lnTo>
                                        <a:pt x="794" y="1487"/>
                                      </a:lnTo>
                                      <a:lnTo>
                                        <a:pt x="829" y="1429"/>
                                      </a:lnTo>
                                      <a:lnTo>
                                        <a:pt x="865" y="1370"/>
                                      </a:lnTo>
                                      <a:lnTo>
                                        <a:pt x="901" y="1313"/>
                                      </a:lnTo>
                                      <a:lnTo>
                                        <a:pt x="935" y="1254"/>
                                      </a:lnTo>
                                      <a:lnTo>
                                        <a:pt x="969" y="1196"/>
                                      </a:lnTo>
                                      <a:lnTo>
                                        <a:pt x="1000" y="1137"/>
                                      </a:lnTo>
                                      <a:lnTo>
                                        <a:pt x="1006" y="1120"/>
                                      </a:lnTo>
                                      <a:lnTo>
                                        <a:pt x="1015" y="1095"/>
                                      </a:lnTo>
                                      <a:lnTo>
                                        <a:pt x="1025" y="1065"/>
                                      </a:lnTo>
                                      <a:lnTo>
                                        <a:pt x="1036" y="1029"/>
                                      </a:lnTo>
                                      <a:lnTo>
                                        <a:pt x="1048" y="989"/>
                                      </a:lnTo>
                                      <a:lnTo>
                                        <a:pt x="1058" y="944"/>
                                      </a:lnTo>
                                      <a:lnTo>
                                        <a:pt x="1066" y="898"/>
                                      </a:lnTo>
                                      <a:lnTo>
                                        <a:pt x="1074" y="848"/>
                                      </a:lnTo>
                                      <a:lnTo>
                                        <a:pt x="1075" y="797"/>
                                      </a:lnTo>
                                      <a:lnTo>
                                        <a:pt x="1072" y="746"/>
                                      </a:lnTo>
                                      <a:lnTo>
                                        <a:pt x="1064" y="692"/>
                                      </a:lnTo>
                                      <a:lnTo>
                                        <a:pt x="1048" y="642"/>
                                      </a:lnTo>
                                      <a:lnTo>
                                        <a:pt x="1025" y="592"/>
                                      </a:lnTo>
                                      <a:lnTo>
                                        <a:pt x="993" y="544"/>
                                      </a:lnTo>
                                      <a:lnTo>
                                        <a:pt x="951" y="499"/>
                                      </a:lnTo>
                                      <a:lnTo>
                                        <a:pt x="899" y="458"/>
                                      </a:lnTo>
                                      <a:lnTo>
                                        <a:pt x="829" y="422"/>
                                      </a:lnTo>
                                      <a:lnTo>
                                        <a:pt x="760" y="406"/>
                                      </a:lnTo>
                                      <a:lnTo>
                                        <a:pt x="692" y="409"/>
                                      </a:lnTo>
                                      <a:lnTo>
                                        <a:pt x="629" y="427"/>
                                      </a:lnTo>
                                      <a:lnTo>
                                        <a:pt x="570" y="461"/>
                                      </a:lnTo>
                                      <a:lnTo>
                                        <a:pt x="519" y="505"/>
                                      </a:lnTo>
                                      <a:lnTo>
                                        <a:pt x="478" y="557"/>
                                      </a:lnTo>
                                      <a:lnTo>
                                        <a:pt x="446" y="616"/>
                                      </a:lnTo>
                                      <a:lnTo>
                                        <a:pt x="426" y="679"/>
                                      </a:lnTo>
                                      <a:lnTo>
                                        <a:pt x="419" y="743"/>
                                      </a:lnTo>
                                      <a:lnTo>
                                        <a:pt x="429" y="806"/>
                                      </a:lnTo>
                                      <a:lnTo>
                                        <a:pt x="453" y="865"/>
                                      </a:lnTo>
                                      <a:lnTo>
                                        <a:pt x="498" y="918"/>
                                      </a:lnTo>
                                      <a:lnTo>
                                        <a:pt x="563" y="963"/>
                                      </a:lnTo>
                                      <a:lnTo>
                                        <a:pt x="648" y="997"/>
                                      </a:lnTo>
                                      <a:lnTo>
                                        <a:pt x="757" y="1018"/>
                                      </a:lnTo>
                                      <a:lnTo>
                                        <a:pt x="754" y="1021"/>
                                      </a:lnTo>
                                      <a:lnTo>
                                        <a:pt x="747" y="1029"/>
                                      </a:lnTo>
                                      <a:lnTo>
                                        <a:pt x="734" y="1041"/>
                                      </a:lnTo>
                                      <a:lnTo>
                                        <a:pt x="715" y="1056"/>
                                      </a:lnTo>
                                      <a:lnTo>
                                        <a:pt x="694" y="1074"/>
                                      </a:lnTo>
                                      <a:lnTo>
                                        <a:pt x="668" y="1091"/>
                                      </a:lnTo>
                                      <a:lnTo>
                                        <a:pt x="639" y="1107"/>
                                      </a:lnTo>
                                      <a:lnTo>
                                        <a:pt x="606" y="1121"/>
                                      </a:lnTo>
                                      <a:lnTo>
                                        <a:pt x="571" y="1133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492" y="1141"/>
                                      </a:lnTo>
                                      <a:lnTo>
                                        <a:pt x="449" y="1136"/>
                                      </a:lnTo>
                                      <a:lnTo>
                                        <a:pt x="404" y="1123"/>
                                      </a:lnTo>
                                      <a:lnTo>
                                        <a:pt x="360" y="1101"/>
                                      </a:lnTo>
                                      <a:lnTo>
                                        <a:pt x="312" y="1068"/>
                                      </a:lnTo>
                                      <a:lnTo>
                                        <a:pt x="265" y="1023"/>
                                      </a:lnTo>
                                      <a:lnTo>
                                        <a:pt x="242" y="989"/>
                                      </a:lnTo>
                                      <a:lnTo>
                                        <a:pt x="221" y="936"/>
                                      </a:lnTo>
                                      <a:lnTo>
                                        <a:pt x="207" y="868"/>
                                      </a:lnTo>
                                      <a:lnTo>
                                        <a:pt x="200" y="789"/>
                                      </a:lnTo>
                                      <a:lnTo>
                                        <a:pt x="204" y="705"/>
                                      </a:lnTo>
                                      <a:lnTo>
                                        <a:pt x="221" y="620"/>
                                      </a:lnTo>
                                      <a:lnTo>
                                        <a:pt x="256" y="538"/>
                                      </a:lnTo>
                                      <a:lnTo>
                                        <a:pt x="311" y="463"/>
                                      </a:lnTo>
                                      <a:lnTo>
                                        <a:pt x="375" y="400"/>
                                      </a:lnTo>
                                      <a:lnTo>
                                        <a:pt x="440" y="351"/>
                                      </a:lnTo>
                                      <a:lnTo>
                                        <a:pt x="505" y="314"/>
                                      </a:lnTo>
                                      <a:lnTo>
                                        <a:pt x="568" y="289"/>
                                      </a:lnTo>
                                      <a:lnTo>
                                        <a:pt x="630" y="275"/>
                                      </a:lnTo>
                                      <a:lnTo>
                                        <a:pt x="691" y="271"/>
                                      </a:lnTo>
                                      <a:lnTo>
                                        <a:pt x="750" y="275"/>
                                      </a:lnTo>
                                      <a:lnTo>
                                        <a:pt x="806" y="288"/>
                                      </a:lnTo>
                                      <a:lnTo>
                                        <a:pt x="859" y="308"/>
                                      </a:lnTo>
                                      <a:lnTo>
                                        <a:pt x="910" y="334"/>
                                      </a:lnTo>
                                      <a:lnTo>
                                        <a:pt x="957" y="364"/>
                                      </a:lnTo>
                                      <a:lnTo>
                                        <a:pt x="1000" y="399"/>
                                      </a:lnTo>
                                      <a:lnTo>
                                        <a:pt x="1039" y="438"/>
                                      </a:lnTo>
                                      <a:lnTo>
                                        <a:pt x="1074" y="478"/>
                                      </a:lnTo>
                                      <a:lnTo>
                                        <a:pt x="1104" y="520"/>
                                      </a:lnTo>
                                      <a:lnTo>
                                        <a:pt x="1128" y="563"/>
                                      </a:lnTo>
                                      <a:lnTo>
                                        <a:pt x="1149" y="606"/>
                                      </a:lnTo>
                                      <a:lnTo>
                                        <a:pt x="1161" y="652"/>
                                      </a:lnTo>
                                      <a:lnTo>
                                        <a:pt x="1169" y="700"/>
                                      </a:lnTo>
                                      <a:lnTo>
                                        <a:pt x="1172" y="747"/>
                                      </a:lnTo>
                                      <a:lnTo>
                                        <a:pt x="1170" y="796"/>
                                      </a:lnTo>
                                      <a:lnTo>
                                        <a:pt x="1164" y="846"/>
                                      </a:lnTo>
                                      <a:lnTo>
                                        <a:pt x="1154" y="897"/>
                                      </a:lnTo>
                                      <a:lnTo>
                                        <a:pt x="1141" y="946"/>
                                      </a:lnTo>
                                      <a:lnTo>
                                        <a:pt x="1125" y="995"/>
                                      </a:lnTo>
                                      <a:lnTo>
                                        <a:pt x="1110" y="1042"/>
                                      </a:lnTo>
                                      <a:lnTo>
                                        <a:pt x="1091" y="1088"/>
                                      </a:lnTo>
                                      <a:lnTo>
                                        <a:pt x="1069" y="1133"/>
                                      </a:lnTo>
                                      <a:lnTo>
                                        <a:pt x="1048" y="1176"/>
                                      </a:lnTo>
                                      <a:lnTo>
                                        <a:pt x="1026" y="1215"/>
                                      </a:lnTo>
                                      <a:lnTo>
                                        <a:pt x="1005" y="1252"/>
                                      </a:lnTo>
                                      <a:lnTo>
                                        <a:pt x="984" y="1285"/>
                                      </a:lnTo>
                                      <a:lnTo>
                                        <a:pt x="961" y="1320"/>
                                      </a:lnTo>
                                      <a:lnTo>
                                        <a:pt x="937" y="1357"/>
                                      </a:lnTo>
                                      <a:lnTo>
                                        <a:pt x="908" y="1400"/>
                                      </a:lnTo>
                                      <a:lnTo>
                                        <a:pt x="879" y="1448"/>
                                      </a:lnTo>
                                      <a:lnTo>
                                        <a:pt x="848" y="1497"/>
                                      </a:lnTo>
                                      <a:lnTo>
                                        <a:pt x="817" y="1549"/>
                                      </a:lnTo>
                                      <a:lnTo>
                                        <a:pt x="786" y="1605"/>
                                      </a:lnTo>
                                      <a:lnTo>
                                        <a:pt x="756" y="1661"/>
                                      </a:lnTo>
                                      <a:lnTo>
                                        <a:pt x="728" y="1719"/>
                                      </a:lnTo>
                                      <a:lnTo>
                                        <a:pt x="702" y="1778"/>
                                      </a:lnTo>
                                      <a:lnTo>
                                        <a:pt x="679" y="1837"/>
                                      </a:lnTo>
                                      <a:lnTo>
                                        <a:pt x="661" y="1894"/>
                                      </a:lnTo>
                                      <a:lnTo>
                                        <a:pt x="648" y="1952"/>
                                      </a:lnTo>
                                      <a:lnTo>
                                        <a:pt x="637" y="2008"/>
                                      </a:lnTo>
                                      <a:lnTo>
                                        <a:pt x="635" y="2061"/>
                                      </a:lnTo>
                                      <a:lnTo>
                                        <a:pt x="639" y="2113"/>
                                      </a:lnTo>
                                      <a:lnTo>
                                        <a:pt x="656" y="2048"/>
                                      </a:lnTo>
                                      <a:lnTo>
                                        <a:pt x="675" y="1986"/>
                                      </a:lnTo>
                                      <a:lnTo>
                                        <a:pt x="695" y="1924"/>
                                      </a:lnTo>
                                      <a:lnTo>
                                        <a:pt x="717" y="1865"/>
                                      </a:lnTo>
                                      <a:lnTo>
                                        <a:pt x="740" y="1808"/>
                                      </a:lnTo>
                                      <a:lnTo>
                                        <a:pt x="767" y="1753"/>
                                      </a:lnTo>
                                      <a:lnTo>
                                        <a:pt x="797" y="1700"/>
                                      </a:lnTo>
                                      <a:lnTo>
                                        <a:pt x="833" y="1648"/>
                                      </a:lnTo>
                                      <a:lnTo>
                                        <a:pt x="859" y="1605"/>
                                      </a:lnTo>
                                      <a:lnTo>
                                        <a:pt x="888" y="1562"/>
                                      </a:lnTo>
                                      <a:lnTo>
                                        <a:pt x="918" y="1520"/>
                                      </a:lnTo>
                                      <a:lnTo>
                                        <a:pt x="951" y="1480"/>
                                      </a:lnTo>
                                      <a:lnTo>
                                        <a:pt x="986" y="1441"/>
                                      </a:lnTo>
                                      <a:lnTo>
                                        <a:pt x="1020" y="1402"/>
                                      </a:lnTo>
                                      <a:lnTo>
                                        <a:pt x="1058" y="1363"/>
                                      </a:lnTo>
                                      <a:lnTo>
                                        <a:pt x="1095" y="1326"/>
                                      </a:lnTo>
                                      <a:lnTo>
                                        <a:pt x="1133" y="1288"/>
                                      </a:lnTo>
                                      <a:lnTo>
                                        <a:pt x="1173" y="1252"/>
                                      </a:lnTo>
                                      <a:lnTo>
                                        <a:pt x="1213" y="1216"/>
                                      </a:lnTo>
                                      <a:lnTo>
                                        <a:pt x="1254" y="1180"/>
                                      </a:lnTo>
                                      <a:lnTo>
                                        <a:pt x="1294" y="1144"/>
                                      </a:lnTo>
                                      <a:lnTo>
                                        <a:pt x="1336" y="1108"/>
                                      </a:lnTo>
                                      <a:lnTo>
                                        <a:pt x="1376" y="1072"/>
                                      </a:lnTo>
                                      <a:lnTo>
                                        <a:pt x="1416" y="1038"/>
                                      </a:lnTo>
                                      <a:lnTo>
                                        <a:pt x="1455" y="1002"/>
                                      </a:lnTo>
                                      <a:lnTo>
                                        <a:pt x="1494" y="966"/>
                                      </a:lnTo>
                                      <a:lnTo>
                                        <a:pt x="1533" y="930"/>
                                      </a:lnTo>
                                      <a:lnTo>
                                        <a:pt x="1569" y="894"/>
                                      </a:lnTo>
                                      <a:lnTo>
                                        <a:pt x="1605" y="858"/>
                                      </a:lnTo>
                                      <a:lnTo>
                                        <a:pt x="1638" y="820"/>
                                      </a:lnTo>
                                      <a:lnTo>
                                        <a:pt x="1671" y="783"/>
                                      </a:lnTo>
                                      <a:lnTo>
                                        <a:pt x="1701" y="744"/>
                                      </a:lnTo>
                                      <a:lnTo>
                                        <a:pt x="1729" y="705"/>
                                      </a:lnTo>
                                      <a:lnTo>
                                        <a:pt x="1755" y="666"/>
                                      </a:lnTo>
                                      <a:lnTo>
                                        <a:pt x="1779" y="626"/>
                                      </a:lnTo>
                                      <a:lnTo>
                                        <a:pt x="1799" y="584"/>
                                      </a:lnTo>
                                      <a:lnTo>
                                        <a:pt x="1818" y="543"/>
                                      </a:lnTo>
                                      <a:lnTo>
                                        <a:pt x="1832" y="499"/>
                                      </a:lnTo>
                                      <a:lnTo>
                                        <a:pt x="1844" y="455"/>
                                      </a:lnTo>
                                      <a:lnTo>
                                        <a:pt x="1852" y="409"/>
                                      </a:lnTo>
                                      <a:lnTo>
                                        <a:pt x="1860" y="317"/>
                                      </a:lnTo>
                                      <a:lnTo>
                                        <a:pt x="1855" y="235"/>
                                      </a:lnTo>
                                      <a:lnTo>
                                        <a:pt x="1842" y="166"/>
                                      </a:lnTo>
                                      <a:lnTo>
                                        <a:pt x="1825" y="107"/>
                                      </a:lnTo>
                                      <a:lnTo>
                                        <a:pt x="1805" y="60"/>
                                      </a:lnTo>
                                      <a:lnTo>
                                        <a:pt x="1788" y="27"/>
                                      </a:lnTo>
                                      <a:lnTo>
                                        <a:pt x="1775" y="7"/>
                                      </a:lnTo>
                                      <a:lnTo>
                                        <a:pt x="1769" y="0"/>
                                      </a:lnTo>
                                      <a:lnTo>
                                        <a:pt x="1842" y="33"/>
                                      </a:lnTo>
                                      <a:lnTo>
                                        <a:pt x="1901" y="71"/>
                                      </a:lnTo>
                                      <a:lnTo>
                                        <a:pt x="1947" y="112"/>
                                      </a:lnTo>
                                      <a:lnTo>
                                        <a:pt x="1983" y="158"/>
                                      </a:lnTo>
                                      <a:lnTo>
                                        <a:pt x="2009" y="206"/>
                                      </a:lnTo>
                                      <a:lnTo>
                                        <a:pt x="2027" y="255"/>
                                      </a:lnTo>
                                      <a:lnTo>
                                        <a:pt x="2037" y="305"/>
                                      </a:lnTo>
                                      <a:lnTo>
                                        <a:pt x="2040" y="354"/>
                                      </a:lnTo>
                                      <a:lnTo>
                                        <a:pt x="2037" y="402"/>
                                      </a:lnTo>
                                      <a:lnTo>
                                        <a:pt x="2031" y="448"/>
                                      </a:lnTo>
                                      <a:lnTo>
                                        <a:pt x="2022" y="489"/>
                                      </a:lnTo>
                                      <a:lnTo>
                                        <a:pt x="2014" y="527"/>
                                      </a:lnTo>
                                      <a:lnTo>
                                        <a:pt x="2004" y="560"/>
                                      </a:lnTo>
                                      <a:lnTo>
                                        <a:pt x="1994" y="586"/>
                                      </a:lnTo>
                                      <a:lnTo>
                                        <a:pt x="1986" y="605"/>
                                      </a:lnTo>
                                      <a:lnTo>
                                        <a:pt x="1983" y="616"/>
                                      </a:lnTo>
                                      <a:lnTo>
                                        <a:pt x="1968" y="648"/>
                                      </a:lnTo>
                                      <a:lnTo>
                                        <a:pt x="1953" y="676"/>
                                      </a:lnTo>
                                      <a:lnTo>
                                        <a:pt x="1939" y="704"/>
                                      </a:lnTo>
                                      <a:lnTo>
                                        <a:pt x="1924" y="731"/>
                                      </a:lnTo>
                                      <a:lnTo>
                                        <a:pt x="1909" y="759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75" y="809"/>
                                      </a:lnTo>
                                      <a:lnTo>
                                        <a:pt x="1857" y="835"/>
                                      </a:lnTo>
                                      <a:lnTo>
                                        <a:pt x="1837" y="861"/>
                                      </a:lnTo>
                                      <a:lnTo>
                                        <a:pt x="1815" y="888"/>
                                      </a:lnTo>
                                      <a:lnTo>
                                        <a:pt x="1791" y="915"/>
                                      </a:lnTo>
                                      <a:lnTo>
                                        <a:pt x="1763" y="944"/>
                                      </a:lnTo>
                                      <a:lnTo>
                                        <a:pt x="1733" y="976"/>
                                      </a:lnTo>
                                      <a:lnTo>
                                        <a:pt x="1700" y="1008"/>
                                      </a:lnTo>
                                      <a:lnTo>
                                        <a:pt x="1662" y="1042"/>
                                      </a:lnTo>
                                      <a:lnTo>
                                        <a:pt x="1622" y="107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pt;margin-top:74.65pt;width:286.65pt;height:215.35pt" coordorigin="2350,1493" coordsize="5733,4307">
                      <v:shape id="shape_0" coordsize="2040,2834" path="m1622,1078l1577,1116l1531,1151l1482,1187l1434,1223l1382,1259l1330,1298l1277,1337l1223,1379l1170,1422l1118,1468l1065,1517l1013,1570l963,1628l915,1690l868,1757l823,1829l840,1815l858,1802l875,1788l892,1775l910,1762l927,1749l944,1736l961,1723l980,1710l997,1698l1016,1685l1036,1674l1055,1662l1075,1652l1097,1641l1118,1631l1134,1606l1159,1580l1193,1556l1233,1533l1281,1511l1333,1494l1389,1480l1448,1471l1508,1468l1570,1471l1632,1481l1693,1500l1750,1527l1805,1566l1854,1615l1899,1677l1934,1740l1962,1801l1983,1858l1999,1913l2009,1965l2014,2015l2012,2063l2008,2107l1998,2149l1985,2189l1968,2227l1947,2263l1926,2296l1901,2326l1875,2355l1848,2381l1822,2402l1795,2422l1768,2441l1740,2457l1713,2470l1687,2483l1661,2493l1637,2502l1613,2509l1593,2515l1575,2519l1559,2522l1546,2525l1537,2526l1530,2528l1529,2528l1553,2519l1577,2510l1601,2500l1624,2490l1645,2480l1667,2470l1685,2458l1706,2447l1723,2435l1740,2422l1757,2408l1772,2394l1786,2378l1801,2362l1812,2345l1824,2326l1850,2279l1870,2225l1886,2166l1896,2106l1900,2042l1897,1979l1887,1916l1868,1857l1852,1819l1834,1785l1812,1752l1789,1720l1763,1691l1734,1665l1704,1642l1671,1622l1635,1605l1599,1589l1560,1578l1518,1569l1477,1563l1432,1562l1385,1563l1337,1567l1317,1570l1297,1573l1277,1578l1258,1580l1239,1585l1222,1590l1203,1598l1186,1605l1206,1609l1228,1609l1248,1608l1269,1605l1291,1602l1314,1601l1337,1601l1360,1602l1393,1605l1426,1609l1458,1615l1490,1621l1520,1629l1550,1639l1579,1651l1606,1664l1634,1678l1658,1696l1683,1714l1706,1734l1726,1759l1746,1783l1763,1812l1779,1842l1804,1907l1821,1975l1828,2042l1827,2110l1818,2175l1801,2238l1778,2296l1746,2348l1701,2399l1654,2440l1602,2471l1547,2493l1491,2506l1435,2512l1379,2510l1324,2503l1272,2492l1222,2476l1176,2457l1136,2435l1101,2414l1072,2391l1051,2369l1038,2348l1029,2322l1019,2299l1010,2271l1007,2237l1018,2255l1033,2277l1051,2299l1072,2322l1095,2343l1121,2365l1151,2384l1184,2399l1219,2411l1255,2418l1294,2421l1336,2417l1377,2405l1422,2386l1467,2359l1513,2322l1540,2293l1562,2260l1580,2224l1593,2185l1601,2145l1603,2103l1602,2060l1595,2018l1582,1978l1563,1939l1539,1901l1508,1868l1471,1839l1429,1815l1380,1796l1324,1785l1290,1780l1255,1779l1220,1778l1187,1779l1154,1783l1123,1788l1092,1795l1062,1804l1033,1814l1006,1825l979,1839l953,1855l930,1873l907,1891l885,1911l866,1933l812,1989l771,2047l744,2107l730,2166l725,2227l731,2286l744,2345l764,2399l790,2454l819,2503l851,2549l882,2591l915,2628l946,2658l971,2682l994,2699l1030,2720l1066,2738l1105,2751l1141,2762l1179,2769l1216,2775l1252,2778l1287,2779l1318,2781l1349,2779l1375,2778l1398,2775l1415,2774l1429,2771l1438,2769l1441,2769l1406,2798l1364,2818l1315,2830l1262,2834l1205,2830l1143,2821l1081,2807l1015,2788l948,2765l882,2741l817,2715l754,2687l694,2660l636,2634l584,2610l538,2588l466,2558l401,2536l341,2522l286,2515l237,2512l193,2513l154,2520l121,2529l90,2539l66,2552l44,2565l29,2576l16,2588l7,2597l1,2602l0,2605l0,2563l6,2526l16,2490l31,2457l50,2428l75,2404l102,2382l134,2365l187,2345l237,2333l288,2329l337,2332l384,2340l429,2352l470,2368l509,2386l545,2407l578,2428l609,2448l633,2467l655,2483l672,2496l685,2504l692,2507l681,2471l668,2422l653,2365l639,2304l625,2245l613,2192l603,2150l596,2123l593,2054l597,1986l609,1920l623,1855l645,1792l668,1730l696,1668l727,1608l760,1547l794,1487l829,1429l865,1370l901,1313l935,1254l969,1196l1000,1137l1006,1120l1015,1095l1025,1065l1036,1029l1048,989l1058,944l1066,898l1074,848l1075,797l1072,746l1064,692l1048,642l1025,592l993,544l951,499l899,458l829,422l760,406l692,409l629,427l570,461l519,505l478,557l446,616l426,679l419,743l429,806l453,865l498,918l563,963l648,997l757,1018l754,1021l747,1029l734,1041l715,1056l694,1074l668,1091l639,1107l606,1121l571,1133l532,1140l492,1141l449,1136l404,1123l360,1101l312,1068l265,1023l242,989l221,936l207,868l200,789l204,705l221,620l256,538l311,463l375,400l440,351l505,314l568,289l630,275l691,271l750,275l806,288l859,308l910,334l957,364l1000,399l1039,438l1074,478l1104,520l1128,563l1149,606l1161,652l1169,700l1172,747l1170,796l1164,846l1154,897l1141,946l1125,995l1110,1042l1091,1088l1069,1133l1048,1176l1026,1215l1005,1252l984,1285l961,1320l937,1357l908,1400l879,1448l848,1497l817,1549l786,1605l756,1661l728,1719l702,1778l679,1837l661,1894l648,1952l637,2008l635,2061l639,2113l656,2048l675,1986l695,1924l717,1865l740,1808l767,1753l797,1700l833,1648l859,1605l888,1562l918,1520l951,1480l986,1441l1020,1402l1058,1363l1095,1326l1133,1288l1173,1252l1213,1216l1254,1180l1294,1144l1336,1108l1376,1072l1416,1038l1455,1002l1494,966l1533,930l1569,894l1605,858l1638,820l1671,783l1701,744l1729,705l1755,666l1779,626l1799,584l1818,543l1832,499l1844,455l1852,409l1860,317l1855,235l1842,166l1825,107l1805,60l1788,27l1775,7l1769,0l1842,33l1901,71l1947,112l1983,158l2009,206l2027,255l2037,305l2040,354l2037,402l2031,448l2022,489l2014,527l2004,560l1994,586l1986,605l1983,616l1968,648l1953,676l1939,704l1924,731l1909,759l1893,784l1875,809l1857,835l1837,861l1815,888l1791,915l1763,944l1733,976l1700,1008l1662,1042l1622,1078xe" fillcolor="#9bbb59" stroked="t" o:allowincell="t" style="position:absolute;left:2349;top:1495;width:737;height:4306;flip:y;mso-wrap-style:none;v-text-anchor:middle;rotation:270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coordsize="2040,2834" path="m1622,1078l1577,1116l1531,1151l1482,1187l1434,1223l1382,1259l1330,1298l1277,1337l1223,1379l1170,1422l1118,1468l1065,1517l1013,1570l963,1628l915,1690l868,1757l823,1829l840,1815l858,1802l875,1788l892,1775l910,1762l927,1749l944,1736l961,1723l980,1710l997,1698l1016,1685l1036,1674l1055,1662l1075,1652l1097,1641l1118,1631l1134,1606l1159,1580l1193,1556l1233,1533l1281,1511l1333,1494l1389,1480l1448,1471l1508,1468l1570,1471l1632,1481l1693,1500l1750,1527l1805,1566l1854,1615l1899,1677l1934,1740l1962,1801l1983,1858l1999,1913l2009,1965l2014,2015l2012,2063l2008,2107l1998,2149l1985,2189l1968,2227l1947,2263l1926,2296l1901,2326l1875,2355l1848,2381l1822,2402l1795,2422l1768,2441l1740,2457l1713,2470l1687,2483l1661,2493l1637,2502l1613,2509l1593,2515l1575,2519l1559,2522l1546,2525l1537,2526l1530,2528l1529,2528l1553,2519l1577,2510l1601,2500l1624,2490l1645,2480l1667,2470l1685,2458l1706,2447l1723,2435l1740,2422l1757,2408l1772,2394l1786,2378l1801,2362l1812,2345l1824,2326l1850,2279l1870,2225l1886,2166l1896,2106l1900,2042l1897,1979l1887,1916l1868,1857l1852,1819l1834,1785l1812,1752l1789,1720l1763,1691l1734,1665l1704,1642l1671,1622l1635,1605l1599,1589l1560,1578l1518,1569l1477,1563l1432,1562l1385,1563l1337,1567l1317,1570l1297,1573l1277,1578l1258,1580l1239,1585l1222,1590l1203,1598l1186,1605l1206,1609l1228,1609l1248,1608l1269,1605l1291,1602l1314,1601l1337,1601l1360,1602l1393,1605l1426,1609l1458,1615l1490,1621l1520,1629l1550,1639l1579,1651l1606,1664l1634,1678l1658,1696l1683,1714l1706,1734l1726,1759l1746,1783l1763,1812l1779,1842l1804,1907l1821,1975l1828,2042l1827,2110l1818,2175l1801,2238l1778,2296l1746,2348l1701,2399l1654,2440l1602,2471l1547,2493l1491,2506l1435,2512l1379,2510l1324,2503l1272,2492l1222,2476l1176,2457l1136,2435l1101,2414l1072,2391l1051,2369l1038,2348l1029,2322l1019,2299l1010,2271l1007,2237l1018,2255l1033,2277l1051,2299l1072,2322l1095,2343l1121,2365l1151,2384l1184,2399l1219,2411l1255,2418l1294,2421l1336,2417l1377,2405l1422,2386l1467,2359l1513,2322l1540,2293l1562,2260l1580,2224l1593,2185l1601,2145l1603,2103l1602,2060l1595,2018l1582,1978l1563,1939l1539,1901l1508,1868l1471,1839l1429,1815l1380,1796l1324,1785l1290,1780l1255,1779l1220,1778l1187,1779l1154,1783l1123,1788l1092,1795l1062,1804l1033,1814l1006,1825l979,1839l953,1855l930,1873l907,1891l885,1911l866,1933l812,1989l771,2047l744,2107l730,2166l725,2227l731,2286l744,2345l764,2399l790,2454l819,2503l851,2549l882,2591l915,2628l946,2658l971,2682l994,2699l1030,2720l1066,2738l1105,2751l1141,2762l1179,2769l1216,2775l1252,2778l1287,2779l1318,2781l1349,2779l1375,2778l1398,2775l1415,2774l1429,2771l1438,2769l1441,2769l1406,2798l1364,2818l1315,2830l1262,2834l1205,2830l1143,2821l1081,2807l1015,2788l948,2765l882,2741l817,2715l754,2687l694,2660l636,2634l584,2610l538,2588l466,2558l401,2536l341,2522l286,2515l237,2512l193,2513l154,2520l121,2529l90,2539l66,2552l44,2565l29,2576l16,2588l7,2597l1,2602l0,2605l0,2563l6,2526l16,2490l31,2457l50,2428l75,2404l102,2382l134,2365l187,2345l237,2333l288,2329l337,2332l384,2340l429,2352l470,2368l509,2386l545,2407l578,2428l609,2448l633,2467l655,2483l672,2496l685,2504l692,2507l681,2471l668,2422l653,2365l639,2304l625,2245l613,2192l603,2150l596,2123l593,2054l597,1986l609,1920l623,1855l645,1792l668,1730l696,1668l727,1608l760,1547l794,1487l829,1429l865,1370l901,1313l935,1254l969,1196l1000,1137l1006,1120l1015,1095l1025,1065l1036,1029l1048,989l1058,944l1066,898l1074,848l1075,797l1072,746l1064,692l1048,642l1025,592l993,544l951,499l899,458l829,422l760,406l692,409l629,427l570,461l519,505l478,557l446,616l426,679l419,743l429,806l453,865l498,918l563,963l648,997l757,1018l754,1021l747,1029l734,1041l715,1056l694,1074l668,1091l639,1107l606,1121l571,1133l532,1140l492,1141l449,1136l404,1123l360,1101l312,1068l265,1023l242,989l221,936l207,868l200,789l204,705l221,620l256,538l311,463l375,400l440,351l505,314l568,289l630,275l691,271l750,275l806,288l859,308l910,334l957,364l1000,399l1039,438l1074,478l1104,520l1128,563l1149,606l1161,652l1169,700l1172,747l1170,796l1164,846l1154,897l1141,946l1125,995l1110,1042l1091,1088l1069,1133l1048,1176l1026,1215l1005,1252l984,1285l961,1320l937,1357l908,1400l879,1448l848,1497l817,1549l786,1605l756,1661l728,1719l702,1778l679,1837l661,1894l648,1952l637,2008l635,2061l639,2113l656,2048l675,1986l695,1924l717,1865l740,1808l767,1753l797,1700l833,1648l859,1605l888,1562l918,1520l951,1480l986,1441l1020,1402l1058,1363l1095,1326l1133,1288l1173,1252l1213,1216l1254,1180l1294,1144l1336,1108l1376,1072l1416,1038l1455,1002l1494,966l1533,930l1569,894l1605,858l1638,820l1671,783l1701,744l1729,705l1755,666l1779,626l1799,584l1818,543l1832,499l1844,455l1852,409l1860,317l1855,235l1842,166l1825,107l1805,60l1788,27l1775,7l1769,0l1842,33l1901,71l1947,112l1983,158l2009,206l2027,255l2037,305l2040,354l2037,402l2031,448l2022,489l2014,527l2004,560l1994,586l1986,605l1983,616l1968,648l1953,676l1939,704l1924,731l1909,759l1893,784l1875,809l1857,835l1837,861l1815,888l1791,915l1763,944l1733,976l1700,1008l1662,1042l1622,1078xe" fillcolor="#9bbb59" stroked="t" o:allowincell="t" style="position:absolute;left:7344;top:1495;width:737;height:4306;flip:xy;mso-wrap-style:none;v-text-anchor:middle;rotation:270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i/>
                <w:color w:val="B94213"/>
                <w:sz w:val="96"/>
                <w:szCs w:val="96"/>
              </w:rPr>
              <w:t>«Мой край Алтай ты капелька России»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B94213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B94213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B94213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B94213"/>
          <w:sz w:val="96"/>
          <w:szCs w:val="96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B94213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B94213"/>
          <w:sz w:val="32"/>
          <w:szCs w:val="32"/>
        </w:rPr>
        <w:t>12 апреля 2012 г.</w:t>
      </w:r>
    </w:p>
    <w:p>
      <w:pPr>
        <w:pStyle w:val="Normal"/>
        <w:spacing w:lineRule="auto" w:line="240" w:before="0" w:after="0"/>
        <w:ind w:firstLine="5529"/>
        <w:rPr>
          <w:rFonts w:ascii="Bookman Old Style" w:hAnsi="Bookman Old Style" w:cs="Bookman Old Style"/>
          <w:b/>
          <w:b/>
          <w:i/>
          <w:i/>
          <w:color w:val="B94213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B94213"/>
          <w:sz w:val="32"/>
          <w:szCs w:val="32"/>
        </w:rPr>
      </w:r>
    </w:p>
    <w:p>
      <w:pPr>
        <w:pStyle w:val="Normal"/>
        <w:spacing w:lineRule="auto" w:line="240" w:before="0" w:after="0"/>
        <w:ind w:firstLine="552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 w:before="0" w:after="0"/>
        <w:ind w:firstLine="552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 w:before="0" w:after="0"/>
        <w:ind w:firstLine="5529"/>
        <w:rPr>
          <w:b/>
          <w:b/>
          <w:i/>
          <w:i/>
          <w:sz w:val="32"/>
        </w:rPr>
      </w:pPr>
      <w:r>
        <w:rPr>
          <w:b/>
          <w:i/>
          <w:sz w:val="32"/>
        </w:rPr>
        <w:t>Ведущие</w:t>
      </w:r>
    </w:p>
    <w:p>
      <w:pPr>
        <w:pStyle w:val="Normal"/>
        <w:spacing w:lineRule="auto" w:line="240" w:before="0" w:after="0"/>
        <w:ind w:firstLine="6237"/>
        <w:rPr>
          <w:sz w:val="32"/>
          <w:szCs w:val="32"/>
        </w:rPr>
      </w:pPr>
      <w:r>
        <w:rPr>
          <w:b/>
          <w:i/>
          <w:sz w:val="36"/>
          <w:szCs w:val="32"/>
        </w:rPr>
        <w:t>Эйхорн Саша</w:t>
      </w:r>
      <w:r>
        <w:rPr>
          <w:sz w:val="36"/>
          <w:szCs w:val="32"/>
        </w:rPr>
        <w:t xml:space="preserve">      </w:t>
      </w:r>
      <w:r>
        <w:rPr>
          <w:i/>
          <w:sz w:val="32"/>
          <w:szCs w:val="32"/>
        </w:rPr>
        <w:t>9 класс</w:t>
      </w:r>
    </w:p>
    <w:p>
      <w:pPr>
        <w:pStyle w:val="Normal"/>
        <w:spacing w:lineRule="auto" w:line="240" w:before="0" w:after="0"/>
        <w:ind w:firstLine="6237"/>
        <w:rPr>
          <w:i/>
          <w:i/>
          <w:sz w:val="32"/>
          <w:szCs w:val="32"/>
        </w:rPr>
      </w:pPr>
      <w:r>
        <w:rPr>
          <w:b/>
          <w:i/>
          <w:sz w:val="36"/>
          <w:szCs w:val="32"/>
        </w:rPr>
        <w:t>Рейзвих Ксения</w:t>
      </w:r>
      <w:r>
        <w:rPr>
          <w:sz w:val="36"/>
          <w:szCs w:val="32"/>
        </w:rPr>
        <w:t xml:space="preserve"> </w:t>
      </w:r>
      <w:r>
        <w:rPr>
          <w:i/>
          <w:sz w:val="32"/>
          <w:szCs w:val="32"/>
        </w:rPr>
        <w:t>9 класс</w:t>
      </w:r>
    </w:p>
    <w:p>
      <w:pPr>
        <w:pStyle w:val="Normal"/>
        <w:spacing w:lineRule="auto" w:line="240" w:before="0" w:after="0"/>
        <w:ind w:firstLine="623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sz w:val="32"/>
          <w:szCs w:val="32"/>
        </w:rPr>
        <w:t>Песня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b/>
          <w:sz w:val="36"/>
          <w:szCs w:val="32"/>
        </w:rPr>
        <w:t>«</w:t>
      </w:r>
      <w:r>
        <w:rPr>
          <w:b/>
          <w:sz w:val="36"/>
          <w:szCs w:val="32"/>
        </w:rPr>
        <w:t>Родная земля</w:t>
      </w:r>
      <w:r>
        <w:rPr>
          <w:rFonts w:cs="Lucida Handwriting" w:ascii="Lucida Handwriting" w:hAnsi="Lucida Handwriting"/>
          <w:b/>
          <w:sz w:val="36"/>
          <w:szCs w:val="32"/>
        </w:rPr>
        <w:t>»</w:t>
      </w:r>
    </w:p>
    <w:p>
      <w:pPr>
        <w:pStyle w:val="Style20"/>
        <w:spacing w:lineRule="auto" w:line="216" w:before="0" w:after="0"/>
        <w:ind w:left="4320" w:hanging="0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Музыка  Добрынин В  </w:t>
      </w:r>
      <w:r>
        <w:rPr>
          <w:sz w:val="28"/>
        </w:rPr>
        <w:t> </w:t>
      </w:r>
    </w:p>
    <w:p>
      <w:pPr>
        <w:pStyle w:val="Style20"/>
        <w:spacing w:before="0" w:after="0"/>
        <w:ind w:left="432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8"/>
          <w:szCs w:val="32"/>
        </w:rPr>
        <w:t xml:space="preserve">Слова  Дербенёв Л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8"/>
          <w:szCs w:val="32"/>
        </w:rPr>
        <w:t xml:space="preserve">    </w:t>
      </w:r>
    </w:p>
    <w:p>
      <w:pPr>
        <w:pStyle w:val="Style20"/>
        <w:spacing w:lineRule="auto" w:line="216" w:before="0" w:after="0"/>
        <w:ind w:left="2160" w:hanging="0"/>
        <w:contextualSpacing/>
        <w:rPr>
          <w:sz w:val="28"/>
          <w:szCs w:val="32"/>
        </w:rPr>
      </w:pPr>
      <w:r>
        <w:rPr>
          <w:sz w:val="28"/>
          <w:szCs w:val="32"/>
        </w:rPr>
        <w:t>Исполняет хор учащихся 1 – 9 класс.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32"/>
          <w:szCs w:val="32"/>
        </w:rPr>
        <w:t>Танец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b/>
          <w:sz w:val="36"/>
          <w:szCs w:val="32"/>
        </w:rPr>
        <w:t>«</w:t>
      </w:r>
      <w:r>
        <w:rPr>
          <w:b/>
          <w:sz w:val="36"/>
          <w:szCs w:val="32"/>
        </w:rPr>
        <w:t>Доброта</w:t>
      </w:r>
      <w:r>
        <w:rPr>
          <w:rFonts w:cs="Lucida Handwriting" w:ascii="Lucida Handwriting" w:hAnsi="Lucida Handwriting"/>
          <w:b/>
          <w:sz w:val="36"/>
          <w:szCs w:val="32"/>
        </w:rPr>
        <w:t>»</w:t>
      </w:r>
    </w:p>
    <w:p>
      <w:pPr>
        <w:pStyle w:val="Style20"/>
        <w:spacing w:lineRule="auto" w:line="216" w:before="0" w:after="0"/>
        <w:ind w:left="2160" w:hanging="0"/>
        <w:contextualSpacing/>
        <w:rPr>
          <w:rFonts w:ascii="Lucida Handwriting" w:hAnsi="Lucida Handwriting" w:cs="Lucida Handwriting"/>
          <w:sz w:val="28"/>
          <w:szCs w:val="32"/>
        </w:rPr>
      </w:pPr>
      <w:r>
        <w:rPr>
          <w:sz w:val="28"/>
          <w:szCs w:val="32"/>
        </w:rPr>
        <w:t>Исполняют  учащиеся  1 - 4 класс.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>
          <w:rFonts w:ascii="Lucida Handwriting" w:hAnsi="Lucida Handwriting" w:cs="Lucida Handwriting"/>
          <w:b/>
          <w:b/>
          <w:sz w:val="36"/>
          <w:szCs w:val="32"/>
        </w:rPr>
      </w:pPr>
      <w:r>
        <w:rPr>
          <w:sz w:val="32"/>
          <w:szCs w:val="32"/>
        </w:rPr>
        <w:t>Песня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b/>
          <w:sz w:val="36"/>
          <w:szCs w:val="32"/>
        </w:rPr>
        <w:t>«</w:t>
      </w:r>
      <w:r>
        <w:rPr>
          <w:b/>
          <w:sz w:val="36"/>
          <w:szCs w:val="32"/>
        </w:rPr>
        <w:t>Дом родной</w:t>
      </w:r>
      <w:r>
        <w:rPr>
          <w:rFonts w:cs="Lucida Handwriting" w:ascii="Lucida Handwriting" w:hAnsi="Lucida Handwriting"/>
          <w:b/>
          <w:sz w:val="36"/>
          <w:szCs w:val="32"/>
        </w:rPr>
        <w:t>»</w:t>
      </w:r>
    </w:p>
    <w:p>
      <w:pPr>
        <w:pStyle w:val="Style20"/>
        <w:spacing w:lineRule="auto" w:line="216" w:before="0" w:after="0"/>
        <w:ind w:left="4320" w:hanging="0"/>
        <w:contextualSpacing/>
        <w:rPr>
          <w:rFonts w:ascii="Lucida Handwriting" w:hAnsi="Lucida Handwriting" w:cs="Lucida Handwriting"/>
          <w:sz w:val="28"/>
          <w:szCs w:val="32"/>
        </w:rPr>
      </w:pPr>
      <w:r>
        <w:rPr>
          <w:sz w:val="28"/>
          <w:szCs w:val="32"/>
        </w:rPr>
        <w:t xml:space="preserve">Музыка  Брейтбург К </w:t>
      </w:r>
      <w:r>
        <w:rPr>
          <w:sz w:val="28"/>
        </w:rPr>
        <w:t>. </w:t>
      </w:r>
    </w:p>
    <w:p>
      <w:pPr>
        <w:pStyle w:val="Style20"/>
        <w:spacing w:lineRule="auto" w:line="216" w:before="0" w:after="0"/>
        <w:ind w:left="4320" w:hanging="0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Слова  Сашин С.    </w:t>
      </w:r>
      <w:r>
        <w:rPr/>
        <w:t xml:space="preserve">  </w:t>
      </w:r>
      <w:r>
        <w:rPr>
          <w:rFonts w:cs="Lucida Handwriting" w:ascii="Lucida Handwriting" w:hAnsi="Lucida Handwriting"/>
          <w:sz w:val="28"/>
          <w:szCs w:val="32"/>
        </w:rPr>
        <w:t xml:space="preserve"> </w:t>
      </w:r>
    </w:p>
    <w:p>
      <w:pPr>
        <w:pStyle w:val="Style20"/>
        <w:spacing w:lineRule="auto" w:line="216" w:before="0" w:after="0"/>
        <w:ind w:left="2160" w:hanging="0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Исполняет </w:t>
      </w:r>
      <w:r>
        <w:rPr>
          <w:sz w:val="32"/>
          <w:szCs w:val="32"/>
        </w:rPr>
        <w:t>Вокальная группа девушек</w:t>
      </w:r>
      <w:r>
        <w:rPr>
          <w:b/>
          <w:sz w:val="32"/>
          <w:szCs w:val="32"/>
        </w:rPr>
        <w:t xml:space="preserve"> </w:t>
      </w:r>
      <w:r>
        <w:rPr>
          <w:sz w:val="28"/>
          <w:szCs w:val="32"/>
        </w:rPr>
        <w:t>7 – 9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класс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32"/>
        </w:rPr>
      </w:pPr>
      <w:r>
        <w:rPr>
          <w:sz w:val="32"/>
          <w:szCs w:val="32"/>
        </w:rPr>
        <w:t>Сценка</w:t>
      </w:r>
      <w:r>
        <w:rPr>
          <w:sz w:val="28"/>
          <w:szCs w:val="32"/>
        </w:rPr>
        <w:t xml:space="preserve"> </w:t>
      </w:r>
      <w:r>
        <w:rPr>
          <w:rFonts w:cs="Lucida Handwriting" w:ascii="Lucida Handwriting" w:hAnsi="Lucida Handwriting"/>
          <w:b/>
          <w:sz w:val="36"/>
          <w:szCs w:val="32"/>
        </w:rPr>
        <w:t>«</w:t>
      </w:r>
      <w:r>
        <w:rPr>
          <w:b/>
          <w:sz w:val="36"/>
          <w:szCs w:val="32"/>
        </w:rPr>
        <w:t>Спрятанный дневник</w:t>
      </w:r>
      <w:r>
        <w:rPr>
          <w:rFonts w:cs="Lucida Handwriting" w:ascii="Lucida Handwriting" w:hAnsi="Lucida Handwriting"/>
          <w:b/>
          <w:sz w:val="36"/>
          <w:szCs w:val="32"/>
        </w:rPr>
        <w:t>»</w:t>
      </w:r>
    </w:p>
    <w:p>
      <w:pPr>
        <w:pStyle w:val="Style20"/>
        <w:spacing w:lineRule="auto" w:line="216" w:before="0" w:after="0"/>
        <w:ind w:left="1287" w:hanging="0"/>
        <w:contextualSpacing/>
        <w:rPr/>
      </w:pPr>
      <w:r>
        <w:rPr>
          <w:rFonts w:cs="Calibri"/>
          <w:sz w:val="28"/>
          <w:szCs w:val="32"/>
        </w:rPr>
        <w:t xml:space="preserve">                                   </w:t>
      </w:r>
      <w:r>
        <w:rPr>
          <w:sz w:val="32"/>
          <w:szCs w:val="32"/>
        </w:rPr>
        <w:t>Учащиеся 2-5 класс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32"/>
          <w:szCs w:val="32"/>
        </w:rPr>
        <w:t>Песня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b/>
          <w:sz w:val="36"/>
          <w:szCs w:val="32"/>
        </w:rPr>
        <w:t>«</w:t>
      </w:r>
      <w:r>
        <w:rPr>
          <w:rFonts w:cs="Times New Roman" w:ascii="Times New Roman" w:hAnsi="Times New Roman"/>
          <w:b/>
          <w:sz w:val="36"/>
          <w:szCs w:val="32"/>
        </w:rPr>
        <w:t>Моя м</w:t>
      </w:r>
      <w:r>
        <w:rPr>
          <w:b/>
          <w:sz w:val="36"/>
          <w:szCs w:val="32"/>
        </w:rPr>
        <w:t>ама</w:t>
      </w:r>
      <w:r>
        <w:rPr>
          <w:rFonts w:cs="Lucida Handwriting" w:ascii="Lucida Handwriting" w:hAnsi="Lucida Handwriting"/>
          <w:b/>
          <w:sz w:val="36"/>
          <w:szCs w:val="32"/>
        </w:rPr>
        <w:t>»</w:t>
      </w:r>
    </w:p>
    <w:p>
      <w:pPr>
        <w:pStyle w:val="Style20"/>
        <w:spacing w:lineRule="auto" w:line="216" w:before="0" w:after="0"/>
        <w:ind w:left="4320" w:hanging="0"/>
        <w:contextualSpacing/>
        <w:rPr/>
      </w:pPr>
      <w:r>
        <w:rPr>
          <w:sz w:val="28"/>
          <w:szCs w:val="32"/>
        </w:rPr>
        <w:t>Слова и музыка</w:t>
      </w:r>
      <w:r>
        <w:rPr>
          <w:rFonts w:cs="Lucida Handwriting" w:ascii="Lucida Handwriting" w:hAnsi="Lucida Handwriting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Черник И.</w:t>
      </w:r>
      <w:r>
        <w:rPr>
          <w:rFonts w:cs="Lucida Handwriting" w:ascii="Lucida Handwriting" w:hAnsi="Lucida Handwriting"/>
          <w:sz w:val="28"/>
          <w:szCs w:val="32"/>
        </w:rPr>
        <w:t xml:space="preserve"> </w:t>
      </w:r>
    </w:p>
    <w:p>
      <w:pPr>
        <w:pStyle w:val="Style20"/>
        <w:spacing w:lineRule="auto" w:line="216" w:before="0" w:after="0"/>
        <w:ind w:left="4320" w:hanging="0"/>
        <w:contextualSpacing/>
        <w:rPr>
          <w:sz w:val="28"/>
          <w:szCs w:val="32"/>
        </w:rPr>
      </w:pPr>
      <w:r>
        <w:rPr>
          <w:rFonts w:eastAsia="Lucida Handwriting" w:cs="Lucida Handwriting" w:ascii="Lucida Handwriting" w:hAnsi="Lucida Handwriting"/>
          <w:sz w:val="28"/>
          <w:szCs w:val="32"/>
        </w:rPr>
        <w:t xml:space="preserve"> </w:t>
      </w:r>
      <w:r>
        <w:rPr>
          <w:rFonts w:cs="Calibri"/>
          <w:sz w:val="28"/>
          <w:szCs w:val="32"/>
        </w:rPr>
        <w:t xml:space="preserve">        </w:t>
      </w:r>
    </w:p>
    <w:p>
      <w:pPr>
        <w:pStyle w:val="Style20"/>
        <w:spacing w:lineRule="auto" w:line="216" w:before="0" w:after="0"/>
        <w:ind w:left="2160" w:hanging="0"/>
        <w:contextualSpacing/>
        <w:rPr/>
      </w:pPr>
      <w:r>
        <w:rPr>
          <w:sz w:val="32"/>
          <w:szCs w:val="32"/>
        </w:rPr>
        <w:t xml:space="preserve">Исполняет </w:t>
      </w:r>
      <w:r>
        <w:rPr>
          <w:b/>
          <w:sz w:val="36"/>
          <w:szCs w:val="32"/>
        </w:rPr>
        <w:t>Маша Кудряшов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>8 класс</w:t>
      </w:r>
    </w:p>
    <w:p>
      <w:pPr>
        <w:pStyle w:val="Normal"/>
        <w:spacing w:lineRule="auto" w:line="216"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32"/>
          <w:szCs w:val="32"/>
        </w:rPr>
        <w:t>Монтаж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b/>
          <w:sz w:val="36"/>
          <w:szCs w:val="32"/>
        </w:rPr>
        <w:t>«</w:t>
      </w:r>
      <w:r>
        <w:rPr>
          <w:b/>
          <w:sz w:val="36"/>
          <w:szCs w:val="32"/>
        </w:rPr>
        <w:t>Пусть всегда будет солнце</w:t>
      </w:r>
      <w:r>
        <w:rPr>
          <w:rFonts w:cs="Lucida Handwriting" w:ascii="Lucida Handwriting" w:hAnsi="Lucida Handwriting"/>
          <w:b/>
          <w:sz w:val="36"/>
          <w:szCs w:val="32"/>
        </w:rPr>
        <w:t>»</w:t>
      </w:r>
    </w:p>
    <w:p>
      <w:pPr>
        <w:pStyle w:val="Style20"/>
        <w:spacing w:lineRule="auto" w:line="216" w:before="0" w:after="0"/>
        <w:ind w:left="4320" w:hanging="0"/>
        <w:contextualSpacing/>
        <w:rPr/>
      </w:pPr>
      <w:r>
        <w:rPr>
          <w:sz w:val="28"/>
          <w:szCs w:val="32"/>
        </w:rPr>
        <w:t>Музыка</w:t>
      </w:r>
      <w:r>
        <w:rPr>
          <w:rFonts w:cs="Lucida Handwriting" w:ascii="Lucida Handwriting" w:hAnsi="Lucida Handwriting"/>
          <w:sz w:val="28"/>
          <w:szCs w:val="32"/>
        </w:rPr>
        <w:t xml:space="preserve"> </w:t>
      </w:r>
      <w:r>
        <w:rPr>
          <w:sz w:val="28"/>
          <w:szCs w:val="32"/>
        </w:rPr>
        <w:t xml:space="preserve"> Островский А.   </w:t>
      </w:r>
      <w:r>
        <w:rPr>
          <w:rFonts w:cs="Lucida Handwriting" w:ascii="Lucida Handwriting" w:hAnsi="Lucida Handwriting"/>
          <w:sz w:val="28"/>
          <w:szCs w:val="32"/>
        </w:rPr>
        <w:t xml:space="preserve"> </w:t>
      </w:r>
    </w:p>
    <w:p>
      <w:pPr>
        <w:pStyle w:val="Style20"/>
        <w:spacing w:lineRule="auto" w:line="216" w:before="0" w:after="0"/>
        <w:ind w:left="4320" w:hanging="0"/>
        <w:contextualSpacing/>
        <w:rPr>
          <w:sz w:val="28"/>
          <w:szCs w:val="32"/>
        </w:rPr>
      </w:pPr>
      <w:r>
        <w:rPr>
          <w:sz w:val="28"/>
          <w:szCs w:val="32"/>
        </w:rPr>
        <w:t>Слова</w:t>
      </w:r>
      <w:r>
        <w:rPr>
          <w:rFonts w:cs="Lucida Handwriting" w:ascii="Lucida Handwriting" w:hAnsi="Lucida Handwriting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шанин Л.</w:t>
      </w:r>
      <w:r>
        <w:rPr>
          <w:sz w:val="28"/>
          <w:szCs w:val="32"/>
        </w:rPr>
        <w:t xml:space="preserve">        </w:t>
      </w:r>
      <w:r>
        <w:rPr>
          <w:rFonts w:cs="Lucida Handwriting" w:ascii="Lucida Handwriting" w:hAnsi="Lucida Handwriting"/>
          <w:sz w:val="28"/>
          <w:szCs w:val="32"/>
        </w:rPr>
        <w:t xml:space="preserve"> </w:t>
      </w:r>
    </w:p>
    <w:p>
      <w:pPr>
        <w:pStyle w:val="Style20"/>
        <w:spacing w:lineRule="auto" w:line="216" w:before="0" w:after="0"/>
        <w:ind w:left="2160" w:hanging="0"/>
        <w:contextualSpacing/>
        <w:rPr>
          <w:sz w:val="32"/>
          <w:szCs w:val="32"/>
        </w:rPr>
      </w:pPr>
      <w:r>
        <w:rPr>
          <w:sz w:val="32"/>
          <w:szCs w:val="32"/>
        </w:rPr>
        <w:t>Исполняют учащиеся 1 – 4 класса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>
          <w:rFonts w:ascii="Lucida Handwriting" w:hAnsi="Lucida Handwriting" w:cs="Lucida Handwriting"/>
          <w:b/>
          <w:b/>
          <w:sz w:val="36"/>
          <w:szCs w:val="32"/>
        </w:rPr>
      </w:pPr>
      <w:r>
        <w:rPr>
          <w:sz w:val="32"/>
          <w:szCs w:val="32"/>
        </w:rPr>
        <w:t xml:space="preserve">Танец </w:t>
      </w:r>
      <w:r>
        <w:rPr>
          <w:rFonts w:cs="Lucida Handwriting" w:ascii="Lucida Handwriting" w:hAnsi="Lucida Handwriting"/>
          <w:b/>
          <w:sz w:val="36"/>
          <w:szCs w:val="32"/>
        </w:rPr>
        <w:t>«</w:t>
      </w:r>
      <w:r>
        <w:rPr>
          <w:b/>
          <w:sz w:val="36"/>
          <w:szCs w:val="32"/>
        </w:rPr>
        <w:t>Матросский</w:t>
      </w:r>
      <w:r>
        <w:rPr>
          <w:rFonts w:cs="Lucida Handwriting" w:ascii="Lucida Handwriting" w:hAnsi="Lucida Handwriting"/>
          <w:b/>
          <w:sz w:val="36"/>
          <w:szCs w:val="32"/>
        </w:rPr>
        <w:t>»</w:t>
      </w:r>
    </w:p>
    <w:p>
      <w:pPr>
        <w:pStyle w:val="Style20"/>
        <w:spacing w:lineRule="auto" w:line="216" w:before="0" w:after="0"/>
        <w:ind w:left="2160" w:hanging="0"/>
        <w:contextualSpacing/>
        <w:rPr/>
      </w:pPr>
      <w:r>
        <w:rPr>
          <w:sz w:val="32"/>
          <w:szCs w:val="32"/>
        </w:rPr>
        <w:t>Исполняют  учащиеся  8 – 9 класс.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b/>
          <w:sz w:val="32"/>
          <w:szCs w:val="32"/>
        </w:rPr>
        <w:t>Частушки</w:t>
      </w:r>
      <w:r>
        <w:rPr>
          <w:b/>
          <w:sz w:val="28"/>
          <w:szCs w:val="32"/>
        </w:rPr>
        <w:t xml:space="preserve"> </w:t>
      </w:r>
    </w:p>
    <w:p>
      <w:pPr>
        <w:pStyle w:val="Style20"/>
        <w:spacing w:lineRule="auto" w:line="216" w:before="0" w:after="0"/>
        <w:ind w:left="1287" w:hanging="0"/>
        <w:contextualSpacing/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         </w:t>
      </w:r>
      <w:r>
        <w:rPr>
          <w:sz w:val="32"/>
          <w:szCs w:val="32"/>
        </w:rPr>
        <w:t>Исполняют учащиеся 2,4,5 классов</w:t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b/>
          <w:sz w:val="36"/>
          <w:szCs w:val="32"/>
        </w:rPr>
        <w:t>«</w:t>
      </w:r>
      <w:r>
        <w:rPr>
          <w:b/>
          <w:sz w:val="36"/>
          <w:szCs w:val="32"/>
        </w:rPr>
        <w:t>Казачок</w:t>
      </w:r>
      <w:r>
        <w:rPr>
          <w:rFonts w:cs="Lucida Handwriting" w:ascii="Lucida Handwriting" w:hAnsi="Lucida Handwriting"/>
          <w:b/>
          <w:sz w:val="36"/>
          <w:szCs w:val="32"/>
        </w:rPr>
        <w:t>»</w:t>
      </w:r>
      <w:r>
        <w:rPr>
          <w:rFonts w:cs="Lucida Handwriting" w:ascii="Lucida Handwriting" w:hAnsi="Lucida Handwriting"/>
          <w:sz w:val="36"/>
          <w:szCs w:val="32"/>
        </w:rPr>
        <w:t xml:space="preserve"> </w:t>
      </w:r>
      <w:r>
        <w:rPr>
          <w:sz w:val="36"/>
          <w:szCs w:val="32"/>
        </w:rPr>
        <w:t xml:space="preserve">  </w:t>
      </w:r>
    </w:p>
    <w:p>
      <w:pPr>
        <w:pStyle w:val="Style20"/>
        <w:spacing w:lineRule="auto" w:line="216" w:before="0" w:after="0"/>
        <w:ind w:left="2160" w:hanging="0"/>
        <w:contextualSpacing/>
        <w:rPr>
          <w:rFonts w:ascii="Lucida Handwriting" w:hAnsi="Lucida Handwriting" w:cs="Lucida Handwriting"/>
          <w:sz w:val="32"/>
          <w:szCs w:val="32"/>
        </w:rPr>
      </w:pPr>
      <w:r>
        <w:rPr>
          <w:sz w:val="32"/>
          <w:szCs w:val="32"/>
        </w:rPr>
        <w:t>исполняет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Шацких</w:t>
      </w:r>
      <w:r>
        <w:rPr>
          <w:rFonts w:cs="Lucida Handwriting" w:ascii="Lucida Handwriting" w:hAnsi="Lucida Handwriting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адим</w:t>
      </w:r>
      <w:r>
        <w:rPr>
          <w:rFonts w:cs="Lucida Handwriting" w:ascii="Lucida Handwriting" w:hAnsi="Lucida Handwriting"/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5</w:t>
      </w:r>
      <w:r>
        <w:rPr>
          <w:rFonts w:cs="Lucida Handwriting" w:ascii="Lucida Handwriting" w:hAnsi="Lucida Handwriting"/>
          <w:i/>
          <w:sz w:val="32"/>
          <w:szCs w:val="32"/>
        </w:rPr>
        <w:t xml:space="preserve"> </w:t>
      </w:r>
      <w:r>
        <w:rPr>
          <w:sz w:val="32"/>
          <w:szCs w:val="32"/>
        </w:rPr>
        <w:t>класс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sz w:val="32"/>
          <w:szCs w:val="32"/>
        </w:rPr>
        <w:t>баян</w:t>
      </w:r>
    </w:p>
    <w:p>
      <w:pPr>
        <w:pStyle w:val="Style20"/>
        <w:spacing w:lineRule="auto" w:line="216" w:before="0" w:after="0"/>
        <w:ind w:left="1843" w:hanging="0"/>
        <w:contextualSpacing/>
        <w:rPr>
          <w:rFonts w:ascii="Lucida Handwriting" w:hAnsi="Lucida Handwriting" w:cs="Lucida Handwriting"/>
          <w:sz w:val="28"/>
          <w:szCs w:val="32"/>
        </w:rPr>
      </w:pPr>
      <w:r>
        <w:rPr>
          <w:rFonts w:cs="Lucida Handwriting" w:ascii="Lucida Handwriting" w:hAnsi="Lucida Handwriting"/>
          <w:sz w:val="28"/>
          <w:szCs w:val="32"/>
        </w:rPr>
      </w:r>
    </w:p>
    <w:p>
      <w:pPr>
        <w:pStyle w:val="Style20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32"/>
          <w:szCs w:val="32"/>
        </w:rPr>
        <w:t>Песня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b/>
          <w:sz w:val="36"/>
          <w:szCs w:val="32"/>
        </w:rPr>
        <w:t>«</w:t>
      </w:r>
      <w:r>
        <w:rPr>
          <w:b/>
          <w:sz w:val="36"/>
          <w:szCs w:val="32"/>
        </w:rPr>
        <w:t>Мы дети твои, Россия</w:t>
      </w:r>
      <w:r>
        <w:rPr>
          <w:rFonts w:cs="Lucida Handwriting" w:ascii="Lucida Handwriting" w:hAnsi="Lucida Handwriting"/>
          <w:b/>
          <w:sz w:val="36"/>
          <w:szCs w:val="32"/>
        </w:rPr>
        <w:t>»</w:t>
      </w:r>
    </w:p>
    <w:p>
      <w:pPr>
        <w:pStyle w:val="Style20"/>
        <w:spacing w:lineRule="auto" w:line="216" w:before="0" w:after="0"/>
        <w:ind w:left="4320" w:hanging="0"/>
        <w:contextualSpacing/>
        <w:rPr/>
      </w:pPr>
      <w:r>
        <w:rPr>
          <w:sz w:val="28"/>
          <w:szCs w:val="32"/>
        </w:rPr>
        <w:t>Музыка</w:t>
      </w:r>
      <w:r>
        <w:rPr>
          <w:rFonts w:cs="Lucida Handwriting" w:ascii="Lucida Handwriting" w:hAnsi="Lucida Handwriting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Красников В</w:t>
      </w:r>
      <w:r>
        <w:rPr>
          <w:sz w:val="28"/>
          <w:szCs w:val="32"/>
        </w:rPr>
        <w:t xml:space="preserve">    </w:t>
      </w:r>
      <w:r>
        <w:rPr>
          <w:rFonts w:cs="Lucida Handwriting" w:ascii="Lucida Handwriting" w:hAnsi="Lucida Handwriting"/>
          <w:sz w:val="28"/>
          <w:szCs w:val="32"/>
        </w:rPr>
        <w:t xml:space="preserve"> </w:t>
      </w:r>
    </w:p>
    <w:p>
      <w:pPr>
        <w:pStyle w:val="Style20"/>
        <w:spacing w:lineRule="auto" w:line="216" w:before="0" w:after="0"/>
        <w:ind w:left="4320" w:hanging="0"/>
        <w:contextualSpacing/>
        <w:rPr>
          <w:sz w:val="28"/>
          <w:szCs w:val="32"/>
        </w:rPr>
      </w:pPr>
      <w:r>
        <w:rPr>
          <w:sz w:val="28"/>
          <w:szCs w:val="32"/>
        </w:rPr>
        <w:t>Слова</w:t>
      </w:r>
      <w:r>
        <w:rPr>
          <w:rFonts w:cs="Lucida Handwriting" w:ascii="Lucida Handwriting" w:hAnsi="Lucida Handwriting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етренко Г.</w:t>
      </w:r>
      <w:r>
        <w:rPr>
          <w:sz w:val="28"/>
          <w:szCs w:val="32"/>
        </w:rPr>
        <w:t xml:space="preserve">        </w:t>
      </w:r>
    </w:p>
    <w:p>
      <w:pPr>
        <w:pStyle w:val="Style20"/>
        <w:spacing w:lineRule="auto" w:line="216" w:before="0" w:after="0"/>
        <w:ind w:left="2880" w:hanging="0"/>
        <w:contextualSpacing/>
        <w:rPr>
          <w:rFonts w:ascii="Lucida Handwriting" w:hAnsi="Lucida Handwriting" w:cs="Lucida Handwriting"/>
          <w:sz w:val="32"/>
          <w:szCs w:val="32"/>
        </w:rPr>
      </w:pPr>
      <w:r>
        <w:rPr>
          <w:sz w:val="32"/>
          <w:szCs w:val="32"/>
        </w:rPr>
        <w:t>Исполняет  хор учащихся 3 – 9 класс.</w:t>
      </w:r>
    </w:p>
    <w:p>
      <w:pPr>
        <w:pStyle w:val="Style20"/>
        <w:spacing w:lineRule="auto" w:line="216" w:before="0" w:after="0"/>
        <w:ind w:left="709" w:firstLine="1134"/>
        <w:contextualSpacing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13910" cy="6407150"/>
          <wp:effectExtent l="0" t="0" r="0" b="0"/>
          <wp:wrapNone/>
          <wp:docPr id="2" name="WordPictureWatermark6370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370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13910" cy="640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/>
        <w:rFonts w:ascii="Lucida Handwriting" w:hAnsi="Lucida Handwriting" w:cs="Lucida Handwri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Handwriting" w:hAnsi="Lucida Handwriting" w:cs="Lucida Handwriting"/>
      <w:b/>
      <w:sz w:val="28"/>
    </w:rPr>
  </w:style>
  <w:style w:type="character" w:styleId="WW8Num2z0">
    <w:name w:val="WW8Num2z0"/>
    <w:qFormat/>
    <w:rPr>
      <w:rFonts w:ascii="Lucida Handwriting" w:hAnsi="Lucida Handwriting" w:cs="Lucida Handwriting"/>
      <w:b/>
      <w:sz w:val="28"/>
    </w:rPr>
  </w:style>
  <w:style w:type="character" w:styleId="WW8Num3z0">
    <w:name w:val="WW8Num3z0"/>
    <w:qFormat/>
    <w:rPr>
      <w:rFonts w:ascii="Lucida Handwriting" w:hAnsi="Lucida Handwriting" w:cs="Lucida Handwriting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0:00Z</dcterms:created>
  <dc:creator>Кочережеский Е.Н.</dc:creator>
  <dc:description/>
  <cp:keywords/>
  <dc:language>en-US</dc:language>
  <cp:lastModifiedBy>Кочережеский Е.Н.</cp:lastModifiedBy>
  <cp:lastPrinted>2011-04-20T09:59:00Z</cp:lastPrinted>
  <dcterms:modified xsi:type="dcterms:W3CDTF">2012-06-05T04:20:00Z</dcterms:modified>
  <cp:revision>2</cp:revision>
  <dc:subject/>
  <dc:title/>
</cp:coreProperties>
</file>