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о введению курса ОРКС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 20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Наталенко А. В.  – директор школы, координатор Гончарова В. М., Чеснокова Н. Ф. – учитель начальных классов, Эйхорн А. Н. – руководитель МО учителей начальных классов, Тарахтей Е. Н. - библиотекар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TextBody"/>
        <w:rPr/>
      </w:pPr>
      <w:r>
        <w:rPr>
          <w:sz w:val="24"/>
          <w:szCs w:val="24"/>
        </w:rPr>
        <w:t>1. Положение о  рабочей группе по внедрению ОРКСЭ и плане заседаний.</w:t>
        <w:tab/>
      </w:r>
    </w:p>
    <w:p>
      <w:pPr>
        <w:pStyle w:val="TextBody"/>
        <w:rPr/>
      </w:pPr>
      <w:r>
        <w:rPr>
          <w:sz w:val="24"/>
          <w:szCs w:val="24"/>
        </w:rPr>
        <w:t>2.Разработка плана подготовки к  введению комплексного учебного курса «Основы религиозных культур и светской этики»;</w:t>
      </w:r>
    </w:p>
    <w:p>
      <w:pPr>
        <w:pStyle w:val="TextBody"/>
        <w:ind w:left="34" w:hanging="0"/>
        <w:jc w:val="left"/>
        <w:rPr/>
      </w:pPr>
      <w:r>
        <w:rPr>
          <w:sz w:val="24"/>
          <w:szCs w:val="24"/>
        </w:rPr>
        <w:t>3.Анализ выбора модулей обучающимися 3 классов и их родителями МКОУ «ТУМАНОВСКАЯ ООШ ЗАВЬЯЛОВСКОГО РАЙОНА».</w:t>
      </w:r>
    </w:p>
    <w:p>
      <w:pPr>
        <w:pStyle w:val="TextBody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TextBody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1.Координатор Гончарова В. М. зачитала Приказ  об утверждении рабочей группы и распределила  обязанности каждого члена рабочей группы. Были обсуждены  цели, задачи и основные функции рабочей группы. Принят план заседаний на этот и новый учебный год.</w:t>
      </w:r>
    </w:p>
    <w:p>
      <w:pPr>
        <w:pStyle w:val="TextBody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2.Чеснокова Н. Ф.   озвучила показатели выбора родителями учебных модулей: единогласно был выбран модуль «Основы православной культуры»</w:t>
      </w:r>
    </w:p>
    <w:p>
      <w:pPr>
        <w:pStyle w:val="TextBody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TextBody"/>
        <w:rPr/>
      </w:pPr>
      <w:r>
        <w:rPr>
          <w:sz w:val="24"/>
          <w:szCs w:val="24"/>
        </w:rPr>
        <w:t>1.Принять план подготовки к введению комплексного учебного курса «Основы религиозных культур и светской этики».</w:t>
      </w:r>
    </w:p>
    <w:p>
      <w:pPr>
        <w:pStyle w:val="TextBody"/>
        <w:rPr/>
      </w:pPr>
      <w:r>
        <w:rPr>
          <w:sz w:val="24"/>
          <w:szCs w:val="24"/>
        </w:rPr>
        <w:t>2.Рекомендовать администрации МКОУ «ТУМАНОВСКАЯ ООШ ЗАВЬЯЛОВСКОГО РАЙОНА» принять рабочую программу учебного курса «Основы религиозных культур и светской этики» модуль «Основы православной культуры»  Тарахтей Е. Н.</w:t>
      </w:r>
    </w:p>
    <w:p>
      <w:pPr>
        <w:pStyle w:val="TextBody"/>
        <w:rPr/>
      </w:pPr>
      <w:r>
        <w:rPr>
          <w:sz w:val="24"/>
          <w:szCs w:val="24"/>
        </w:rPr>
        <w:t>3.Опубликовать на сайте план подготовки к введению комплексного учебного курса «Основы религиозных культур и светской этики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___________2012 г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токол составила ______________Гончарова В. М.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о введению курса ОРКС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ма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Наталенко А. В. – директор школы, координатор Гончарова В. М., Чеснокова Н. Ф. – учитель начальных классов, Эйхорн А. Н. – руководитель МО учителей начальных классов, Тарахтей Е. Н. - библиотекар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TextBody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1.О создании организационных условий в  МКОУ «ТУМАНОВСКАЯ ООШ ЗАВЬЯЛОВСКОГО РАЙОНА» для введения комплексного учебного курса «Основы религиозных культур и светской этики»;</w:t>
      </w:r>
    </w:p>
    <w:p>
      <w:pPr>
        <w:pStyle w:val="TextBody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2.Об обеспечении учебниками ОРКСЭ в школах района:</w:t>
      </w:r>
    </w:p>
    <w:p>
      <w:pPr>
        <w:pStyle w:val="TextBody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3.Разработка мониторинга результатов обучения ОРКСЭ.</w:t>
      </w:r>
    </w:p>
    <w:p>
      <w:pPr>
        <w:pStyle w:val="TextBody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TextBody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1 Гончарова В. М. . обозначила главные направления работы школы по введению  курса ОРКСЭ. Валентина Михайловна предложила не позднее 25 августа провести мониторинг для школы, включающий следующие позиции: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урсовая подготовка учителя;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еспеченность каждого обучающегося учебником;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личие школьного плана подготовки к введению курса ОРКСЭ;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отовность рабочей программы учителя;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ключение  курса ОРКСЭ в основную образовательную программу;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личие локального акта о системе оценки достижения планируемых результатов освоения курса ОРКСЭ (оценочная или безоценочная система);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жение вопросов введения курса ОРКСЭ в  протоколах,  педагогического совета, родительских собраний;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личие заявлений от каждого родителя  о выборе модуля ОРКСЭ для изучения;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личие стенда по ОРКСЭ в библиотеке;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 у учителя копилки литературы по ОРКСЭ</w:t>
      </w:r>
    </w:p>
    <w:p>
      <w:pPr>
        <w:pStyle w:val="TextBody"/>
        <w:ind w:left="39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Тарахтей Е. Н.- библиотекарь  доложила о заказе школ на учебники по ОРКСЭ. 100% -ный заказ на учебник Костюковой Т. А., «Основы духовно – нравственной культуры народов России. Основы православной культуры»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 Чеснокова Н. Ф. . предложила использовать для  мониторинга учителей, обучающихся и родителей анкеты  и проводить диагностику не реже 2-х раз в год, в декабре и апреле-мае.</w:t>
      </w:r>
    </w:p>
    <w:p>
      <w:pPr>
        <w:pStyle w:val="TextBody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Директору МКОУ «ТУМАНОВСКАЯ ООШ ЗАВЬЯЛОВСКОГО РАЙОНА»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ять все меры для закупки учебников ОРКСЭ для полного обеспечения курс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ять меры для создания всех необходимых организационных условий для введения курса ОРКСЭ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Гончаровой В. М.. подготовить мониторинг к 27.08.2012 г. для проверки готовности ОУ к введению ОРКСЭ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12.05.2012 г.</w:t>
      </w:r>
    </w:p>
    <w:p>
      <w:pPr>
        <w:pStyle w:val="TextBody"/>
        <w:jc w:val="right"/>
        <w:rPr/>
      </w:pPr>
      <w:r>
        <w:rPr>
          <w:sz w:val="24"/>
          <w:szCs w:val="24"/>
        </w:rPr>
        <w:t>Протокол составила ______________ Гончарова В. М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3:00Z</dcterms:created>
  <dc:creator>User</dc:creator>
  <dc:description/>
  <cp:keywords/>
  <dc:language>en-US</dc:language>
  <cp:lastModifiedBy>Кочережеский Е.Н.</cp:lastModifiedBy>
  <dcterms:modified xsi:type="dcterms:W3CDTF">2013-03-11T06:53:00Z</dcterms:modified>
  <cp:revision>2</cp:revision>
  <dc:subject/>
  <dc:title/>
</cp:coreProperties>
</file>