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middle"/>
        <w:spacing w:before="0" w:after="280"/>
        <w:jc w:val="both"/>
        <w:rPr/>
      </w:pPr>
      <w:r>
        <w:rPr/>
      </w:r>
    </w:p>
    <w:p>
      <w:pPr>
        <w:pStyle w:val="Msolistparagraphcxspmiddle"/>
        <w:spacing w:before="280" w:after="0"/>
        <w:contextualSpacing/>
        <w:jc w:val="both"/>
        <w:rPr/>
      </w:pPr>
      <w:r>
        <w:rPr/>
      </w:r>
    </w:p>
    <w:p>
      <w:pPr>
        <w:pStyle w:val="Msolistparagraphcxspmiddle"/>
        <w:spacing w:before="280" w:after="0"/>
        <w:contextualSpacing/>
        <w:jc w:val="both"/>
        <w:rPr/>
      </w:pPr>
      <w:r>
        <w:rPr/>
      </w:r>
    </w:p>
    <w:p>
      <w:pPr>
        <w:pStyle w:val="Msolistparagraphcxspmiddle"/>
        <w:spacing w:before="280" w:after="0"/>
        <w:contextualSpacing/>
        <w:jc w:val="both"/>
        <w:rPr/>
      </w:pPr>
      <w:r>
        <w:rPr/>
      </w:r>
    </w:p>
    <w:p>
      <w:pPr>
        <w:pStyle w:val="Msolistparagraphcxspmiddle"/>
        <w:spacing w:before="280" w:after="0"/>
        <w:contextualSpacing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Завьяловского района Алтайского края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КОУ «Тумановская ООШ  Завьяловского района»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         </w:t>
      </w:r>
      <w:r>
        <w:rPr>
          <w:b w:val="false"/>
          <w:color w:val="000000"/>
          <w:sz w:val="18"/>
        </w:rPr>
        <w:t>Молодежная ул., д.1 с.Туманово,</w:t>
      </w:r>
    </w:p>
    <w:p>
      <w:pPr>
        <w:pStyle w:val="TextBody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Завьяловского района Алтайского края, 658626</w:t>
      </w:r>
    </w:p>
    <w:p>
      <w:pPr>
        <w:pStyle w:val="TextBody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  <w:lang w:val="en-US"/>
        </w:rPr>
        <w:t>E</w:t>
      </w:r>
      <w:r>
        <w:rPr>
          <w:b w:val="false"/>
          <w:color w:val="000000"/>
          <w:sz w:val="18"/>
        </w:rPr>
        <w:t xml:space="preserve"> – </w:t>
      </w:r>
      <w:r>
        <w:rPr>
          <w:b w:val="false"/>
          <w:color w:val="000000"/>
          <w:sz w:val="18"/>
          <w:lang w:val="en-US"/>
        </w:rPr>
        <w:t>mail</w:t>
      </w:r>
      <w:r>
        <w:rPr>
          <w:b w:val="false"/>
          <w:color w:val="000000"/>
          <w:sz w:val="18"/>
        </w:rPr>
        <w:t>:</w:t>
      </w:r>
      <w:r>
        <w:rPr>
          <w:b w:val="false"/>
          <w:color w:val="000000"/>
          <w:sz w:val="18"/>
          <w:lang w:val="en-US"/>
        </w:rPr>
        <w:t>tsshkola</w:t>
      </w:r>
      <w:r>
        <w:rPr>
          <w:b w:val="false"/>
          <w:color w:val="000000"/>
          <w:sz w:val="18"/>
        </w:rPr>
        <w:t>@</w:t>
      </w:r>
      <w:r>
        <w:rPr>
          <w:b w:val="false"/>
          <w:color w:val="000000"/>
          <w:sz w:val="18"/>
          <w:lang w:val="en-US"/>
        </w:rPr>
        <w:t>rambler</w:t>
      </w:r>
      <w:r>
        <w:rPr>
          <w:b w:val="false"/>
          <w:color w:val="000000"/>
          <w:sz w:val="18"/>
        </w:rPr>
        <w:t>.</w:t>
      </w:r>
      <w:r>
        <w:rPr>
          <w:b w:val="false"/>
          <w:color w:val="000000"/>
          <w:sz w:val="18"/>
          <w:lang w:val="en-US"/>
        </w:rPr>
        <w:t>ru</w:t>
      </w:r>
    </w:p>
    <w:p>
      <w:pPr>
        <w:pStyle w:val="TextBody"/>
        <w:jc w:val="left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 xml:space="preserve">                 </w:t>
      </w:r>
      <w:r>
        <w:rPr>
          <w:b w:val="false"/>
          <w:color w:val="000000"/>
          <w:sz w:val="18"/>
        </w:rPr>
        <w:t>Телефон 8(38562)28704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1920</wp:posOffset>
                </wp:positionH>
                <wp:positionV relativeFrom="paragraph">
                  <wp:posOffset>130810</wp:posOffset>
                </wp:positionV>
                <wp:extent cx="863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10.3pt" to="477.55pt,1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103505</wp:posOffset>
                </wp:positionV>
                <wp:extent cx="0" cy="609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8.15pt" to="406.1pt,5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00330</wp:posOffset>
                </wp:positionV>
                <wp:extent cx="2179955" cy="61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1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мер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а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а № 29         07.03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70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3.09.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48.5pt;mso-wrap-distance-left:9.05pt;mso-wrap-distance-right:9.05pt;mso-wrap-distance-top:0pt;mso-wrap-distance-bottom:0pt;margin-top:7.9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омер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ата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а № 29         07.03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70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13.09.201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Приказ </w:t>
      </w:r>
    </w:p>
    <w:p>
      <w:pPr>
        <w:pStyle w:val="Msolistparagraph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ов учебников на 2013-2014 учебный год</w:t>
      </w:r>
    </w:p>
    <w:p>
      <w:pPr>
        <w:pStyle w:val="Msolistparagraph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№ 4 от 06.03.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учебников на 2013-2014 учебный год. (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Директор школы _________ А. В. Нат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 № __29__ от «__07___» ___03___ 2013 года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ТУМАНОВСКАЯ ОСНОВНАЯ ОБЩЕОБРАЗОВАТЕЛЬНАЯ ШКОЛА ЗАВЬЯЛОВСКОГО РАЙОНА»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ов,  которые будут использованы в образовательном  процессе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-2014</w:t>
      </w:r>
      <w:r>
        <w:rPr/>
        <w:t xml:space="preserve"> учебный год</w:t>
      </w:r>
    </w:p>
    <w:tbl>
      <w:tblPr>
        <w:tblW w:w="1079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60"/>
        <w:gridCol w:w="1701"/>
        <w:gridCol w:w="3118"/>
        <w:gridCol w:w="3969"/>
      </w:tblGrid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., Часть 1,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Агаркова, Ю.А. Агарков. М.:  «Учебник по обучению грамоте  и чтению: Азбука». «Академкнига/Учебник», 2011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. М.:  «Русский язык 1 класс».  «Академкнига/Учебник», 2011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, М.Л. Каленчук, О. В. Малаховская   М.:  «Русский язык 2 класс» в 3-х частях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книга/Учебник», 201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Каленчук, Н.А. Чуракова, Байкова Т.А. М.: «Русский язык 3 класс» в 3-х частях «Академкнига/Учебник», 2013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Рамзаева Т. Г. Русский язык// Программа для общеобразовательных учреждений, 1 – 4 классы. М.: Дрофа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Русский язык  4 класс Дрофа2008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ое-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. М.: «Литературное чтение 1 класс» и хрестоматия. «Академкнига/Учебник», 2011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. М.: «Литературное чтение 2 класс» в 2-х частях и хрестоматия. «Академкнига/Учебник», 201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. М.: «Литературное чтение 3 класс» в 2-х частях и хрестоматия.  «Академкнига/Учебник», 2013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Климанова Л.Ф., Горецкий В. Г., Голованова М. В. Литературное чтение//»Школа Росси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.Ч.1 М.: Просвещение, 2008 стр. 80 - 9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 4 класс Просвещение 2009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Л. Бим, Л. И. Рыж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/предметная линия учебников И. Л. Б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, М., Просвещение, 2011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 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Л. Бим, Л. И. Рыж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/предметная линия учебников И. Л. Б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, М., Просвещение, 2011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Фомичева Л.М. Немецкий язык  3 класс Просвещение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Л. Бим, Л. И. Рыж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/предметная линия учебников И. Л. Б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, М., Просвещение, 2011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4 класс 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Чекин. М.: «Математика 1 класс» в двух час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книга/Учебник», 2011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Чекин. М.: «Математика 2 класс» в двух частях. «Академкнига/Учебник», 201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Чекин. М.: «Математика 3 класс» в двух частях.  «Академкнига/Учебник», 2013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Моро М. И., Колягин Ю. М., Бельтюкова Г. В., Волкова С. И., Степанова С. В. Математика// «Школа России». Концепция и программы для начальных классов. Ч.1 М.: Просвещение. 2008. С. 107 - 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 4 класс Просвещение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Федотова, Г.В. Трафимова, С.А. Трафимов.  М.: Окружающий мир 1 класс»,  хрестоматия «Академкнига/Учебник», 201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Федотова, Г.В. Трафимова, С.А. Трафимов.  М.: «Окружающий мир 2 класс»,  хрестоматия «Академкнига/Учебник», 201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ым предметам 1 – 4 классы, Часть 1,   Агаркова Н. Г., Лаврова Н. М., Чуракова Н. А.,. Каленчук М. Л.  Академкнига/Учебник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Федотова, Г.В. Трафимова, С.А. Трафимов.  М.: «Окружающий мир 3 класс»,  хрестоматия «Академкнига/Учебник», 2013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, Мир вокруг нас //Школа России. Концепция и программы для начальных классов Ч.1 М.: Просвещение 2008 стр. 126 - 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 Окружающий мир 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нравственн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4 классы. А. Я. Данилюк, Просвещение.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</w:tblGrid>
            <w:tr>
              <w:trPr>
                <w:trHeight w:val="900" w:hRule="atLeast"/>
              </w:trPr>
              <w:tc>
                <w:tcPr>
                  <w:tcW w:w="4864" w:type="dxa"/>
                  <w:tcBorders/>
                </w:tcPr>
                <w:p>
                  <w:pPr>
                    <w:pStyle w:val="Default"/>
                    <w:ind w:left="-74" w:hanging="0"/>
                    <w:rPr/>
                  </w:pPr>
                  <w:r>
                    <w:rPr/>
                    <w:t>Кураев А.В. Основы духовно-</w:t>
                  </w:r>
                </w:p>
                <w:p>
                  <w:pPr>
                    <w:pStyle w:val="Default"/>
                    <w:ind w:left="-74" w:hanging="0"/>
                    <w:rPr/>
                  </w:pPr>
                  <w:r>
                    <w:rPr/>
                    <w:t xml:space="preserve">нравственной культуры народов </w:t>
                  </w:r>
                </w:p>
                <w:p>
                  <w:pPr>
                    <w:pStyle w:val="Default"/>
                    <w:ind w:left="-74" w:hanging="0"/>
                    <w:rPr/>
                  </w:pPr>
                  <w:r>
                    <w:rPr/>
                    <w:t xml:space="preserve">России. Основы православной </w:t>
                  </w:r>
                </w:p>
                <w:p>
                  <w:pPr>
                    <w:pStyle w:val="Default"/>
                    <w:ind w:left="-74" w:hanging="0"/>
                    <w:rPr/>
                  </w:pPr>
                  <w:r>
                    <w:rPr/>
                    <w:t xml:space="preserve">культуры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ым предметам 1-4 классы, Часть 2, Р.Г. Чуракова, О.Н. Федотова, Г.В. Трафимова, Т. М. Рагозина, А. А. Гринева, И. Б. Мылова. М.: Академкнига/ Учебник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 «Технология 1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 2011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ым предметам 1-4 классы, Часть 2, Р.Г. Чуракова, О.Н. Федотова, Г.В. Трафимова, Т. М. Рагозина, А. А. Гринева, И. Б. Мылова. М.: Академкнига/ Учебник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 .Голованова  И. Л.«Технология 2 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 2012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ым предметам 1-4 классы, Часть 2, Р.Г. Чуракова, О.Н. Федотова, Г.В. Трафимова, Т. М. Рагозина, А. А. Гринева, И. Б. Мылова. М.: Академкнига/ Учебник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, Мылова И. Б. «Технология 3 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 2013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Ю. Л.Хотунцов. В. Д. Симоненко Технология трудовое обучение 1 – 4 классы, 5 – 11 классы Просвещение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Физическая культура 1-4 классы». Предметная линия учебников В.И.Ляха. ФГОС.  М.: «Просвещение», 201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1-4 классы». В.И.Лях. М.: «Просвещение», 2009 год (1 учителю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Физическая культура 1-4 классы». Предметная линия учебников В.И.Ляха. ФГОС.  М.: «Просвещение», 201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1-4 классы». В.И.Лях. М.: «Просвещение», 2009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Физическая культура 1-4 классы». Предметная линия учебников В.И.Ляха. ФГОС.  М.: «Просвещение», 201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1-4 классы». В.И.Лях. М.: «Просвещение», 2009 год (1 учителю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 – 11 классов М.,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1-4 классы». В.И.Лях. М.: «Просвещение», 2009 год (1 учителю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 Программа для общеобразовательных учреждений, 1 – 4классы/ В. С. Кузин, С. П. Ломов. Шорохов и др. М.: Дрофа,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</w:tblGrid>
            <w:tr>
              <w:trPr>
                <w:trHeight w:val="576" w:hRule="atLeast"/>
              </w:trPr>
              <w:tc>
                <w:tcPr>
                  <w:tcW w:w="358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34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9"/>
                  </w:tblGrid>
                  <w:tr>
                    <w:trPr>
                      <w:trHeight w:val="576" w:hRule="atLeast"/>
                    </w:trPr>
                    <w:tc>
                      <w:tcPr>
                        <w:tcW w:w="3489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Кузин В.С., Кубышкина Э.И. Изобразительное искусство 1 класс Дрофа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ое искусство.  Программа для общеобразовательных учреждений, 1 – 4классы/ В. С. Кузин, С. П. Ломов. Шорохов и др. М.: Дрофа,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</w:tblGrid>
            <w:tr>
              <w:trPr>
                <w:trHeight w:val="576" w:hRule="atLeast"/>
              </w:trPr>
              <w:tc>
                <w:tcPr>
                  <w:tcW w:w="358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34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9"/>
                  </w:tblGrid>
                  <w:tr>
                    <w:trPr>
                      <w:trHeight w:val="576" w:hRule="atLeast"/>
                    </w:trPr>
                    <w:tc>
                      <w:tcPr>
                        <w:tcW w:w="3489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Кузин В.С., Кубышкина Э.И. Изобразительное искусство 2 класс Дрофа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 Программа для общеобразовательных учреждений, 1 – 4классы/ В. С. Кузин, С. П. Ломов. Шорохов и др. М.: Дрофа,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зин В.С., Кубышкина Э.И. Изобразительное искусство 3 класс Дрофа, 201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 Программа для общеобразовательных учреждений, 1 – 4классы/ В. С. Кузин, С. П. Ломов. Шорохов и др. М.: Дрофа,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зин В.С., Кубышкина Э.И. Изобразительное искусство 4 класс Дрофа, 20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ым предметам 1-4 классы, Часть 2, Р.Г. Чуракова, О.Н. Федотова, Г.В. Трафимова, Т. М. Рагозина, А. А. Гринева, И. Б. Мылова. М.: Академкнига/ Учебник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Челыш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Кузнецова. М.: «Академкнига/учебник», 2012 год (1 у учителя)</w:t>
              <w:b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ым предметам 1-4 классы, Часть 2, Р.Г. Чуракова, О.Н. Федотова, Г.В. Трафимова, Т. М. Рагозина, А. А. Гринева, И. Б. Мылова. М.: Академкнига/ Учебник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Челыш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Кузнецова. М.: «Академкнига/учебник», 2012 год (1 у учителя)</w:t>
              <w:b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ым предметам 1-4 классы, Часть 2, Р.Г. Чуракова, О.Н. Федотова, Г.В. Трафимова, Т. М. Рагозина, А. А. Гринева, И. Б. Мылова. М.: Академкнига/ Учебник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Челыш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Кузнецова. М.: «Академкнига/учебник», 2012 год (1 у учителя)</w:t>
              <w:b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Музыка 1-7 классы.  Искусство 8-9 классы». Г.П. Сергеева, Е.Д. Критская.  М.: «Просвещение», 201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</w:tblGrid>
            <w:tr>
              <w:trPr>
                <w:trHeight w:val="576" w:hRule="atLeast"/>
              </w:trPr>
              <w:tc>
                <w:tcPr>
                  <w:tcW w:w="47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ритская Е.Д., Сергеева Г.П.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Шмагина Т.С. Музыка 4 класс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М.Т. Баранов, Т. А. Ладыженская, Н. Т. Шанский. М.: Просвещение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Русский язык 5 класс Просвещение  2009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М.Т. Баранов, Т. А. Ладыженская, Н. Т. Шанский. М.: Просвещение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  6 класс Просвещение  2009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М.Т. Баранов, Т. А. Ладыженская, Н. Т. Шанский. М.: Просвещение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  7 класс Просвещение  2009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М.Т. Баранов, Т. А. Ладыженская, Н. Т. Шанский. М.: Просвещение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[Дейкина А.Д. и др. Русский язык 8 класс Просвещени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М.Т. Баранов, Т. А. Ладыженская, Н. Т. Шанский. М.: Просвещение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[Дейкина А.Д. и др. Русский язык  9 класс Просвещени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 5 – 11 классы. Под редакцией В. Я. Коровиной. М.: Просвещение 20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 5 класс в двух частях  Просвещение  2009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 5 – 11 классы. Под редакцией В. Я. Коровиной. М.: Просвещение 20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ев В.П. / </w:t>
            </w:r>
          </w:p>
          <w:p>
            <w:pPr>
              <w:pStyle w:val="Default"/>
              <w:rPr/>
            </w:pPr>
            <w:r>
              <w:rPr/>
              <w:t xml:space="preserve">Под ред. Коровиной В.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 в двух частях Просвещение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 5 – 11 классы. Под редакцией В. Я. Коровиной. М.: Просвещение 20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 Журавлев В.П., Коровин В.И. Литератур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в двух частях  Просвещение 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 5 – 11 классы. Под редакцией В. Я. Коровиной. М.: Просвещение 20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 8 класс в двух частях Просвещение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 5 – 11 классы. Под редакцией В. Я. Коровиной. М.: Просвещение 20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 П., Коровин В. И., Збарский И. С. Литература 9 класс в двух частях Просвещение  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Немецкий язык. И.Л. Бим. 5 – 9 классы.  М.: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 И. Немецкий язык 5 класс Провещение  2009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Немецкий язык. И.Л. Бим. М.: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Санникова Л.М.,. Немецкий язык   6 класс Провещение  2003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Немецкий язык. И.Л. Бим. М.: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Немецкий язык  7 класс Провещение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Немецкий язык. И.Л. Бим. М.: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нникова Л.М., Картова А.С. и др. Немецкий язык 8 класс Просвещение 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Немецкий язык. И.Л. Бим. М.: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Каплина О.В. Немецкий язык 9 класс Провещение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– 6. Алгебра 7 – 9. Алгебра и начала математического анализа.10 – 11 классы/И. И. Зубарева, А. Г. Мордк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немозина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Зубарева А. Г. Мордкович. Математика  5 класс. Мнемозина. 20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– 6. Алгебра 7 – 9. Алгебра и начала математического анализа.10 – 11 классы/И. И. Зубарева, А. Г. Мордк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немозина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Зубарева А. Г. Мордкович. Математика  6 класс. Мнемозина. 20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 – 9 классы. Составитель: Т. А. Бурмистрова. М.: Просвещение ,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 7 класс Просвещение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 – 9 классы. Составитель: Т. А. Бурмистрова. М.: Просвещение 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 8 класс Просвещение 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 – 9 классы. Составитель: Т. А. Бурмистрова. М.: Просвещение ,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 9 класс Просвещение  2009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7 – 9 классы. Составитель: Т. А. Бурмистрова. М.: Просвещение ,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, Бутузов В.Ф., Кадомцев СБ. и др. Геометрия 7 – 9 классы  Просвещение  2009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7 – 9 классы. Составитель: Т. А. Бурмистрова. М.: Просвещение 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, Бутузов В.Ф., Кадомцев СБ. и др. Геометрия 7 – 9 классы Просвещение  2009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7 – 9 классы. Составитель: Т. А. Бурмистрова. М.: Просвещение 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, Бутузов В.Ф., Кадомцев СБ. и др. Геометрия 7 – 9 классы Просвещение  2009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 2-11 к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 7-9 кл. М., БИНОМ,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 2-11 к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 7-9 кл. М., БИНОМ,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 Базовый 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 2007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природоведению (базов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Природ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Биология. 5 - 11 классы. В.В. Пасечник, В.В. Латюшин, В. М. Пакулова М.: Дрофа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 В. Биология 6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Биология. 5 - 11 классы. В.В. Пасечник, В.В. Латюшин, В. М. Пакулова М.: Дрофа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 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Биология. 6 - 11 классы. В.В. Пасечник, В.В. Латюшин, В. М. Пакулова М.: Дрофа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 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9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Биология. 6 - 11 классы. В.В. Пасечник, В.В. Латюшин, В. М. Пакулова М.: Дрофа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Биология  Дрофа 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7 – 11 классы. В. А. Коровин, В. А. Орлов. М.: Дрофа,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 класс Дрофа 2009 г.,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7 – 11 классы. В. А. Коровин, В. А. Орлов. М.: Дрофа,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 класс Дрофа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7 – 11 классы. В. А. Коровин, В. А. Орлов. М.: Дрофа,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 9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 – 11 классов общеобразовательных учреждений. О. С. Габриелян. М.: Дрофа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8 класс Дрофа 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 – 11 классов общеобразовательных учреждений. О. С. Габриелян. М.: Дрофа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 9 класс Дрофа 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. 5 – 11 классы. Москва. Просвещение. 200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 А., Годер Г.И., Свенцицкая И.С. История Древнего мира Просвещение 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МО РФ 200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История Средних веков Просвещение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История 6-11 классы». А.А. Данилов, Л.Г. Косулина. М.: «Просвещение», 200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9г.,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. 5 – 11 классы. Москва. Просвещение. 200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2009г.,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История 6-11 классы». А.А. Данилов, Л.Г. Косулина. М.: «Просвещение», 200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09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. 5 – 11 классы. Москва. Просвещение. 200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 Просвещение 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История 6-11 классы». А.А. Данилов, Л.Г. Косулина. М.: «Просвещение», 200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. 5 – 11 классы. Москва. Просвещение. 200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, Сороко-ЦюпаА.0. Всеобщая история. Новейшая история Просвещение 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. 5 – 11 классы. Москва. Просвещение. 2008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 А, Косулина Л.Г., Брандт М.Ю. История России Просвещение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мерная программа основного общего образования  по обществозн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 6 класс  Русское слово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мерная программа основного общего образования  по обществозн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  7 класс Русское слово 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мерная программа основного общего образования  по обществозн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 8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мерная программа основного общего образования  по обществозн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 9 класс  Русское слово  20008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География Классическая линия для общеобразовательных учреждений 6 – 11 классы Дрофа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География 6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География Классическая линия для общеобразовательных учреждений 6 – 11 классы Дрофа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География 7 класс Дрофа 2010 г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География Классическая линия для общеобразовательных учреждений 6 – 11 классы Дрофа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География России  8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9г.,2010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География Классическая линия для общеобразовательных учреждений 6 – 11 классы Дрофа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 География России. Население и хозяйство 9 класс Дрофа  2009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Ю.Л. Хотунцев. В. Д. Симоненко Технология Трудовое обучение 1 – 4, 5 – 11 классы Просвещение 20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 В. Н., Самородский П. С., СимоненкоВ. Д. и др./ Под редакцией Симоненко В. Д. Технология 5 класс 20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Ю.Л. Хотунцев. В. Д. Симоненко Технология Трудовое обучение 1 – 4, 5 – 11 классы Просвещение 20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 В. Н., Самородский П. С., СимоненкоВ. Д. и др./ Под редакцией Симоненко В. Д. Технология 6 класс 20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Ю.Л. Хотунцев. В. Д. Симоненко Технология Трудовое обучение 1 – 4, 5 – 11 классы Просвещение 20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 В. Н., Самородский П. С., СимоненкоВ. Д. и др./ Под редакцией Симоненко В. Д. Технология 7 класс 20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Ю.Л. Хотунцев. В. Д. Симоненко Технология Трудовое обучение 1 – 4, 5 – 11 классы Просвещение 20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 В. Н., Самородский П. С., СимоненкоВ. Д. и др./ Под редакцией Симоненко В. Д. Технология 8 класс 20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Изобразительное искусство. 5 – 9 классы. В. С. Кузин, С. П. Ломов и  др. М. Дрофа, 200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омов С.П., Игнатьев С.Е., Кармазина М.В. Искусство. Изобразительное искусство 5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Изобразительное искусство. 5 – 9 классы. В. С. Кузин, С. П. Ломов и  др. М. Дрофа, 200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омов С.П., Игнатьев С.Е., Кармазина М.В. Искусство. Изобразительное искусство 6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Изобразительное искусство. 5 – 9 классы. В. С. Кузин, С. П. Ломов и  др. М. Дрофа, 200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омов С.П., Игнатьев С.Е., Кармазина М.В. Искусство. Изобразительное искусство 7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Изобразительное искусство. 5 – 9 классы  В. С. Кузин, С. П. Ломов и  др. М. Дрофа, 200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омов С.П., Игнатьев С.Е., Кармазина М.В. Искусство. Изобразительное искусство 8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Изобразительное искусство. 5 – 9 классы. В. С. Кузин, С. П. Ломов и  др. М. Дрофа, 200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омов С.П., Игнатьев С.Е., Кармазина М.В. Искусство. Изобразительное искусство 9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Музыка 1-7 классы.  Искусство 8-9 классы». Г.П. Сергеева, Е.Д. Критская.  М.: «Просвещение», 201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5 класс». Г.П. Сергеева, Е.Д. Критская. М.: «Просвещение», 201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Музыка 1-7 классы.  Искусство 8-9 классы». Г.П. Сергеева, Е.Д. Критская.  М.: «Просвещение», 201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6 класс». Г.П. Сергеева, Е.Д. Критская. М.: «Просвещение», 2011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Музыка 1-7 классы.  Искусство 8-9 классы». Г.П. Сергеева, Е.Д. Критская.  М.: «Просвещение», 201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7 класс». Г.П. Сергеева, Е.Д. Критская. М.: «Просвещение», 201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 – 11 классов М.,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5 - 7 классы». В.И.Лях. М.: «Просвещение», 200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 учителя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 – 11 классов М.,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5 - 7 классы». В.И.Лях. М.: «Просвещение», 200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 учителя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 – 11 классов М.,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5 - 7 классы». В.И.Лях. М.: «Просвещение», 200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 учителя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 – 11 классов М.,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8 - 9 классы». В.И.Лях. М.: «Просвещение», 200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 учителя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 – 11 классов М., Просвещение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8 – 9 классы». В.И.Лях. М.: «Просвещение», 200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 учителя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А. Т. Смирнов Б. О.Хренников Основы безопасности и жизнедеятельности. Комплексная программа  5 – 11 классы./под общей редакцией  А.Т. Смирнова М.: 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1537"/>
              <w:gridCol w:w="1536"/>
              <w:gridCol w:w="3074"/>
            </w:tblGrid>
            <w:tr>
              <w:trPr>
                <w:trHeight w:val="898" w:hRule="atLeast"/>
              </w:trPr>
              <w:tc>
                <w:tcPr>
                  <w:tcW w:w="307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Смирнов А.Т., Хренников Б.О. / Под ред. Смирнова А.Т. Основы безопасности жизнедеятельности 5 класс, М., Просвещение 2012</w:t>
                  </w:r>
                </w:p>
              </w:tc>
              <w:tc>
                <w:tcPr>
                  <w:tcW w:w="307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свещение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61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мирнов А.Т., Хренников Б.О. / Под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А. Т. Смирнов Б. О.Хренников Основы безопасности и жизнедеятельности. Комплексная программа  5 – 11 классы./под общей редакцией  А.Т. Смирнова М.: 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/>
              <w:t>Смирнов А.Т., Хренников Б.О. / Под ред. Смирнова А.Т. Основы безопасности жизнедеятельности 6 класс, М., Просвещение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А. Т. Смирнов Б. О.Хренников Основы безопасности и жизнедеятельности. Комплексная программа  5 – 11 классы./под общей редакцией  А.Т. Смирнова М.: 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 Основы безопасности жизнедеятельности 7 класс, М., Просвещение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А. Т. Смирнов Б. О.Хренников Основы безопасности и жизнедеятельности. Комплексная программа  5 – 11 классы./под общей редакцией  А.Т. Смирнова М.: 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 Основы безопасности жизнедеятельности 8 класс, М., Просвещение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А. Т. Смирнов Б. О.Хренников Основы безопасности и жизнедеятельности. Комплексная программа  5 – 11 классы./под общей редакцией  А.Т. Смирнова М.: 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 Основы безопасности жизнедеятельности 9 класс, М., Просвещение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cxspmiddle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listparagraphcxspmiddle"/>
        <w:spacing w:before="280" w:after="0"/>
        <w:contextualSpacing/>
        <w:jc w:val="both"/>
        <w:rPr/>
      </w:pPr>
      <w:r>
        <w:rPr/>
      </w:r>
    </w:p>
    <w:p>
      <w:pPr>
        <w:pStyle w:val="Msolistparagraphcxspmiddle"/>
        <w:spacing w:before="28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2:00Z</dcterms:created>
  <dc:creator>User</dc:creator>
  <dc:description/>
  <cp:keywords/>
  <dc:language>en-US</dc:language>
  <cp:lastModifiedBy>Кочережеский Е.Н.</cp:lastModifiedBy>
  <dcterms:modified xsi:type="dcterms:W3CDTF">2013-04-05T05:55:00Z</dcterms:modified>
  <cp:revision>4</cp:revision>
  <dc:subject/>
  <dc:title/>
</cp:coreProperties>
</file>