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ПРИНЯТО   </w:t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дагогическом совете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__________А.В.Наталенк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 от «___»_______ 20___ г</w:t>
      </w:r>
      <w:r>
        <w:rPr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«___»___________20____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ете по профилактике правонарушений и безнадзорности среди несовершеннолет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 профилактике правонарушений и безнадзорности среди несовершеннолетних (далее Совет) является одним из общественных органов самоуправлени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Совет строит на основании закона РФ «Об образовании», закона РФ «О системе работы по профилактике безнадзорности, и правонарушений среди несовершеннолетних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нормативно-правовой основой деятельности по профилактике безнадзорности и правонарушений несовершеннолетних в МКОУ «ТУМАНОВСКАЯ ОСНОВНАЯ ОБЩЕОБРАЗОВАТЕЛЬНАЯ ШКОЛА ЗАВЬЯЛО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и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здания Совета является противодействия противоправным поступкам учащихся школы, а также создание условий для получения ими полноценного качествен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комплекса мер по профилактике правонарушений, алкоголизма, наркомании, токсикомании и безнадзорности среди учащихся школ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 и подростков школьного возраста, не посещающих образовательные учрежд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емей, в которых родители не в полной мере выполняют свои обязанности по воспитанию детей и работа с этими семья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светительской работы с родителями школы по проблемам профилактики правонарушений среди несовершеннолетни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 конфликт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заместитель директора по учебно-воспитательной раб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едагоги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збирается на заседании педагогического коллектива и его состав утверждается приказом директора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овета могут принимать участие сотрудники, чей род деятельности связан с рассматриваемыми вопросами, а также представители органов муниципальной власти, управления внутренних дел, учреждений здравоох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роходят 1 раз в четверть. В случае необходимости могут быть назначены внеочередные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тверждается план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заслушиваются отчеты и справки классных руководителей, учителей, педагогов дополните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глашаются родители, представители органов попечительства и опеки, органов внутренних де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тверждаются характерис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нимаются ходатай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ырабатываются предложения по мерам поощрения или дисциплинарного воз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 планируется на текущий год. План работы обсуждается на заседании Совета профилактики и утверждается директоро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осят рекомендательных характер, используются в организации работы школы по проблеме профилактики правонарушений и безнадзорности среди несовершеннолет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и изменения в планы учебно-воспитательного процесса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отчёты классных руководителей, представителей блока дополнительного образования, учащихся шк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собеседование родителей, посещать неблагополучные семьи с целью анализа ситуации, оказания помощи, защиты прав ребёнка, при необходимости направлять информацию о неблагополучных семьях в органы опеки и попечительства район и в КДН по месту ж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на внутришкольный учёт учащихся, находящихся в социально-опасном положении и нуждающихся в индивидуальной профилактической работе, а также снимать с учё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и учащегося МКОУ «ТУМАНОВСКАЯ ОСНОВНАЯ ОБЩЕОБРАЗОВАТЕЛЬНАЯ ШКОЛА ЗАВЬЯ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внутришкольный у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учащихс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чащиеся, пропускающие занятия без уважительной причины (15 - 30% учебного времени), систематически опаздывающие на занятия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сещаем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чащиеся, оставленные на повторный год обуч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едагогического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чащиеся, замеченные в употреблении спиртных напитков, курении и других правонарушениях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педагогов школы перед Советом профилактики о постановке на внутришкольный у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ладных от педагогов на имя директора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чащиеся, причиняющие вред школьному имуществу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ладная педагога.     Постановка учащихся на внутришкольный уч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решение о постановке учащегося на учёт и сроках принимается на заседаниях Совета профилактики при наличии оснований.   Постановка несовершеннолетнего на учет осуществляется в присутствии родителей (или законных представителей) и учащегося, которым объясняется причина постановки на учет, ее сроки (от 3-х месяцев до 1 года) и условия снятия с учета.   На Совете профилактики утверждается план индивидуальной профилактической работы с учащимся, вырабатываются единые совместные действия семьи и школы по ликвидации тех или иных проблем ребенка и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 внутришкольного учё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наличии положительных результатов работы на заседании Совета профилактики принимается решение о снятии ученика с внутришкольного учёта. Учащийся, поставленный на учет, 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 Снятие с учета по истечении установленного срока и при положительных результатах производится на Совете профилактики в присутствии родителей и учащегося.   Критерии снятия детей с внутришкольного учё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е завершение профилактической работы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педагогическ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а места учебы, отчисление или окончание школы.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школе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16:00Z</dcterms:created>
  <dc:creator>User</dc:creator>
  <dc:description/>
  <cp:keywords/>
  <dc:language>en-US</dc:language>
  <cp:lastModifiedBy>саша</cp:lastModifiedBy>
  <cp:lastPrinted>2013-01-16T07:40:00Z</cp:lastPrinted>
  <dcterms:modified xsi:type="dcterms:W3CDTF">2013-01-16T04:40:00Z</dcterms:modified>
  <cp:revision>2</cp:revision>
  <dc:subject/>
  <dc:title/>
</cp:coreProperties>
</file>