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drawing>
          <wp:inline distT="0" distB="0" distL="0" distR="0">
            <wp:extent cx="6031865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имия»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естественнонаучные предмет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8 класс – 68 часо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Трисантович Н.И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. Тумановский 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 химии для 8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ставлена на основе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2004г.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урса химии для учащихся 8 – 11 классов общеобразовательных учреждений (автор О.С. Габриелян, 2011г.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ОУ. Она включает в себя все темы, предусмотренные ФК ГОС ООО по химии и авторской программы учебного курса О. Габриеля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воение важнейших знаний об основных понятиях и законах химии, химической символик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.С. Габриелян Программа курса химии для 8-11 классов общеобразовательных учреждений . – М.: Дрофа, 2011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абриелян О.С. Химия. 8 класс: учебник для общеобразовательных учреждений. – М.: Дрофа, 2011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к учебнику О.С. Габриеляна «Химия 8»/ О.С. Габриелян, П.Н. Берёзкин, А.А. Ушакова и др. – М.: Дрофа, 2014.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68 учебных часов из расчета 2 часа в неделю в 8 класс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, формы, средства работы с детьми, испытывающими трудности в освоении ООП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Методы и формы работы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ориентированное введение учебного материал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ие объема информации и времени её предъявления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ронтальный и индивидуальный контроль усвоения учебного материала в условиях урока и во внеурочной деятельност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подбор учебного материала для поддержания необходимой мотивации  для  его усвоения  ученико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сихологического комфорта для обучаемых: доброжелательного отношения к ученику, поощрение н-р, высокая оценка, похвала, поддержание прогресса в учении в сочетании с необходимыми критическими замечаниями  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ешение проблемных ситуаций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Использование исследовательского подхода при изучении учебного материала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Связь учебной информации с жизненным опытом учащихся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Организация сотрудничества, использование командных форм работы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Индивидуальная и групповая работа над проектами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Работа по алгоритму</w:t>
      </w:r>
    </w:p>
    <w:p>
      <w:pPr>
        <w:pStyle w:val="Style18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Различные формы урока: урок –игра, урок- семинар, урок- путешествие, урок – детектив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Индивидуально дифференцированные задания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выбором ответ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ированные задан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тренаже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информато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 конспект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карт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а заданий на дозы, этапы, выделение в сложных заданиях ряда простых, ссылка на аналогичное задание, выполненное ране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 приема и способа выполнение зада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ее частое обращение к слабоуспевающим с вопросами, выясняющими степень понимания ими учебного матери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влечение их в качестве помощников при проблемном обучении  к выводам и обобщениям  или объяснению сути проблемы , высказанной сильным ученико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льзоваться наглядными пособиями, помогающими излагать суть яв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щательный контроль за их деятельностью, указание на ошибки, проверка, исправле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ценкой, подбадриванием, похвал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keepNext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химии ученик долже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 вещества, периодический закон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называть</w:t>
      </w:r>
      <w:r>
        <w:rPr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бращ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распознавать опытным путем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ычислять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безопасного обращения с веществами и материал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тической  оценки  информации о веществах, используемых в быту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готовления растворов заданной концент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8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9"/>
        <w:gridCol w:w="1218"/>
        <w:gridCol w:w="3309"/>
        <w:gridCol w:w="2693"/>
      </w:tblGrid>
      <w:tr>
        <w:trPr>
          <w:trHeight w:val="4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ве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/>
            </w:pPr>
            <w:r>
              <w:rPr>
                <w:sz w:val="28"/>
                <w:szCs w:val="28"/>
              </w:rPr>
              <w:t>Соединения химических эле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/>
            </w:pPr>
            <w:r>
              <w:rPr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операции с вещ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/>
            </w:pPr>
            <w:r>
              <w:rPr>
                <w:sz w:val="28"/>
                <w:szCs w:val="28"/>
              </w:rPr>
              <w:t>Растворение. Растворы. Свойства растворов электроли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створов электроли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, 8 класс. </w:t>
      </w:r>
    </w:p>
    <w:p>
      <w:pPr>
        <w:pStyle w:val="Style17"/>
        <w:jc w:val="center"/>
        <w:rPr/>
      </w:pPr>
      <w:r>
        <w:rPr/>
        <w:t>(68 часов, 2 часа в неделю).</w:t>
      </w:r>
    </w:p>
    <w:tbl>
      <w:tblPr>
        <w:tblW w:w="11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"/>
        <w:gridCol w:w="8706"/>
        <w:gridCol w:w="7"/>
        <w:gridCol w:w="1269"/>
        <w:gridCol w:w="7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 4ч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дать понятие о предмете химии, сформировать первоначальные представления о простых и сложных веществах, химических явлениях; ввести понятие о знаках химических элементов; ознакомить учащихся со структурой ПТ; дать первые представления о химических формулах,  относительной атомной и молекулярной массе.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Прогнозируемый результат: учащиеся  должны давать понятие о предмете химии, а также о простых и сложных веществах и  химических явлениях; знать  знаки химические элементы,  структуру  ПТ, уметь высчитывать по химическим формулам относительную атомную и молекулярную массу..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– наука о веществах, их свойствах и превращениях. Роль химии в жизни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ая система химических элементов Д.И. Менделеева. Знаки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атомная и молекулярная м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элементов в соедин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1.Атомы химических элементов (10 ч.)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 xml:space="preserve">Цели темы: формировать знания учащихся о составе атома и атомного ядра, также об электронной оболочке атома и энергетических уровнях; дать понятие о изотопах и типах химической связи. 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 xml:space="preserve">Прогнозируемый результат: учащиеся должны иметь представление о составе атома и атомного ядра, электронной оболочке атома и энергетических уровнях; уметь составлять электронную формулу атома, знать типы химической связ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ов. Состав атомных яд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ставе ядер атомов химических элементов. Изото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электронных оболочек атом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ая система химических элементов Д.И. Менделеева и строение ато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9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нная химическ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0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нтная неполярная химическая связ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1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 химическая связ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2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3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Атомы химических элемент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4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1 по теме: «Атомы химических элемент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 2.Простые вещества (7 ч.)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ознакомится с общими физическими свойствами металлов и неметаллов; ввести понятие о количестве вещества и единицах его измерения: моль, ммоль,  кмоль; дать представление о постоянной Авогадро, молярном объеме газов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Прогнозируемый результат: учащиеся должны отличать  по  физическим свойствам металлы от  неметаллов; определять количество вещества, знать  единицы  измерения количества вещества: моль, ммоль,  кмоль; иметь  представление о постоянной Авогадро и молярном объеме газ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5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метал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6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неметал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7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Моль. Молярная м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8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ем газообраз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9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с использование понятий «количество вещества», «молярная масса», «молярный объем газов», «постоянная Авогад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0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орм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21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орму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3.Соединения химических элементов 12ч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дать понятие степени окисления, научить рассчитывать степени окисления по формулам бинарных соединений и составлять химические формулы по степеням окисления; сформировать понятие об основных классах неорганических соединений; сформировать понятие о массовой и объемной доли химического элемента в соединении, закрепить умение и навыки по решению задач, с использованием массовой и объемной доли химического элемента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Прогнозируемый результат: учащиеся должны уметь рассчитывать степени окисления по формулам бинарных соединений и составлять химические формулы по степеням окисления;  иметь представление об основных классах неорганических соединений;  решать задачи с использованием  массовой и объемной доли химического эле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2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Бинарны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3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ы. Летучие водородные соеди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4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5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6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7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лассы химических веществ (урок-упражне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28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9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0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емные доли компонентов смеси (раствора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31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расчеты, связанные с понятием до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2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систематизация знаний по теме «Классы химических соединений.  Расчеты по химическим формула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3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2 по теме: «Классы химических соединений. Расчеты по химическим формул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4.Изменения, происходящие с веществами  10ч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 xml:space="preserve">Цели темы: рассмотреть физические явления в химии; повторить признаки и условия протекания химических реакций; сформировать понятие об экзо - и эндотермических реакциях; дать представление о химическом уравнении и типах химических реакций; научить производить расчеты по уравнениям химических реакций. </w:t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: учащиеся должны знать о физических явлениях в химии; иметь представление о химическом уравнении и типах химических реакций;  уметь производить расчеты по уравнениям химических реак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 в химии. Разделение сме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(35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6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уравнен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7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разлож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8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9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40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на примере свойств в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42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ение и систематизация знаний по теме «Типы химических реакций.  Расчеты по химическим уравнени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43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: «Типы химических реакций.  Расчеты по химическим уравнения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5.Практикум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стейшие операции с веществами.5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162560</wp:posOffset>
                      </wp:positionV>
                      <wp:extent cx="7094855" cy="2082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485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8789"/>
                                    <w:gridCol w:w="7"/>
                                    <w:gridCol w:w="1269"/>
                                    <w:gridCol w:w="7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(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ктическая  работа №1 Правила техники безопасности при работе в химическом кабинете. «Приемы обращения с лабораторным оборудованием и нагревательными приборам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(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ктическая работа №2 «Наблюдения за изменениями, происходящими с горящей свечой и их описа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(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ктическая работа №3 «Анализ почвы и вод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(4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ктическая работа №4 «Признаки химических реакций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(4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ктическая работа №5 «Приготовление раствора сахара и определение массовой доли его в раствор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65pt;height:164pt;mso-wrap-distance-left:9pt;mso-wrap-distance-right:9pt;mso-wrap-distance-top:0pt;mso-wrap-distance-bottom:0pt;margin-top:12.8pt;mso-position-vertical-relative:text;margin-left:3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89"/>
                              <w:gridCol w:w="7"/>
                              <w:gridCol w:w="1269"/>
                              <w:gridCol w:w="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44)</w:t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 работа №1 Правила техники безопасности при работе в химическом кабинете. «Приемы обращения с лабораторным оборудованием и нагревательными приборам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45)</w:t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2 «Наблюдения за изменениями, происходящими с горящей свечой и их описани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46)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3 «Анализ почвы и вод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(47)</w:t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4 «Признаки химических реакций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48)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5 «Приготовление раствора сахара и определение массовой доли его в растворе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6.Растворение. Растворы. Свойства растворов электролитов  18ч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Цели темы: ознакомить учащихся с растворением, как физико-химическим процессом и с растворами как физико-химическими системами; сформулировать основные положения теории электролитической диссоциации; научить составлять ионные уравнения реакций  и окислительно-восстановительные; рассмотреть  классификацию  и свойства основных классов неорганических веществ.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Прогнозируемый результат: учащиеся должны иметь понятие о растворении, как физико-химическом процессе, о классификации и свойствах основных классов неорганических веществ; знать основные положения теории электролитической диссоциации; уметь составлять ионные уравнения реакций и окислительно-восстановительны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9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ение как физико-химический процесс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0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ория электролитической диссоциации.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1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2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онных уравнений (урок-упражне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3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их классифик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54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исло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55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классифик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56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снов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57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их классифик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58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кси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59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60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61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62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63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систематизация знаний по теме «Свойства растворов электролитов 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64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4 по теме: «Свойства растворов электролитов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65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курсу «Химия 8 класс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66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5 по курсу «Химия 8 клас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6"/>
        <w:gridCol w:w="1276"/>
      </w:tblGrid>
      <w:tr>
        <w:trPr/>
        <w:tc>
          <w:tcPr>
            <w:tcW w:w="1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7. Практикум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войства растворов электролитов. 2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67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(8) «Свойства кислот, оснований, оксидов и со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8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(9) «Решение экспериментальны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Лабораторные работы №7, №8 при 2-х часов изучении химии – не проводят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ый год запланировано:</w:t>
      </w:r>
    </w:p>
    <w:p>
      <w:pPr>
        <w:pStyle w:val="Style18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практических  работ по химии для 8 класс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ы обращения с лабораторным оборудованием и нагревательными приборам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я за изменениями, происходящими с горящей свечой и их описани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Анализ почвы и воды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Признаки химических реакци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иготовление раствора сахара и определение массовой доли его в раствор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Свойства кислот, оснований, оксидов и солей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Решение экспериментальных задач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   контрольных 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а и оценка знаний и умений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обучения химии  должны  соответствовать  общим задачам  предмета и требованиям к его усво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ценке  учитываются  следующие качественные   показатели 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ина  (соответствие  изученным  теоретическим обобщени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знанность (соответствие требуемым в программе  умениям применять полученную  информ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та (соответствие  объему программы и информации учеб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оценке учитываются число и характер  ошибок (существенные или несуществен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ущественные ошибки</w:t>
      </w:r>
      <w:r>
        <w:rPr>
          <w:sz w:val="28"/>
          <w:szCs w:val="28"/>
        </w:rPr>
        <w:t xml:space="preserve">  связаны с  недостаточной  глубиной  и осознанностью  ответа (например, ученик  неправильно  указал  основные признаки  понятий, явлений, характерные свойства веществ,   неправильно сформулировал  закон, правило и т. п.  или   ученик  не смог  применить  теоретические  знания  для   объяснения   и  предсказания  явлений, установления  причинно-следственных связей, сравнения и классификации  явлений и т. 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 вещества, процесса).  К ним  можно отнести  оговорки, описки, допущенные по  невнимательности (например, на два  и более уравнения реакций в полном ионном виде допущена  одна ошибка в обозначении  заряда и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бучения проверяются  в процессе  устных и  письменных ответов учащихся, а также  при выполнении  ими  химического экспери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оретически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полный  и правильный на о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изложен  в  определенной  логической последовательности, литературным язы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 полный  и правильный на основании изученных те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изложен  в  определенной  логической последовательности, при этом допущены 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вет полный, но при этом  допущена  существенная ошибка  или  ответ  неполный, несвяз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твете обнаружено   непонимание  учащимся  основного содержания учебного материала   или  допущены  существенные   ошибки, которые учащийся не  может  исправить  при  наводящих вопросах у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спериментальных ум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ставится на основании наблюдения за учащимися и письменного отчета за 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выполнена  полностью  и   правильно,  сделаны   правильные  наблюдения  и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еримент проведен  по  плану  с  учетом техники безопасности и правил  работы с  веществами  и оборудов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ены организационно-трудовые  умения (поддерживаются  чистота рабочего места  и  порядок на столе, экономно используются реактив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выполнена    правильно,  сделаны   правильные  наблюдения  и выводы, но  при  этом  эксперимент  проведен  не полностью или допущены  несущественные  ошибки с веществами  и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ыполнена    правильно  не менее чем на половину или  допущена  существенная ошибка в ходе эксперимента, в объяснении, в оформлении работы, в соблюдении  правил техники безопасности при  работе с  веществами и  оборудованием, которая исправляется  по  требованию 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щены две (и более)   существенные  ошибки в ходе   эксперимента, в объяснении, в оформлении  работы, в  соблюдении  правил    техники безопасности  при   работе  с  веществами  и  оборудованием, которые  учащийся не может исправить даже  по требованию 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ешать эксперименталь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 решения составлен прави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существлен подбор  химических реактив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о полное объяснение и  сделаны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ешения составлен 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существлен подбор  химических реактивов и оборудования, при   этом  допущено  не  более  двух  несущественных  ошибок    в  объяснении  и  выв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ешения составлен 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осуществлен подбор  химических реактивов и оборудования, но  допущена  существенная  ошибка  в   объяснении  и  выв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щены две (и более)  существенные  ошибки    в  плане  решения, в  подборе  химических   реактивов  и  оборудования,  в   объяснении  и 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ешать расчетные 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логическом  рассуждении  и  решении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 ошибок,  задача  решена  рациональным 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логическом  рассуждении  и  решении  нет  существенных ошибок, но задача  решена     нерациональным  способом  или  допущено  не  более  дву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метка «3»: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логическом  рассуждении  нет  существенных ошибок, но  допущ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  ошибка  в математических  расч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ются  существенные  ошибки  в  логическом  рассуждении  и 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письменных  контроль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вет  полный  и  правильный,  возможна  несущественная 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 неполный  или  допущено  не  более   двух  несущественных 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та выполнена    не менее  чем   наполовину,  допущена   одна  существенная  ошибка  и  две-три   несуще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ыполнена    менее  чем   наполовину    или  содержит   несколько  существенных  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оценке   выполнения  письменной   контрольной  работы  необходимо  учитывать  требования  единого   орфографического 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drawing>
          <wp:inline distT="0" distB="0" distL="0" distR="0">
            <wp:extent cx="6031865" cy="280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709" w:right="42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09:00Z</dcterms:created>
  <dc:creator>User</dc:creator>
  <dc:description/>
  <cp:keywords/>
  <dc:language>en-US</dc:language>
  <cp:lastModifiedBy>Гончарова</cp:lastModifiedBy>
  <cp:lastPrinted>2017-08-30T13:39:00Z</cp:lastPrinted>
  <dcterms:modified xsi:type="dcterms:W3CDTF">2017-10-10T02:09:00Z</dcterms:modified>
  <cp:revision>86</cp:revision>
  <dc:subject/>
  <dc:title>Программа курса химии для 8—9 классов общеобразовательных учреждений</dc:title>
</cp:coreProperties>
</file>