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2940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spacing w:lineRule="auto" w:line="276"/>
        <w:ind w:left="113" w:right="113" w:hanging="0"/>
        <w:jc w:val="center"/>
        <w:rPr/>
      </w:pPr>
      <w:r>
        <w:rPr>
          <w:sz w:val="28"/>
          <w:szCs w:val="28"/>
        </w:rPr>
        <w:t>изобразительное искусство 6 класс</w:t>
      </w:r>
    </w:p>
    <w:p>
      <w:pPr>
        <w:pStyle w:val="Normal"/>
        <w:spacing w:lineRule="auto" w:line="276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34  часа)</w:t>
      </w:r>
    </w:p>
    <w:p>
      <w:pPr>
        <w:pStyle w:val="Normal"/>
        <w:spacing w:lineRule="auto" w:line="276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2017 – 2018 учебный год</w:t>
      </w:r>
    </w:p>
    <w:p>
      <w:pPr>
        <w:pStyle w:val="Normal"/>
        <w:spacing w:lineRule="auto" w:line="276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Злобин Виктор Иванови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учитель первой квалификационной категори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. Тумановский</w:t>
      </w:r>
    </w:p>
    <w:p>
      <w:pPr>
        <w:pStyle w:val="Normal"/>
        <w:spacing w:lineRule="auto" w:line="360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Данная рабочая программа составлена на основе примерной программы по изобразительному искусству федерального компонента государственного стандарта (основного) общего образования, авторской учебной программы «Изобразительное искусство 5-9 кл.», разработанной под руководством доктора педагогических работ Т.Я. Шпикалова.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примерных программ Минобрнауки РФ, содержащих требования к минимальному объему содержания образования по ИЗО и с учетом направленности класса, реализуется программа базисного уровня в </w:t>
      </w:r>
      <w:r>
        <w:rPr>
          <w:b/>
          <w:sz w:val="28"/>
          <w:szCs w:val="28"/>
        </w:rPr>
        <w:t>6 классе.</w:t>
      </w:r>
    </w:p>
    <w:p>
      <w:pPr>
        <w:pStyle w:val="Normal"/>
        <w:rPr/>
      </w:pPr>
      <w:r>
        <w:rPr>
          <w:sz w:val="28"/>
          <w:szCs w:val="28"/>
        </w:rPr>
        <w:t xml:space="preserve">Подача материала запланирован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 </w:t>
      </w:r>
    </w:p>
    <w:p>
      <w:pPr>
        <w:pStyle w:val="Normal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35 часа для обязательного изучения учебного предмета «Изобразительное искусство» в 6 классе из расчета 1 учебного часа в неделю. Рабочая программа составлена из расчета 1 учебного часа в неделю – итого 34 часа. Авторская программа предусматривает гибкость распределения учебного материала по усмотрению учителя в зависимости от используемых форм подачи материала и уровня развития детей, поэтому существенных изменений в составлении рабочей программы не нес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 6 классе ведется отметочное обучение. Каждая практическая работа учащихся совместно анализируется. Оцениваются все виды практической деятельности: практическая работа, сообщения учащихся, выполнение презентаций, диалог, выполнение компетентносто-ориентирован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чебного предмет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rPr/>
      </w:pPr>
      <w:r>
        <w:rPr>
          <w:bCs/>
          <w:sz w:val="28"/>
          <w:szCs w:val="28"/>
        </w:rPr>
        <w:t>воспитание и развитие</w:t>
      </w:r>
      <w:r>
        <w:rPr>
          <w:sz w:val="28"/>
          <w:szCs w:val="28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rPr/>
      </w:pPr>
      <w:r>
        <w:rPr>
          <w:bCs/>
          <w:sz w:val="28"/>
          <w:szCs w:val="28"/>
        </w:rPr>
        <w:t>овладение практическими умениями и навыками</w:t>
      </w:r>
      <w:r>
        <w:rPr>
          <w:sz w:val="28"/>
          <w:szCs w:val="28"/>
        </w:rPr>
        <w:t xml:space="preserve"> художественно-творческой деятельност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 Научить использованию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 основам грамотного из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изобразительного искусства ученик 6 класса к концу учебного года должен знать/понимать</w:t>
      </w:r>
    </w:p>
    <w:p>
      <w:pPr>
        <w:pStyle w:val="Normal"/>
        <w:rPr/>
      </w:pPr>
      <w:r>
        <w:rPr>
          <w:sz w:val="28"/>
          <w:szCs w:val="28"/>
        </w:rPr>
        <w:t>-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rPr/>
      </w:pPr>
      <w:r>
        <w:rPr>
          <w:sz w:val="28"/>
          <w:szCs w:val="28"/>
        </w:rPr>
        <w:t xml:space="preserve">-особенности художественных средств различных видов и жанров изобразительного искусства; </w:t>
      </w:r>
    </w:p>
    <w:p>
      <w:pPr>
        <w:pStyle w:val="Normal"/>
        <w:rPr/>
      </w:pPr>
      <w:r>
        <w:rPr>
          <w:sz w:val="28"/>
          <w:szCs w:val="28"/>
        </w:rPr>
        <w:t>-национальные особенности в классическом изобразительном и народном декоративно-прикладном искусстве;</w:t>
      </w:r>
    </w:p>
    <w:p>
      <w:pPr>
        <w:pStyle w:val="Normal"/>
        <w:rPr/>
      </w:pPr>
      <w:r>
        <w:rPr>
          <w:sz w:val="28"/>
          <w:szCs w:val="28"/>
        </w:rPr>
        <w:t>-особенности ансамбля народного костюма, зависимость колорита народного костюма от национальных традиций искусства и б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нтры народных художественных промыслов Российской Федерации (Хохлома, Гжель, Городец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современного декоративно-прикладного искусства, дизайна;</w:t>
      </w:r>
    </w:p>
    <w:p>
      <w:pPr>
        <w:pStyle w:val="Normal"/>
        <w:rPr/>
      </w:pPr>
      <w:r>
        <w:rPr>
          <w:sz w:val="28"/>
          <w:szCs w:val="28"/>
        </w:rPr>
        <w:t>-закономерности конструктивного строения изображаемых предметов, основные закономерности наблюдательной, линейной, воздушной перспективы, светотени, элементы цветоведения, композици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усств и памятники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связь изобразительного искусства с другими областям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ие художественные музеи России и других ст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ные приемы работы карандашом, акварелью, гуаш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/>
      </w:pPr>
      <w:r>
        <w:rPr>
          <w:sz w:val="28"/>
          <w:szCs w:val="28"/>
        </w:rPr>
        <w:t>-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, поисковый материал, композиция), знать принципы работы художника над произведением, с помощью изобразительных средств выражать свое отношение к персонажам изображаемого сюжета;</w:t>
      </w:r>
    </w:p>
    <w:p>
      <w:pPr>
        <w:pStyle w:val="Normal"/>
        <w:rPr/>
      </w:pPr>
      <w:r>
        <w:rPr>
          <w:sz w:val="28"/>
          <w:szCs w:val="28"/>
        </w:rPr>
        <w:t>-Использовать средства художественной изобразительности (формат, свет и тень, объем, пропорции, цвет, колорит, тон, силуэт, контур, пятно, линия, штрих, фактура, ритм, симметрия, асимметрия, контраст, нюанс, движение, равновесие, гармония, композиция);</w:t>
      </w:r>
    </w:p>
    <w:p>
      <w:pPr>
        <w:pStyle w:val="Normal"/>
        <w:rPr/>
      </w:pPr>
      <w:r>
        <w:rPr>
          <w:sz w:val="28"/>
          <w:szCs w:val="28"/>
        </w:rPr>
        <w:t>-Видеть закономерности линейной и воздушной перспективы (линия горизонта, точка схода и т.д.); светотени (свет, тень, блик, полутень, рефлекс, падающая и собственная тени), основные средства композиции: высота, горизонт, точка зрения, контрасты  света и тени, цветовые отношения, выделение главного центра, ритм, силуэт и т.д.</w:t>
      </w:r>
    </w:p>
    <w:p>
      <w:pPr>
        <w:pStyle w:val="Normal"/>
        <w:rPr/>
      </w:pPr>
      <w:r>
        <w:rPr>
          <w:sz w:val="28"/>
          <w:szCs w:val="28"/>
        </w:rPr>
        <w:t>-Рисовать с натуры и по памяти отдельные предметы и натюрморты, человека, животных, птиц, пейзаж, интерьер, архитектурные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вать тоном и цветом объем и пространство в натюрм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художественный образ в композициях;</w:t>
      </w:r>
    </w:p>
    <w:p>
      <w:pPr>
        <w:pStyle w:val="Normal"/>
        <w:rPr/>
      </w:pPr>
      <w:r>
        <w:rPr>
          <w:sz w:val="28"/>
          <w:szCs w:val="28"/>
        </w:rPr>
        <w:t>-Выполнять наброски, эскизы, длительные учебные, творческие работы с натуры, по памяти и воображению;</w:t>
      </w:r>
    </w:p>
    <w:p>
      <w:pPr>
        <w:pStyle w:val="Normal"/>
        <w:rPr/>
      </w:pPr>
      <w:r>
        <w:rPr>
          <w:sz w:val="28"/>
          <w:szCs w:val="28"/>
        </w:rPr>
        <w:t>-Изготовить изделия в стиле традиционных художественных промыслов (в доступных техниках)</w:t>
      </w:r>
    </w:p>
    <w:p>
      <w:pPr>
        <w:pStyle w:val="Normal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й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я опыта восприятия произведений изобразительного искусства;</w:t>
      </w:r>
    </w:p>
    <w:p>
      <w:pPr>
        <w:pStyle w:val="Normal"/>
        <w:rPr/>
      </w:pPr>
      <w:r>
        <w:rPr>
          <w:sz w:val="28"/>
          <w:szCs w:val="28"/>
        </w:rPr>
        <w:t>-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, формы, средства  работы с детьми, испытывающими трудности в освоении ООП</w:t>
      </w:r>
    </w:p>
    <w:p>
      <w:pPr>
        <w:pStyle w:val="Normal"/>
        <w:rPr>
          <w:b/>
          <w:b/>
        </w:rPr>
      </w:pPr>
      <w:r>
        <w:rPr>
          <w:b/>
        </w:rPr>
        <w:t>Методы и формы работы:</w:t>
      </w:r>
    </w:p>
    <w:p>
      <w:pPr>
        <w:pStyle w:val="Style17"/>
        <w:numPr>
          <w:ilvl w:val="0"/>
          <w:numId w:val="4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ориентированное введение учебного материала</w:t>
      </w:r>
    </w:p>
    <w:p>
      <w:pPr>
        <w:pStyle w:val="Style17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объема информации и времени её предъявления</w:t>
      </w:r>
    </w:p>
    <w:p>
      <w:pPr>
        <w:pStyle w:val="Style17"/>
        <w:numPr>
          <w:ilvl w:val="0"/>
          <w:numId w:val="1"/>
        </w:numPr>
        <w:ind w:left="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 индивидуальный контроль усвоения учебного материала в условиях урока и во внеурочной деятельности</w:t>
      </w:r>
    </w:p>
    <w:p>
      <w:pPr>
        <w:pStyle w:val="Style17"/>
        <w:numPr>
          <w:ilvl w:val="0"/>
          <w:numId w:val="1"/>
        </w:numPr>
        <w:ind w:left="0" w:firstLine="66"/>
        <w:rPr/>
      </w:pPr>
      <w:r>
        <w:rPr>
          <w:rFonts w:cs="Times New Roman" w:ascii="Times New Roman" w:hAnsi="Times New Roman"/>
          <w:sz w:val="24"/>
          <w:szCs w:val="24"/>
        </w:rPr>
        <w:t>Оптимальный подбор учебного материала для поддержания необходимой мотивации  для  его усвоения  учеником</w:t>
      </w:r>
    </w:p>
    <w:p>
      <w:pPr>
        <w:pStyle w:val="Style17"/>
        <w:numPr>
          <w:ilvl w:val="0"/>
          <w:numId w:val="1"/>
        </w:numPr>
        <w:ind w:left="0" w:firstLine="66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ического  комфорта для обучаемых :доброжелательного отношения к ученику, поощрение н-р, высокая оценка, похвала, поддержание прогресса в учении в сочетании с необходимыми критическими замечаниями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Решение  проблемных ситуаций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Использование исследовательского подхода при изучении  учебного материал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Связь учебной информации с жизненным опытом учащихс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Организация сотрудничества, использование командных форм работы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Индивидуальная и групповая работа над проектам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Работа по алгоритму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Различные формы урока: урок –игра, урок- семинар, урок- путешествие, урок – детектив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Индивидуально дифференцированные задания</w:t>
      </w:r>
    </w:p>
    <w:p>
      <w:pPr>
        <w:pStyle w:val="Style17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индивидуальной работ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выбором отве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ованные зад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– тренажер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– информатор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 конспект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заданий на дозы, этапы, выделение в сложных заданиях ряда простых, ссылка на аналогичное задание, выполненное ране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ние приема и способа выполнение задани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олее частое обращение к слабоуспевающим с вопросами, выясняющими степень понимания ими учебного материал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влечение их в качестве помощников при проблемном обучении  к выводам и обобщениям  или объяснению сути проблемы , высказанной сильным ученико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льзоваться наглядными пособиями, помогающими излагать суть явл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ый контроль за их деятельностью, указание на ошибки, проверка, исправ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ценкой, подбадриванием, похвал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алендарно тематическое планирование 6 класс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Раздел 1: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Образ цветущей природы – вечная тема в искусстве. (6 ч).</w:t>
      </w:r>
    </w:p>
    <w:p>
      <w:pPr>
        <w:pStyle w:val="Normal"/>
        <w:spacing w:lineRule="auto" w:line="276" w:before="0" w:after="200"/>
        <w:jc w:val="center"/>
        <w:rPr/>
      </w:pPr>
      <w:r>
        <w:rPr/>
        <w:t>Тема 1. Цветы в живописи, декоративно-прикладном и народном искусстве. (6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а уро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мечание.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енний букет в натюрморте живописце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веты на лаковых подносах мастеров из Жостова и Нижнего Таги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веты на лаковых подносах мастеров из Жостова и Нижнего Таги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енние цветы в росписи твоего подно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веточные мотивы в искусстве народов России, стран Западной Европы и Восто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веточные мотивы в искусстве народов России, стран Западной Европы и Восто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Раздел 2. Из прошлого в настоящее. Художественный диалог культур.(10 ч).</w:t>
      </w:r>
    </w:p>
    <w:p>
      <w:pPr>
        <w:pStyle w:val="Normal"/>
        <w:spacing w:lineRule="auto" w:line="276" w:before="0" w:after="200"/>
        <w:rPr/>
      </w:pPr>
      <w:r>
        <w:rPr/>
        <w:t>Тема 2: Символика древних орнаментов. (7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стительный орнамент в искусстве Древнего Егип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ооморфный орнамент в искусстве Древнего Егип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ысканный декор сосудов Древней Гре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ревние орнаменты в творчестве художников разного времен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ревние орнаменты в творчестве художников разного врем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наментные мотивы в художественном текстиле Индии русская набой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наментные мотивы в художественном текстиле Индии русская набой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Тема 3: Традиции Новоле</w:t>
      </w:r>
      <w:r>
        <w:rPr/>
        <w:t>тия в культуре народов мира.(3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радиции встречи Нового года в современной культур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вый год шагает по плане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вый год шагает по плане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Раздел 3: Исторические реалии в искусстве разных народов.(18 ч).</w:t>
      </w:r>
    </w:p>
    <w:p>
      <w:pPr>
        <w:pStyle w:val="Normal"/>
        <w:spacing w:lineRule="auto" w:line="276" w:before="0" w:after="200"/>
        <w:jc w:val="center"/>
        <w:rPr/>
      </w:pPr>
      <w:r>
        <w:rPr/>
        <w:t>Тема 4: Образ ратного подвига и тема защиты родной земли в искусстве.(4 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менные стражи России  (Х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Х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в.в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ыцарский замок в культуре средневековой Европы. Романский и готический стили в архитектуре Западной Европ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енное облачение русского воина и доспехи западноевропейского рыцаря в жизни и искусст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атальная композиция. У истоков исторического жан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Тема 5: Прославление женщины в искусстве народов мира.(2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а прекрасной девы и женщины –матери в искусстве. Особенности воплощения образа женщины в религиозном и светском искусст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ичность женщины в портретно-исторической композиции Х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-начала ХХ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Тема 6: Народный костюм в зеркале истории.(2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й народный костюм как культурное достояние нашей Роди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й народный костюм как культурное достояние нашей Роди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Тема 7: Международный фольклорный фестиваль в пространстве современной куль</w:t>
      </w:r>
      <w:r>
        <w:rPr/>
        <w:t>туры. Синтез искусств.(2ч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Возьмёмся за руки, друзья…»Разноликий хоровод. Творческая сила и самобытность вековых традиций разных народов в жизни и искусст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Возьмёмся за руки, друзья…»Разноликий хоровод. Творческая сила и самобытность вековых традиций разных народов в жизни и искусст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Тема 8: Первые приметы пробуждения природы и их образы в искусстве.(4 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сенний гомон птичьих стай в жизни и искусств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сенний гомон птичьих стай в жизни и искусст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Живая зыбь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Живая зыбь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Тема 9: Светлое Христово Воскресение, Пасха.(2 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 Как мир хорош в своей красе нежданно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 Как мир хорош в своей красе нежданно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Тема 10: Весеннее многообразие природных форм в жизни и искусстве.(2 ч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емля пробуждает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емля пробужд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360" w:right="5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8:00Z</dcterms:created>
  <dc:creator>Admin</dc:creator>
  <dc:description/>
  <cp:keywords/>
  <dc:language>en-US</dc:language>
  <cp:lastModifiedBy>11111</cp:lastModifiedBy>
  <cp:lastPrinted>2017-03-12T14:47:00Z</cp:lastPrinted>
  <dcterms:modified xsi:type="dcterms:W3CDTF">2017-10-09T12:54:00Z</dcterms:modified>
  <cp:revision>19</cp:revision>
  <dc:subject/>
  <dc:title>Календарно тематическое планирование  1 класс</dc:title>
</cp:coreProperties>
</file>