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402070" cy="165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одовой календарный учебный график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КОУ « ТУМАНОВСКАЯ ООШ ЗАВЬЯЛОВСКОГО РАЙОНА»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17-2018 учебный год</w:t>
      </w:r>
    </w:p>
    <w:p>
      <w:pPr>
        <w:pStyle w:val="Default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1. Продолжительность учебного года: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в 1 классе - 33 недели;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во 2 – 8 классах – 34 недели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в 9  классе - 34 недели;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Начало учебного года – 01 сентября 2017 года;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Окончание учебного года: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- для 1, 9 классов – 25 мая 2017года;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- для 2-8 классов – 31 мая 2017 года. </w:t>
      </w:r>
    </w:p>
    <w:p>
      <w:pPr>
        <w:pStyle w:val="Default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2. Количество классов-комплектов в каждой параллели: </w:t>
      </w:r>
    </w:p>
    <w:p>
      <w:pPr>
        <w:sectPr>
          <w:type w:val="nextPage"/>
          <w:pgSz w:w="11906" w:h="16838"/>
          <w:pgMar w:left="1701" w:right="850" w:gutter="0" w:header="0" w:top="127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1 класс – 1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2 класс – 1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>3 класс – 1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4 класс –1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5 класс – 1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>6 класс – нет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7 класс – 1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8 класс – 1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>9 класс – 1</w:t>
      </w:r>
    </w:p>
    <w:p>
      <w:pPr>
        <w:sectPr>
          <w:type w:val="continuous"/>
          <w:pgSz w:w="11906" w:h="16838"/>
          <w:pgMar w:left="1701" w:right="850" w:gutter="0" w:header="0" w:top="1276" w:footer="0" w:bottom="56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Всего – 8 классов-комплектов. </w:t>
      </w:r>
    </w:p>
    <w:p>
      <w:pPr>
        <w:pStyle w:val="Default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3. Регламентирование образовательного процесса на учебный год </w:t>
      </w:r>
    </w:p>
    <w:p>
      <w:pPr>
        <w:pStyle w:val="Default"/>
        <w:rPr/>
      </w:pPr>
      <w:r>
        <w:rPr/>
        <w:t xml:space="preserve">Учебный год делится на четверти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313"/>
        <w:gridCol w:w="1817"/>
        <w:gridCol w:w="431"/>
        <w:gridCol w:w="2133"/>
        <w:gridCol w:w="2835"/>
      </w:tblGrid>
      <w:tr>
        <w:trPr>
          <w:trHeight w:val="53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(количество учебных недель)</w:t>
            </w:r>
          </w:p>
        </w:tc>
      </w:tr>
      <w:tr>
        <w:trPr>
          <w:trHeight w:val="21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четвер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е четверт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етверть 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9.10.201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</w:tr>
      <w:tr>
        <w:trPr>
          <w:trHeight w:val="218" w:hRule="atLeast"/>
        </w:trPr>
        <w:tc>
          <w:tcPr>
            <w:tcW w:w="1935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четверть 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07.11.2017 </w:t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8.12.2017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1935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четверть 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1.01.2018 </w:t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3.03.2018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четверть 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02.04.2018 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;Times New Roman PSMT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Default"/>
        <w:rPr/>
      </w:pPr>
      <w:r>
        <w:rPr/>
        <w:t xml:space="preserve">Продолжительность каникул в течение учебного года </w:t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39"/>
        <w:gridCol w:w="654"/>
        <w:gridCol w:w="1102"/>
        <w:gridCol w:w="8"/>
        <w:gridCol w:w="702"/>
        <w:gridCol w:w="1525"/>
        <w:gridCol w:w="945"/>
        <w:gridCol w:w="1935"/>
        <w:gridCol w:w="375"/>
        <w:gridCol w:w="166"/>
      </w:tblGrid>
      <w:tr>
        <w:trPr>
          <w:trHeight w:val="1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каникул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канику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в днях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нние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gridSpan w:val="3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7</w:t>
            </w:r>
          </w:p>
        </w:tc>
        <w:tc>
          <w:tcPr>
            <w:tcW w:w="702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06.11.2017 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ние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щихся 1 классов в III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gridSpan w:val="3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 PSMT" w:hAnsi="Times New Roman;Times New Roman PSMT" w:cs="Times New Roman;Times New Roman PSMT"/>
                <w:sz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</w:rPr>
              <w:t>12.02.2018</w:t>
            </w:r>
          </w:p>
        </w:tc>
        <w:tc>
          <w:tcPr>
            <w:tcW w:w="702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/>
                <w:sz w:val="28"/>
                <w:szCs w:val="28"/>
              </w:rPr>
            </w:r>
          </w:p>
        </w:tc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8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8.02.2018 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нние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gridSpan w:val="3"/>
            <w:tcBorders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4.03.2018 </w:t>
            </w:r>
          </w:p>
        </w:tc>
        <w:tc>
          <w:tcPr>
            <w:tcW w:w="702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01.04.2018 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/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01.06.2018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92 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4. Регламентирование образовательного процесса на неделю.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Продолжительность рабочей недели: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 – 9 классы - пятидневная  рабочая неделя. </w:t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rStyle w:val="StrongEmphasis"/>
          <w:b w:val="false"/>
          <w:iCs/>
          <w:color w:val="000000"/>
          <w:sz w:val="28"/>
          <w:szCs w:val="28"/>
        </w:rPr>
        <w:t>Режим работы для образовательного учреждения</w:t>
      </w:r>
      <w:r>
        <w:rPr>
          <w:color w:val="000000"/>
          <w:sz w:val="28"/>
          <w:szCs w:val="28"/>
        </w:rPr>
        <w:t>:</w:t>
        <w:br/>
      </w:r>
      <w:r>
        <w:rPr>
          <w:rStyle w:val="Applestylespan"/>
          <w:color w:val="000000"/>
          <w:sz w:val="28"/>
          <w:szCs w:val="28"/>
        </w:rPr>
        <w:t>Понедельник – пятница  8.00-18.00</w:t>
      </w:r>
      <w:r>
        <w:rPr>
          <w:color w:val="000000"/>
          <w:sz w:val="28"/>
          <w:szCs w:val="28"/>
        </w:rPr>
        <w:br/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5. Регламентирование образовательного процесса на день.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Сменность: МКОУ «ТУМАНОВСКАЯ ООШ ЗАВЬЯЛОВСКОГО РАЙОНА» работает в одну смену.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Продолжительность уроков: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1 класс – 1 полугодие по 35 минут; 2 полугодие по 40 минут.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2-9 классы – 40 минут.</w:t>
      </w:r>
    </w:p>
    <w:p>
      <w:pPr>
        <w:pStyle w:val="Style16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iCs/>
          <w:sz w:val="28"/>
          <w:szCs w:val="28"/>
        </w:rPr>
        <w:t>6. Начало заняти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 8 часов 30 минут.</w:t>
        <w:br/>
        <w:t>Обучение осуществляется в 1 смену.</w:t>
        <w:br/>
        <w:t>Обучение в первом классе осуществляется с соблюдением следующих дополнительных требований:</w:t>
        <w:br/>
        <w:t>учебные занятия проводятся по пятидневной учебной недели;</w:t>
        <w:br/>
        <w:t>используются «ступенчатый» режим обучения:</w:t>
        <w:br/>
        <w:t>•    в сентябре – октябре по 3 урока в день по 35 минут каждый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•    в ноябре – декабре по 4 урока по 35 минут каждый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•    в январе – мае по 4 урока по 40 минут каждый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 первом полугодии, в середине учебного дня, организовано проведение динамической паузы продолжительностью не менее 40 минут;</w:t>
        <w:br/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StrongEmphasis"/>
          <w:i/>
          <w:iCs/>
          <w:sz w:val="28"/>
          <w:szCs w:val="28"/>
        </w:rPr>
        <w:t>Расписание звонков: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1 четверть:                                                                    2 четверть</w:t>
      </w:r>
      <w:r>
        <w:rPr>
          <w:sz w:val="28"/>
          <w:szCs w:val="28"/>
        </w:rPr>
        <w:br/>
        <w:t>Понедельник-пятница                                         Понедельник-пятница   </w:t>
        <w:br/>
        <w:t xml:space="preserve">1 урок: 8.30   - 9.05                                              1 урок: 8.30-9.05                          </w:t>
        <w:br/>
        <w:t>2 урок: 9.15   - 9.50                                              2 урок: 9.15-9.50</w:t>
        <w:br/>
        <w:t>3 урок: 10.10 - 10.45                                            3 урок: 10.10-10.45</w:t>
        <w:br/>
        <w:t>                                                                              </w:t>
      </w:r>
      <w:r>
        <w:rPr/>
        <w:t>4 урок: 10.55-11.30</w:t>
      </w:r>
    </w:p>
    <w:tbl>
      <w:tblPr>
        <w:tblW w:w="9319" w:type="dxa"/>
        <w:jc w:val="left"/>
        <w:tblInd w:w="-10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319"/>
      </w:tblGrid>
      <w:tr>
        <w:trPr/>
        <w:tc>
          <w:tcPr>
            <w:tcW w:w="931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Продолжительность урока во 2-4 классах и в 6-9 классах составляет 40 минут.</w:t>
              <w:br/>
              <w:t>Все дополнительные занятия проводятся с перерывом 45 минут после окончания последнего урока.</w:t>
              <w:br/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iCs/>
                <w:sz w:val="28"/>
                <w:szCs w:val="28"/>
                <w:lang w:eastAsia="ru-RU"/>
              </w:rPr>
              <w:t>Расписание звонков: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br/>
              <w:t>Понедельник-пятница    </w:t>
              <w:br/>
              <w:t>1 урок: 8.30-9.10    </w:t>
              <w:br/>
              <w:t>2 урок: 9.20-10.00    </w:t>
              <w:br/>
              <w:t>3 урок: 10.20-11.00    </w:t>
              <w:br/>
              <w:t>4 урок: 11.10-11.50     </w:t>
              <w:br/>
              <w:t>5 урок: 12.00-12.40     </w:t>
              <w:br/>
              <w:t>6 урок: 12.50-13.30     </w:t>
              <w:br/>
              <w:t>7 урок: 13.40-14.20     </w:t>
              <w:br/>
              <w:t>В воскресенье и в праздничные дни образовательное учреждение не работает.</w:t>
              <w:br/>
              <w:t>На период школьных каникул приказом директора устанавливается особый график работы образовательного учрежд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br/>
              <w:t>7.  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iCs/>
                <w:sz w:val="28"/>
                <w:szCs w:val="28"/>
                <w:lang w:eastAsia="ru-RU"/>
              </w:rPr>
              <w:t>Промежуточная аттестация обучающихся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br/>
              <w:t>Промежуточная аттестация обучающихся 2-8 проводится в рамках учебного года с 15.05.2018  по 28.05.2018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br/>
              <w:t>8.  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iCs/>
                <w:sz w:val="28"/>
                <w:szCs w:val="28"/>
                <w:lang w:eastAsia="ru-RU"/>
              </w:rPr>
              <w:t>Государственная (итоговая) аттестация обучающихся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br/>
              <w:t xml:space="preserve">Государственная (итоговая) аттестация обучающихся 9 класса проводится за рамками учебного года в мае-июне 2018 года. Сроки проведения государственной (итоговой) аттестации устанавливаются Министерством образования и науки Российской Федерации. </w:t>
            </w:r>
          </w:p>
        </w:tc>
      </w:tr>
      <w:tr>
        <w:trPr/>
        <w:tc>
          <w:tcPr>
            <w:tcW w:w="9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 PSMT" w:cs="Arial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;Times New Roman PSMT" w:cs="Arial" w:ascii="Arial" w:hAnsi="Arial"/>
                <w:b/>
                <w:bCs/>
                <w:i/>
                <w:iCs/>
                <w:sz w:val="15"/>
                <w:szCs w:val="15"/>
                <w:lang w:eastAsia="ru-RU"/>
              </w:rPr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rFonts w:cs="Arial" w:ascii="Arial" w:hAnsi="Arial"/>
          <w:sz w:val="18"/>
        </w:rPr>
        <w:t> 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9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5:53:00Z</dcterms:created>
  <dc:creator>User</dc:creator>
  <dc:description/>
  <cp:keywords/>
  <dc:language>en-US</dc:language>
  <cp:lastModifiedBy>shkola</cp:lastModifiedBy>
  <cp:lastPrinted>2017-09-19T15:22:00Z</cp:lastPrinted>
  <dcterms:modified xsi:type="dcterms:W3CDTF">2017-10-02T07:12:00Z</dcterms:modified>
  <cp:revision>7</cp:revision>
  <dc:subject/>
  <dc:title/>
</cp:coreProperties>
</file>