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rPr/>
      </w:pPr>
      <w:r>
        <w:rPr>
          <w:rStyle w:val="FontStyle13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drawing>
          <wp:inline distT="0" distB="0" distL="0" distR="0">
            <wp:extent cx="6031865" cy="280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Химия»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естественнонаучные предметы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9 класс – 68   часов</w:t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Трисантович Н.И.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и химии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. Тумановский 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бочая программа курса химии для 9 класс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составлена на основе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2004г.,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курса химии для учащихся 8 – 11 классов общеобразовательных учреждений (автор О.С. Габриелян, 2011г.)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рабочей программы направлено на освоение учащимися знаний, умений и навыков на базовом уровне, что соответствует образовательной программе ОУ. Она включает в себя все темы, предусмотренные ФК ГОС ООО по химии и авторской программы  учебного курса О. Габриеля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Изучение химии в основной школе направлено на достижение следующих целей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своение важнейших знаний об основных понятиях и законах химии, химической символик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О.С. Габриелян Программа курса химии для 8-11 классов общеобразовательных учреждений . – М.: Дрофа, 2011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Габриелян О.С. Химия. 9 класс: учебник для общеобразовательных учреждений. – М.: Дрофа, 2011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ные и проверочные работы к учебнику О.С. Габриеляна «Химия 9»/ О.С. Габриелян, П.Н. Берёзкин, А.А. Ушакова и др. – М.: Дрофа, 2014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рассчитана на 68 учебных часов из расчета 2 часа в неделю в  9 класс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ы, формы, средства работы с детьми, испытывающими трудности в освоении ООП</w:t>
      </w:r>
    </w:p>
    <w:p>
      <w:pPr>
        <w:pStyle w:val="Normal"/>
        <w:spacing w:lineRule="auto" w:line="276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работы: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1) Индивидуально ориентированное введение учебного материала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2) Дозирование объема информации и времени её предъявления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3) Фронтальный и индивидуальный контроль усвоения учебного материала в условиях урока и во внеурочной деятельности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4) Оптимальный подбор учебного материала для поддержания необходимой мотивации  для  его усвоения  учеником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5) Обеспечение психологического  комфорта для обучаемых :доброжелательного отношения к ученику, поощрение н-р, высокая оценка, похвала, поддержание прогресса в учении в сочетании с необходимыми критическими замечаниями  </w:t>
      </w:r>
    </w:p>
    <w:p>
      <w:pPr>
        <w:pStyle w:val="Normal"/>
        <w:spacing w:lineRule="auto" w:line="276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Решение  проблемных ситуаций</w:t>
      </w:r>
    </w:p>
    <w:p>
      <w:pPr>
        <w:pStyle w:val="Style18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Использование исследовательского подхода при изучении  учебного материала</w:t>
      </w:r>
    </w:p>
    <w:p>
      <w:pPr>
        <w:pStyle w:val="Style18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Связь учебной информации с жизненным опытом учащихся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Организация сотрудничества, использование командных форм работы</w:t>
      </w:r>
    </w:p>
    <w:p>
      <w:pPr>
        <w:pStyle w:val="Style18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 Индивидуальная и групповая работа над проектами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Работа по алгоритму</w:t>
      </w:r>
    </w:p>
    <w:p>
      <w:pPr>
        <w:pStyle w:val="Style18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) Различные формы урока: урок –игра, урок- семинар, урок- путешествие, урок – детектив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) Индивидуально дифференцированные задания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индивидуальной работ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с выбором ответ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ормированные задания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– тренажер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– информатор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- конспект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окарт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ка заданий на дозы, этапы, выделение в сложных заданиях ряда простых, ссылка на аналогичное задание, выполненное ране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ние приема и способа выполнение задан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олее частое обращение к слабоуспевающим с вопросами, выясняющими степень понимания ими учебного материал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ивлечение их в качестве помощников при проблемном обучении  к выводам и обобщениям  или объяснению сути проблемы , высказанной сильным учеником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пользоваться наглядными пособиями, помогающими излагать суть явлен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щательный контроль за их деятельностью, указание на ошибки, проверка, исправлени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ценкой, подбадриванием, похвал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в 9 клас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87"/>
        <w:gridCol w:w="1191"/>
        <w:gridCol w:w="3196"/>
        <w:gridCol w:w="1825"/>
      </w:tblGrid>
      <w:tr>
        <w:trPr>
          <w:trHeight w:val="4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ение основных вопросов курса 8 класса и введение в курс 9 класса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металлов и их соединени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талл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неметаллов и их соеди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ческие веществ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общение знаний по химии за курс основной школы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 пла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953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3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имия, 9 класс. </w:t>
      </w:r>
    </w:p>
    <w:p>
      <w:pPr>
        <w:pStyle w:val="Style17"/>
        <w:jc w:val="center"/>
        <w:rPr/>
      </w:pPr>
      <w:r>
        <w:rPr/>
        <w:t>(68 часов, 2 часа в неделю).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"/>
        <w:gridCol w:w="36"/>
        <w:gridCol w:w="39"/>
        <w:gridCol w:w="8"/>
        <w:gridCol w:w="79"/>
        <w:gridCol w:w="8673"/>
        <w:gridCol w:w="88"/>
        <w:gridCol w:w="88"/>
        <w:gridCol w:w="1056"/>
        <w:gridCol w:w="14"/>
      </w:tblGrid>
      <w:tr>
        <w:trPr/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1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вторение основных вопросов курса 8 класса и введение в курс 9 класса  (6 ч.)</w:t>
            </w:r>
          </w:p>
          <w:p>
            <w:pPr>
              <w:pStyle w:val="Normal"/>
              <w:ind w:left="1276" w:hanging="1276"/>
              <w:rPr/>
            </w:pPr>
            <w:r>
              <w:rPr>
                <w:sz w:val="28"/>
                <w:szCs w:val="28"/>
              </w:rPr>
              <w:t xml:space="preserve">Цели темы: повторить основные теоретические вопросы, рассмотреть характеристику химического элемента на основании его положения в ПС. </w:t>
            </w:r>
          </w:p>
          <w:p>
            <w:pPr>
              <w:pStyle w:val="Normal"/>
              <w:ind w:left="1276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результат: учащиеся должны давать характеристику элемента металла и неметалла  на основании его положения в ПС. </w:t>
            </w:r>
          </w:p>
        </w:tc>
      </w:tr>
      <w:tr>
        <w:trPr>
          <w:trHeight w:val="308" w:hRule="atLeast"/>
        </w:trPr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химического элемента на основе его положения в периодической системе Д.И. Менделеева. Металл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химического элемента на основе его положения в периодической системе Д.И. Менделеева. Неметалл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отерные оксиды и гидроксид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ксидов, кислот, оснований, солей в свете ТЭ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и систематизация знаний по теме «Характеристика элемента по его положению в ПСХЭ Д.И. Менделеева.  Химические реакции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по теме: « Характеристика элемента по его положению в ПСХЭ Д.И. Менделеева.  Химические реакци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1.Металлы. 15ч.</w:t>
            </w:r>
          </w:p>
          <w:p>
            <w:pPr>
              <w:pStyle w:val="Normal"/>
              <w:ind w:left="1276" w:hanging="1276"/>
              <w:rPr/>
            </w:pPr>
            <w:r>
              <w:rPr>
                <w:sz w:val="28"/>
                <w:szCs w:val="28"/>
              </w:rPr>
              <w:t>Цели темы: рассмотреть положение металлов в ПСХЭ, особенности строения их атомов. Повторить и обобщить сведения о металлической химической связи и кристаллической металлической решетке; изучить физические и химические свойства металлов, получение; ознакомиться с основными представителями металлов.</w:t>
            </w:r>
          </w:p>
          <w:p>
            <w:pPr>
              <w:pStyle w:val="Normal"/>
              <w:ind w:left="1276" w:hanging="1276"/>
              <w:rPr/>
            </w:pPr>
            <w:r>
              <w:rPr>
                <w:sz w:val="28"/>
                <w:szCs w:val="28"/>
              </w:rPr>
              <w:t>Прогнозируемый результат:  учащиеся должны знать об особенностях строения  атомов металлов; давать понятие о металлической химической связи и кристаллической металлической решетке; знать физические и химические свойства металлов, получение; уметь характеризовать основных представителей металлов.</w:t>
            </w:r>
          </w:p>
        </w:tc>
      </w:tr>
      <w:tr>
        <w:trPr/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7)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е металлов в периодической системе химических элементов Д.И. Менделеева. Физические свойства металл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8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9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металл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0)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металл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1)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я металл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12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очные металлы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13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соединения щелочных металл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14)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лий, магний и щелочноземельные металл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15)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щелочноземельных металл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16)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17)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алюми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18)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19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желез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20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и систематизация знаний по теме «Металлы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21)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2 по теме: « Металлы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2.Практикум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войства металлов и их соединений.3ч.</w:t>
            </w:r>
          </w:p>
          <w:p>
            <w:pPr>
              <w:pStyle w:val="Normal"/>
              <w:ind w:left="1276" w:hanging="1276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2)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 «Осуществление цепочки химических превращений металлов».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2 «Получение и свойства соединений металлов».</w:t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4)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3 «Решение экспериментальных задач на распознавание и получение веществ».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0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3" w:hRule="atLeast"/>
        </w:trPr>
        <w:tc>
          <w:tcPr>
            <w:tcW w:w="110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3.Неметаллы.23ч.</w:t>
            </w:r>
          </w:p>
          <w:p>
            <w:pPr>
              <w:pStyle w:val="Normal"/>
              <w:ind w:left="1276" w:hanging="1276"/>
              <w:rPr/>
            </w:pPr>
            <w:r>
              <w:rPr>
                <w:sz w:val="28"/>
                <w:szCs w:val="28"/>
              </w:rPr>
              <w:t>Цели темы:  рассмотреть положение неметаллов в ПСХЭ, особенности их электронного строения;  Повторить понятия электрооотрицательности и аллотропии; рассмотреть химические свойства и применение важнейших соединений неметаллов.</w:t>
            </w:r>
          </w:p>
          <w:p>
            <w:pPr>
              <w:pStyle w:val="Normal"/>
              <w:ind w:left="1276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:  учащиеся должны знать положение неметаллов в ПСХЭ, особенности их электронного строения; химические свойства и применение важнейших соединений неметаллов.</w:t>
            </w:r>
          </w:p>
        </w:tc>
      </w:tr>
      <w:tr>
        <w:trPr>
          <w:trHeight w:val="597" w:hRule="atLeast"/>
        </w:trPr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5)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 неметаллов в периодической системе химических элементов Д.И. Менделеева. Особенность строения атом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6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войства неметаллов. Ряд электроотрицательност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7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28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29)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единения галоген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30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галогенов. Биологическое значение и примене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31)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2)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33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сер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34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применение серной кислот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35)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36)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37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ммиак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38)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аммо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39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ые соединения азот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40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(41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фосфор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(42)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(43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углерод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(44)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(45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 и его соедин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(46)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 «Неметаллы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(47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 по теме: «Неметаллы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4.Практикум №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войства неметаллов и их соединений.3ч.</w:t>
            </w:r>
          </w:p>
          <w:p>
            <w:pPr>
              <w:pStyle w:val="Normal"/>
              <w:ind w:left="1276" w:hanging="1276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(48)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4 «Решение экспериментальных задач по теме «Подгруппа кисло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49)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5 «Решение экспериментальных задач по теме «Подгруппа  азота и угле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(50)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6 «Получение, собирание и распознавание газов»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0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7" w:hRule="atLeast"/>
        </w:trPr>
        <w:tc>
          <w:tcPr>
            <w:tcW w:w="110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 5.Органические вещества (10 ч.)</w:t>
            </w:r>
          </w:p>
          <w:p>
            <w:pPr>
              <w:pStyle w:val="Normal"/>
              <w:ind w:left="1276" w:hanging="1276"/>
              <w:rPr/>
            </w:pPr>
            <w:r>
              <w:rPr>
                <w:sz w:val="28"/>
                <w:szCs w:val="28"/>
              </w:rPr>
              <w:t>Цели темы: сформировать понятие о предмете органической химии, рассмотреть особенности органических веществ; ознакомить ребят с понятием валентности; раскрыть основные положения теории химического строения органических соединений А.М. Бутлерова; начать формировать навыки составления структурных формул разных классов ОВ.</w:t>
            </w:r>
          </w:p>
          <w:p>
            <w:pPr>
              <w:pStyle w:val="Normal"/>
              <w:ind w:left="1276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: учащиеся должны иметь понятие о предмете органической химии и особенностях органических веществ; знать основные положения теории химического строения органических соединений А.М. Бутлерова; составлять  структурные формул  некоторых классов ОВ.</w:t>
            </w:r>
          </w:p>
        </w:tc>
      </w:tr>
      <w:tr>
        <w:trPr/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51)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 органической химии. Химическое строение органических соедине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52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углеводороды. Метан и эта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53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ельные углеводороды. Этиле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54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ые одноатомные спирт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55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56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дноосновные карбоновые кислот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57)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. Жиры как сложные эфир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58)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 и белк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59)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60)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 по теме «Органические веществ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 6.Обобщение знаний по химии за курс основной школы  (8 ч.)</w:t>
            </w:r>
          </w:p>
          <w:p>
            <w:pPr>
              <w:pStyle w:val="Normal"/>
              <w:ind w:left="1276" w:hanging="1276"/>
              <w:rPr/>
            </w:pPr>
            <w:r>
              <w:rPr>
                <w:sz w:val="28"/>
                <w:szCs w:val="28"/>
              </w:rPr>
              <w:t>Цели темы: повторить основные теоретические вопросы, рассмотреть характеристики химических элементов на основании их положения в ПС.  Актуализировать знания учащихся по типам химических связей, классификации химических реакций. Рассмотреть генетические ряды металла и неметалл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ируемый результат: учащиеся должны давать характеристику элемента металла и неметалла, их соединений на основании его положения в ПС.</w:t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61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омерности изменения свойств химических элементов в ПСХЭ Д.И. Менделеева. Строение атомов химических элемент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2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ые и сложные вещества. Типы химических связе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63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ристаллических решеток. Взаимосвязь строения и свойств вещест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64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65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ческий ряд металла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66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й ряд неметалл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67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вая контрольная работа №5 за курс основной школ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68)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 по курсу «Химия 9 класс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бный год запланировано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мы практических  работ по химии для 9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 работа №1 «Осуществление цепочки химических превращений металлов».</w:t>
      </w:r>
    </w:p>
    <w:p>
      <w:pPr>
        <w:pStyle w:val="Normal"/>
        <w:rPr/>
      </w:pPr>
      <w:r>
        <w:rPr>
          <w:i/>
          <w:sz w:val="28"/>
          <w:szCs w:val="28"/>
        </w:rPr>
        <w:t>Практическая  работа №2 «Получение и свойства соединений металлов»</w:t>
      </w:r>
    </w:p>
    <w:p>
      <w:pPr>
        <w:pStyle w:val="Normal"/>
        <w:rPr/>
      </w:pPr>
      <w:r>
        <w:rPr>
          <w:i/>
          <w:sz w:val="28"/>
          <w:szCs w:val="28"/>
        </w:rPr>
        <w:t>Практическая  работа №3 «Экспериментальные задачи на распознавание и получение веществ».</w:t>
      </w:r>
    </w:p>
    <w:p>
      <w:pPr>
        <w:pStyle w:val="Normal"/>
        <w:rPr/>
      </w:pPr>
      <w:r>
        <w:rPr>
          <w:i/>
          <w:sz w:val="28"/>
          <w:szCs w:val="28"/>
        </w:rPr>
        <w:t>Практическая  работа №4 Решение экспериментальных  задач по теме: «Подгруппа кислорода».</w:t>
      </w:r>
    </w:p>
    <w:p>
      <w:pPr>
        <w:pStyle w:val="Normal"/>
        <w:rPr/>
      </w:pPr>
      <w:r>
        <w:rPr>
          <w:i/>
          <w:sz w:val="28"/>
          <w:szCs w:val="28"/>
        </w:rPr>
        <w:t>Практическая  работа №5  Решение экспериментальных  задач по теме: «Подгруппа азота и углерод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6 «Получение, собирание и распознавание газов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 контрольных 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и оценка знаний  и умений уча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зультаты  обучения химии  должны  соответствовать  общим задачам  предмета и требованиям к его усво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 оценке  учитываются  следующие качественные   показатели 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убина  (соответствие  изученным  теоретическим обобщения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знанность (соответствие требуемым в программе  умениям применять полученную  информац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ота (соответствие  объему программы и информации учебни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 оценке учитываются число и характер  ошибок (существенные или несущественны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ущественные  ошибки</w:t>
      </w:r>
      <w:r>
        <w:rPr>
          <w:sz w:val="28"/>
          <w:szCs w:val="28"/>
        </w:rPr>
        <w:t xml:space="preserve">  связаны с  недостаточной  глубиной  и осознанностью  ответа (например, ученик  неправильно  указал  основные признаки  понятий, явлений, характерные свойства веществ,   неправильно сформулировал  закон, правило и т. п.  или   ученик  не смог  применить  теоретические  знания  для   объяснения   и  предсказания  явлений, установления  причинно-следственных связей, сравнения и классификации  явлений и т. 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ущественные ошибки 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теоретических зн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метка «5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 полный  и правильный на основании изученных те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 изложен  в  определенной  логической последовательности, литературным язы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 самостоя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метка «4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  полный  и правильный на основании изученных те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 изложен  в  определенной  логической последовательности, при этом допущены 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метка «3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вет полный, но при этом  допущена  существенная ошибка  или  ответ  неполный, несвяз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метка «2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 ответе обнаружено   непонимание  учащимся  основного содержания учебного материала   или  допущены  существенные   ошибки, которые учащийся не  может  исправить  при  наводящих вопросах учите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кспериментальных ум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ставится на основании наблюдения за учащимися и письменного отчета за 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метка «5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выполнена  полностью  и   правильно,  сделаны   правильные  наблюдения  и выв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ксперимент проведен  по  плану  с  учетом техники безопасности и правил  работы с  веществами  и оборудовани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явлены организационно-трудовые  умения (поддерживаются  чистота рабочего места  и  порядок на столе, экономно используются реактив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метка «4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абота выполнена    правильно,  сделаны   правильные  наблюдения  и выводы, но  при  этом  эксперимент  проведен  не полностью или допущены  несущественные  ошибки с веществами  и оборуд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метка «3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выполнена    правильно  не менее чем на половину или  допущена  существенная ошибка в ходе эксперимента, в объяснении, в оформлении работы, в соблюдении  правил техники безопасности при  работе с  веществами и  оборудованием, которая исправляется  по  требованию 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метка «2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ущены две (и более)   существенные  ошибки в ходе   эксперимента, в объяснении, в оформлении  работы, в  соблюдении  правил    техники безопасности  при   работе  с  веществами  и  оборудованием, которые  учащийся не может исправить даже  по требованию 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мений решать эксперименталь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метка «5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 решения составлен прави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 осуществлен подбор  химических реактивов и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о полное объяснение и  сделаны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метка «4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 решения составлен правиль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 осуществлен подбор  химических реактивов и оборудования, при   этом  допущено  не  более  двух  несущественных  ошибок    в  объяснении  и  выво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метка «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 решения составлен правиль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 осуществлен подбор  химических реактивов и оборудования, но  допущена  существенная  ошибка  в   объяснении  и  выво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метка «2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ущены две (и более)  существенные  ошибки    в  плане  решения, в  подборе  химических   реактивов  и  оборудования,  в   объяснении  и  выв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умений решать расчетны 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метка «5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логическом  рассуждении  и  решении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т ошибок,  задача  решена  рациональным 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метка «4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логическом  рассуждении  и  решении  нет  существенных ошибок, но задача  решена     нерациональным  способом  или  допущено  не  более  двух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ущественных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метка «3»: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логическом  рассуждении  нет  существенных ошибок, но  допущ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ая   ошибка  в математических  расче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метка «2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ются  существенные  ошибки  в  логическом  рассуждении  и  реш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письменных  контроль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метка «5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вет  полный  и  правильный,  возможна  несущественная  ошиб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метка «4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  неполный  или  допущено  не  более   двух  несущественных 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метка «3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бота выполнена    не менее  чем   наполовину,  допущена   одна  существенная  ошибка  и  две-три   несуществен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метка «2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ыполнена    менее  чем   наполовину    или  содержит   несколько  существенных  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ценке   выполнения  письменной   контрольной  работы  необходимо  учитывать  требования  единого   орфографического  режима.</w:t>
      </w:r>
    </w:p>
    <w:sectPr>
      <w:footerReference w:type="default" r:id="rId3"/>
      <w:type w:val="nextPage"/>
      <w:pgSz w:w="11906" w:h="16838"/>
      <w:pgMar w:left="709" w:right="424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09:00Z</dcterms:created>
  <dc:creator>User</dc:creator>
  <dc:description/>
  <cp:keywords/>
  <dc:language>en-US</dc:language>
  <cp:lastModifiedBy>Гончарова</cp:lastModifiedBy>
  <cp:lastPrinted>2017-08-30T13:39:00Z</cp:lastPrinted>
  <dcterms:modified xsi:type="dcterms:W3CDTF">2017-10-10T02:05:00Z</dcterms:modified>
  <cp:revision>87</cp:revision>
  <dc:subject/>
  <dc:title>Программа курса химии для 8—9 классов общеобразовательных учреждений</dc:title>
</cp:coreProperties>
</file>