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1.Пояснительная запис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Литература» для 6-го класса, составлена на ос</w:t>
        <w:softHyphen/>
        <w:t>нове программы «Литература. Рабочие программы. Предметная линия учебников под редакцией В. Я. Коровиной 5- 9 классы». Авторы: В. Я. Коровина, В. П. Журавлев, В. И. Коровин, Н. В. Беляева Москва «Просвещение» 2016 .</w:t>
      </w:r>
      <w:r>
        <w:rPr>
          <w:rStyle w:val="C4"/>
          <w:rFonts w:eastAsia="Arial" w:cs="Times New Roman" w:ascii="Times New Roman" w:hAnsi="Times New Roman"/>
          <w:sz w:val="24"/>
          <w:szCs w:val="24"/>
        </w:rPr>
        <w:t>г</w:t>
      </w:r>
    </w:p>
    <w:p>
      <w:pPr>
        <w:pStyle w:val="Normal"/>
        <w:suppressAutoHyphens w:val="false"/>
        <w:spacing w:lineRule="auto" w:line="276"/>
        <w:rPr>
          <w:rStyle w:val="C41c6"/>
        </w:rPr>
      </w:pPr>
      <w:r>
        <w:rPr>
          <w:rStyle w:val="C41c6"/>
        </w:rPr>
        <w:t xml:space="preserve">И </w:t>
      </w:r>
      <w:r>
        <w:rPr/>
        <w:t>полностью соответствует требованиям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Данную программу реализует следующий учебник:  «Литература . 6 класс. Учеб. Для общеобразовательных учреждений с прилложением на электронном носителе. В 2 ч.  Авторы: В. П. Полухина, В. Я. Коровина, В. П. Журавлев, В. И. Коровин; под редакцией В. Я. Коровиной. М. Просвещение, 2010 г.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Главными целями</w:t>
      </w:r>
      <w:r>
        <w:rPr>
          <w:rFonts w:eastAsia="Times New Roman" w:cs="Times New Roman"/>
        </w:rPr>
        <w:t xml:space="preserve"> изучения предмета  «Литература» являются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>–</w:t>
      </w:r>
      <w:r>
        <w:rPr>
          <w:rFonts w:eastAsia="Times New Roman" w:cs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ейся на принцип единства художественной формы и содержания , связи искусства с жизнью , историзма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  умение читать, комментировать, анализировать и  интерпретировать художественный текст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</w:rPr>
        <w:t>задачи обучения</w:t>
      </w:r>
      <w:r>
        <w:rPr>
          <w:rFonts w:eastAsia="Times New Roman" w:cs="Times New Roman"/>
        </w:rPr>
        <w:t>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Личностные, метапредметные и предметные  результаты освоения учебного предмета «Литература»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Личностными результатами</w:t>
      </w:r>
      <w:r>
        <w:rPr>
          <w:rFonts w:eastAsia="Times New Roman" w:cs="Times New Roman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-воспитание российской гражданственн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формирование целостного мировоззрения, соответствующего современному уровню развития науки и общественной практики, учитывающее социальное, культурное , языковое, духовное многообразие современного мир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Метапредметные результаты</w:t>
      </w:r>
      <w:r>
        <w:rPr>
          <w:rFonts w:eastAsia="Times New Roman" w:cs="Times New Roman"/>
        </w:rPr>
        <w:t xml:space="preserve"> изучения предмета «Литература» должны проявить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едметные результаты</w:t>
      </w:r>
      <w:r>
        <w:rPr>
          <w:rFonts w:eastAsia="Times New Roman" w:cs="Times New Roman"/>
        </w:rPr>
        <w:t xml:space="preserve"> учеников 6 класса состоят в следующем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ладение элементарной литературоведческой терминологией при анализе литературного произведения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авторской позиции и свое отношение к ней;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</w:t>
      </w:r>
    </w:p>
    <w:p>
      <w:pPr>
        <w:pStyle w:val="Normal"/>
        <w:jc w:val="center"/>
        <w:rPr/>
      </w:pPr>
      <w:r>
        <w:rPr>
          <w:b/>
        </w:rPr>
        <w:t>Методы , формы, средства  работы с детьми, испытывающими трудности в освоении ООП</w:t>
      </w:r>
    </w:p>
    <w:p>
      <w:pPr>
        <w:pStyle w:val="Normal"/>
        <w:ind w:left="-284" w:hanging="0"/>
        <w:rPr/>
      </w:pPr>
      <w:r>
        <w:rPr>
          <w:b/>
        </w:rPr>
        <w:t>Методы  и формы работы: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ориентированное введение учебного материала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объема информации и времени её предъявления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контроль усвоения учебного материала в условиях урока и во внеурочной деятельности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одбор учебного материала для поддержания необходимой мотивации  для  его усвоения  учеником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ического  комфорта для обучаемых :доброжелательного отношения к ученику, поощрение н-р, высокая оценка, похвала, поддержание прогресса в учении в сочетании с необходимыми критическими замечаниями  </w:t>
      </w:r>
    </w:p>
    <w:p>
      <w:pPr>
        <w:pStyle w:val="Style25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Решение  проблемных ситуаций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Использование исследовательского подхода при изучении  учебного материала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Связь учебной информации с жизненным опытом учащихся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рганизация сотрудничества, использование командных форм работы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Индивидуальная и групповая работа над проектами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Работа по алгоритму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Различные формы урока: урок –игра, урок- семинар, урок- путешествие, урок – детектив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Индивидуально дифференцированные задания</w:t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ованные задания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тренажер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информатор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 конспект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приема и способа выполнение задания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олее частое обращение к слабоуспевающим с вопросами, выясняющими степень понимания ими учебного материала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влечение их в качестве помощников при проблемном обучении  к выводам и обобщениям  или объяснению сути проблемы , высказанной сильным учеником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ьзоваться наглядными пособиями, помогающими излагать суть явления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контроль за их деятельностью, указание на ошибки, проверка, исправление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ценкой, подбадриванием, похвалой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keepLines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3. Содержание  учебного предмета «Литература» 6 класс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роитс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онцентрического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торико-хронолог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блемно-темат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нципов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Введение.</w:t>
      </w:r>
      <w:r>
        <w:rPr>
          <w:rFonts w:eastAsia="Times New Roman" w:cs="Times New Roman"/>
        </w:rPr>
        <w:t xml:space="preserve"> Художественное произведение, автор, герои    (1 ч.)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стное народное творчество (4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рядовый фольклор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 xml:space="preserve">Пословицы и поговорки. 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гадки 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к – посиделки»Русский фольклор» (урок развития речи)  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Из Древнерусская литература (1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усская летопись 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XVIII века (1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ие басни. И. И. Дмитриев. «Муха».  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 XIX века (50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Краткий рассказ о писателе-баснописце. Самообразование поэта. Басня «Листы и корни». Крылов о равном участии власти народа в достижении общественного благ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ие басни (урок развития речи)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А. С. Пушкин. Краткий рассказ о поэте. Лицейские годы. Лицейская лирика. «И. И. Пущину». Светлое чувство дружбы – помощь в суровых испытаниях. Художественные особенности стихотворного посла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Узник». Вольнолюбивые устремления поэта. Народно-поэтический колорит стихотворе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Зимнее утро». «Зимняя дорога» и другие стихотворения. Тема дороги в лирике Пушкина(урок внеклассного чтения) Мотивы единства красоты человека, природы и жизни. Радостное восприятие красоты природы. Роль антитезы в композиции. Интонация как средство выражения поэтической идеи Пушкин Двусложные размеры стиха(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и покойного Ивана Петровича Белкина».  «Барышня – крестьянка» : сюжет и герои Книга (цикл) повестей. Повествование от лица вымышленного автора как художественный прием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Дубровский». Изображение русского барства. Дубровский-старший и Троекуров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тест Владимира Дубровского против беззакония и несправедливости. Бунт крестьян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мантическая история любви Владимира и Маши. Авторское отношение к героям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Краткий рассказ о поэте. Ученические годы поэта. Стихотворение «Тучи». Двусложные и трехсложные размеры стих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Стихотворения «Листок», «На севере диком...», «Три пальмы», «Утес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Лирика(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С. Тургенев. Краткий рассказ о писателе. «Бежин луг». Сочувственное отношение к крестьянским детям. Роль картин природы в рассказе И. С. Тургенева «Бежин луг», «Хорь и Калинич» и другие рассказы из «Записок охотника(урок внеклассного чтения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. Рассказ о поэте. Стихотворения «Неохотно и несмело…», «С поляны коршун поднялся…», «Листья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А. Фет. Рассказ о поэте. Стихотворения «Ель рукавом мне тропинку завесила…», «Еще майская ночь», «Учись у них – у дуба, у березы…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, А. А. Фет Лирика.( 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А. Некрасов. Краткий рассказ о жизни поэта. «Железная дорога». Своеобразие композиции. Значение эпиграфа. Роль пейзажа. Картины подневольного труда в стихотворении Н. А. Некрасова «Железная дорога». Народ – созидатель духовных и материальных ценностей. Мечта поэта о прекрасной поре в жизни народа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Н. С. Лесков. Краткий рассказ о писателе. «Левша». Знакомство с героями сказа. Сказовая форма повествования. «Левша». Секрет тульских мастеров. Царь Николай Павлович, его окружение. Платов и Левша. «Левша». Гордость писателя за народ, его трудолюбие, талантливость, патриотизм. Судьба мастер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 «Человек на часах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Чехов. Краткий рассказ о писателе. «Тонкий и толстый». Речь героев как источник юмора. Юмористическая ситуация. Разоблачение лицемерия. Роль художественной детал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сказы А. П. Чехова.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Родная природа в стихотворениях русских поэтов XIX века (  3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. П. Полонский. «По горам две хмурых тучи…», «Посмотри – какая мгла…»; Е. А. Баратынский .»Весна, весна!...», «Чудный град…»; А. К. Толстой .» Где гнутся над омутом лозы…».Романсы на стихи русских поэтов. А. С. Пушкин. «Зимний вечер…»; М. Ю. Лермонтов. «Парус»; Ф. И. Тютчев. « Ещё в полях белеет снег…»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русской литературы ХХ века (26 ч)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А. И. Куприн. Рождественский рассказ «Чудесный доктор». Реальная основа и содержание рассказа. Образ главного героя. Тема служения людям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Грин. Краткий рассказ о писателе. «Алые паруса». Жестокая реальность и романтическая мечта в повести. Душевная чистота героев. Отношение автора к героям. Повесть «Алые паруса» в оценке критики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Платонов. Краткий рассказ о писателе. «Неизвестный цветок». Прекрасное вокруг нас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Ни на кого не похожие» герои А. П. Платонова (по рассказам «Цветок на земле» и «Железная старуха»), «Цветок на земле», «Корова» и др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 М.  Симонов  «Ты  помнишь,  Алеша,  дороги  Смоленщины…». Д. С. Самойлов «Сороковые». Выразительное  чтение  стихотворений. Образ Синявинских высот в военной лирике 20 века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В. П. Астафьев. Краткий рассказ о писателе (детство, юность, начало творческого пути). «Конь с розовой гривой». Изображение быта и жизни сибирской деревни в предвоенные годы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Г. Распутин. Краткий рассказ о писателе (детство, юность, начало творческого пути). «Уроки французского». Отражение в рассказе трудностей послевоенного времени. Душевная щедрость учительницы, ее роль в жизни мальчика. Нравственная проблематика произведе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М. Шукшин. Слово о писателе. Рассказ «Срезал». 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казы В. М. Шукшина «Чудик», «Критики» и др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Родная природа в русской поэзии XX века ( 7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Блок «Летний вечер», «О, как безумно за окном…». С. Есенин «Мелколесье. Степь и дали», «Пороша». А. Ахматова «Перед весной бывают дни такие…».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ях. Поэтизация родной природы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М. Рубцов. Краткий рассказ о поэте. «Звезда полей», «Листья осенние», «В горнице». Тема Родины в поэзии Н. М. Рубцова. Человек и природа в тихой лирике поэта. Отличительные черты характера лирического героя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народов России (2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. Тукай. Слово о татарском поэте.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Кулиев. Слово о балкарском поэте. 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 до тех пор, пока живы его язык, поэзия, обычаи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зарубежной литературы (17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фы Древней Греции. Подвиги Геракла: «Скотный двор царя Авгия», «Яблоки Гесперид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родот «Легенда об Арионе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. Краткий рассказ о Гомере. «Илиада» и «Одиссея» как эпические поэмы. Изображение героев и героические подвиги в поэме «Илиада». Описание щита Ахиллеса: сцены войны и мирной жизн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мер «Одиссея». Стихия Одиссея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 «Одиссея». «Одиссей на острове циклопов. Полифем». «Одиссея» – песня о героических подвигах, мужественных героях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гель де Сервантес Сааведра. 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Ф. Шиллер. Рассказ о писателе. 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. Мериме. Рассказ о писателе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роки контроля (2ч.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Итоговые уроки  (2 ч</w:t>
      </w:r>
      <w:r>
        <w:rPr>
          <w:rFonts w:eastAsia="Times New Roman" w:cs="Times New Roman"/>
        </w:rPr>
        <w:t>.)</w:t>
      </w:r>
    </w:p>
    <w:p>
      <w:pPr>
        <w:pStyle w:val="ParagraphStyle"/>
        <w:spacing w:lineRule="auto" w:line="276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изучении разделов дается перечень произведений художественной литературы, предлагаются вопросы и задания для осмысления прочитанного. Изучению произведений предшествует краткий обзор жизни и творчества писателя. Материалы по теории и истории литературы представлены в каждом разделе программы. В разделе «Повторение» дана систематизация знаний учащихся по теории литературы.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Тематическое  планирование «Литература» 6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здел. 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ол-во</w:t>
            </w:r>
          </w:p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Художественное произведение, автор,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стное народное твор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Обрядовый фолькл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ословицы и погово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Загадки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– посиделки «Русский фольклор»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древнерусск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ая летопис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18 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ие басни. И. И. Дмитриев.  «Мух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19 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.  «Осел» и  «Солов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 «Листы и Кор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.  «Ларч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ие басни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«И. И. Пущин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Уз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Зимнее утр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Зимняя дорога» и др. стихотворения. Тема дороги в лирике Пушкина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Двусложные размеры стиха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Дубровский»: Дубровский –старший и Троеку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бунт крестья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история люб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протест Владимира Дубр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композиция ром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: моё понимание романа Пушкина (урок контро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: моё понимание романа Пушкина(урок контро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Повести Белкина».  «Барышня – крестьянка» :сюжет и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арышня – крестьянка» :особенности композиции пов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Повести Белкина»: проблемы и герои( 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Туч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Три паль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Ли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 «Утёс»,  «На севере диком стоит одиноко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Лирика.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 Лирика.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С. Тургенев. «Бежин луг»:  образы автора и рассказч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ежин луг»: образы крестьянских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ежин луг»: картины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С. Тургенев. «Хорь и Калиныч» и др. рассказы из «Записок охотника»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Неохотно и несмело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С поляны коршун поднялся…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Листь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Ель рукавом мне тропинку завесила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Ещё майская ноч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Учись у них – у дуба, у берёз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А. А. Фет. Лирика 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А. Некрасов. «Железная дорога»: автор и нар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А. Некрасов. «Железная дорога»: своеобразие композиции стихотво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контроля по творчеству И. с. Тургенева, Ф. И. Тютчева, А. А. Ф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С. Лесков. «Левша»: народ и вл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4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Левша»: язык сказа. Понятие об иро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Левша»: (урок развития речи) Подготовка к письменному ответу на проблемный 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С. Лесков. «Человек на часах»(урок внеклассного чтения) Сюжет и герои рассказа. Нравственные проблемы в рассказе и пути их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«Толстый и тонкий!: герои расс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«Толстый  и тонкий»: источники комического в рассказ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Рассказы(Урок внеклассного чтения) рассказы Антоши Чехонте «Пересолил», Лошадиная фамилия»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одная природа в стихотворениях русских поэтов 19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стихотворениях русских поэтов 19 в. я. П. Полонский. «По горам две хмурых тучи…», « Посмотри – какая мгла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стихотворениях русских поэтов 19 в. Е. А. Баратынский. «Весна, весна!...», «Чудный град…». А. К. Толстой «Где гнутся над омутом лоз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мансы на стихи русских поэтов. А. С. Пушкин. «Зимний вечер»; М. Ю. Лермонтов. «Парус»; Ф. И. Тютчев .»Ещё в полях белеет снег…» подготовка к сочин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русской литературы 20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И. Куприн. «Чудесный доктор»: герой и протот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Чудесный доктор» как рождественский расс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Грин. «Алые паруса»: мечта и действи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Алые паруса»: Ассоль и г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Платонов. «Неизвестный цветок»: образы – символы в сказ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Платонов. «Цветок на земле», «Корова» и др.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. М. Симонов. «Ты помнишь, Алеша, дороги Смоленщин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. С. Самойлов. «Сороковы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П. Астафьев. «Конь с розовой гривой»: сюжет и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Конь с розовой гривой»: проблематика рассказа, речь геро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П. Астафьев. «Конь с розовой гривой» (урок развития речи) подготовка к домашнему письменному ответу на проблемный 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Г. Распутин. «Уроки французского»: трудности послевоенного врем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Уроки французского»: стойкость главного гер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Г. Распутин. «Уроки  французского»: учительница Лидия 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М. Щукщин. «Критики»: образ «странного» гер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М. Шукшин. «Чудик», «Срезал»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Искандер. «Тринадцатый подвиг Геракла»: школа, учитель, уче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Тринадцатый подвиг Геракла»: юмор в рассказ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лассное сочинение по произведениям В. Г. Распутина, В. П. Астафьева, Ф. А. Искандера(по выбору). Урок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одная природа в русской поэзии  20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русской поэзии 20 в. А. А. Блок. «Летний вечер», «О, как безумно за окном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С. А. Есенин. «Мелколесье. Степь и дали… «, «Порош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Ахматова. «Перед весной бывают дни такие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Н. М. Рубцов. «Звезда полей»: родина, страна, Вселенн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М. Рубцов. «Листья осенние», «В горнице»: человек и природа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– праздник(урок развития речи). Родная природа в лирике русских поэтов  19 и 20 ве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лассное сочинение по произведениям русских поэтов 19 и 20 вв. о родине и родной прир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народов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. Тукай. «Родная деревня», «Кни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. Кулиев. «Когда на меня навалилась беда…», «Каким бы ни был малым мой народ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зарубежн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ифы народов мира. Мифы Древней Греции. Подвиги Геракла: «Скотный двор царя Авг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одвиги Геракла: воля богов – ум и отвага героя. «Яблоки Гесперид» и др .подвиги Герак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ревнегреческие мифы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еродот. «Легенда об Арион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омер. «Илиада» как героическая эпическая поэ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Гомер. «Одиссея» как героическая эпическая поэ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омер. «Одиссея»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Сервантес Сааведра. «Дон Кихот»: жизнь героя в воображаемом ми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пародия на рыцарские ром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нравственный смысл ром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«вечные образы» в искус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Шиллер. «Перчатка»: проблемы благородства, достоинства и ч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. Мериме. «Маттео Фальконе»: природа и цивилиз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ттео Фальконе»: отец и сын  Фальконе, проблемы чести и пре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де Сент -  Экзюпери. «Маленький принц»: дети и взросл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ленький принц» как философская сказка-прит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ленький принц»: вечные истины в сказке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ыявление уровня литературного развития учащихся. Письменный ответ на проблемный вопрос. Урок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контроля. 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тоговый урок  - праздник «Путешествие по стране Литературии 6 класса»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</w:rPr>
              <w:t>Итоговый урок –праздник. !Путешествие по стране Литературии  6 класса. Задания для летнего чтения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</w:tbl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keepNext w:val="true"/>
        <w:spacing w:lineRule="auto" w:line="276" w:before="120" w:after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Учебно – методическое обеспечение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>1. Полухина В. П. и др. Литература. 6 кл. Учебник В 2 ч. с при. На электронном носителе(фонохрестоматия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Под редакцией В. Я. Коровиной – М. Просвещение 2015. </w:t>
      </w: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6 класс : .</w:t>
      </w:r>
    </w:p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</w:t>
      </w:r>
      <w:r>
        <w:rPr>
          <w:rFonts w:eastAsia="Times New Roman" w:cs="Times New Roman"/>
          <w:spacing w:val="-15"/>
        </w:rPr>
        <w:t xml:space="preserve">Рабочие 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метам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а.</w:t>
      </w:r>
      <w:r>
        <w:rPr>
          <w:rFonts w:eastAsia="Times New Roman" w:cs="Times New Roman"/>
          <w:spacing w:val="-15"/>
        </w:rPr>
        <w:t xml:space="preserve"> 5–9 </w:t>
      </w:r>
      <w:r>
        <w:rPr>
          <w:rFonts w:eastAsia="Times New Roman" w:cs="Times New Roman"/>
        </w:rPr>
        <w:t>классы. – М. : Просвещение, 2016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13">
    <w:name w:val="rvts413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41c6">
    <w:name w:val="c41 c6"/>
    <w:qFormat/>
    <w:rPr/>
  </w:style>
  <w:style w:type="character" w:styleId="C4">
    <w:name w:val="c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9:00Z</dcterms:created>
  <dc:creator>еленащ.</dc:creator>
  <dc:description/>
  <cp:keywords/>
  <dc:language>en-US</dc:language>
  <cp:lastModifiedBy>shkola</cp:lastModifiedBy>
  <cp:lastPrinted>2016-09-26T15:45:00Z</cp:lastPrinted>
  <dcterms:modified xsi:type="dcterms:W3CDTF">2017-08-31T08:18:00Z</dcterms:modified>
  <cp:revision>43</cp:revision>
  <dc:subject/>
  <dc:title/>
</cp:coreProperties>
</file>