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3615" cy="2503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280" w:after="28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>Рабочая программа учебного предмета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Информатика и ИКТ».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 класс (70 часов)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17- 2018 учебный год</w:t>
      </w:r>
    </w:p>
    <w:p>
      <w:pPr>
        <w:pStyle w:val="Normal"/>
        <w:kinsoku w:val="false"/>
        <w:overflowPunct w:val="false"/>
        <w:spacing w:before="280" w:after="280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280" w:after="28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280" w:after="28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Составитель: Зимакин В.А.</w:t>
      </w:r>
    </w:p>
    <w:p>
      <w:pPr>
        <w:pStyle w:val="Normal"/>
        <w:kinsoku w:val="false"/>
        <w:overflowPunct w:val="false"/>
        <w:spacing w:before="280" w:after="28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информатики и ИКТ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rFonts w:eastAsia="Times New Roman"/>
        </w:rPr>
      </w:pPr>
      <w:r>
        <w:rPr>
          <w:rFonts w:eastAsia="Times New Roman"/>
          <w:sz w:val="28"/>
          <w:szCs w:val="28"/>
        </w:rPr>
        <w:t>пос.Тумановский,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чая программа учебного предмета «Информатика и ИКТ» для 9 класса составлена на основе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«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.»,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«Федерального базисного учебного плана (2007 г),</w:t>
      </w:r>
    </w:p>
    <w:p>
      <w:pPr>
        <w:pStyle w:val="Heading1"/>
        <w:keepNext w:val="false"/>
        <w:widowControl w:val="false"/>
        <w:spacing w:before="0" w:after="6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«Программы для общеобразовательных учреждений: Информатика. 9 класс. Составитель М.Н. Бородин. -  М.: БИНОМ. Лаборатория знаний, 2010г,с.420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редмет «Информатика и ИКТ» способствует формированию современного научного мировоззрения 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 , как в самом образовательном процессе , так и в их повседневной и будущей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2.Цели и задач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Изучение информатики и ИКТ  в основной школе направлено на достижение следующих </w:t>
      </w:r>
      <w:r>
        <w:rPr>
          <w:sz w:val="22"/>
          <w:szCs w:val="22"/>
        </w:rPr>
        <w:t>целей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Задачи курса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3"/>
        </w:numPr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3"/>
        </w:numPr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.3.Место учебного предм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70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Преподавание предмета « Информатика и ИКТ» в 9 классе представляет распределение часов в соответствии с содержанием предметной области ФКГОС. преподавание рассчитано на изучение учебного предмета «Информатика и ИКТ»в 9 классе в объёме 70 часа ( 2 часа в неделю). Планирование преподавание и структура учебного содержания соответствует содержанию и структуре УМК </w:t>
      </w:r>
      <w:r>
        <w:rPr/>
        <w:t>«Информатика и ИКТ 9 класс» под редакцией Н.Д.Угринович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полагает соотношение освоения учащимися теоретического материала и практического применения.</w:t>
      </w:r>
    </w:p>
    <w:p>
      <w:pPr>
        <w:pStyle w:val="Normal"/>
        <w:ind w:left="709" w:firstLine="707"/>
        <w:jc w:val="center"/>
        <w:rPr>
          <w:sz w:val="28"/>
          <w:szCs w:val="22"/>
        </w:rPr>
      </w:pPr>
      <w:r>
        <w:rPr>
          <w:b/>
          <w:sz w:val="28"/>
          <w:szCs w:val="22"/>
        </w:rPr>
        <w:t>2.Методы, формы, средства  работы с детьми, испытывающими трудности в освоении ООП</w:t>
      </w:r>
    </w:p>
    <w:p>
      <w:pPr>
        <w:pStyle w:val="Normal"/>
        <w:ind w:left="709" w:firstLine="707"/>
        <w:jc w:val="center"/>
        <w:rPr>
          <w:szCs w:val="22"/>
        </w:rPr>
      </w:pPr>
      <w:r>
        <w:rPr>
          <w:b/>
          <w:szCs w:val="22"/>
        </w:rPr>
        <w:t>Методы и формы рабо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 ориентированное введение учебн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ирование объема информации и времени её предъявл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нтальный и индивидуальный контроль усвоения учебного материала в условиях урока и во внеуроч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подбор учебного материала для поддержания необходимой мотивации  для  его усвоения  ученико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психологического  комфорта для обучаемых :доброжелательного отношения к ученику, поощрение н-р, высокая оценка, похвала, поддержание прогресса в учении в сочетании с необходимыми критическими замечаниями  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6)Решение  проблемных ситуаций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)Использование исследовательского подхода при изучении  учебного материал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)Связь учебной информации с жизненным опытом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Организация сотрудничества, использование командных фор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Индивидуальная и групповая работа над проектам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) Работа по алгоритму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) Различные формы урока: урок –игра, урок- семинар, урок- путешествие, урок – детекти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) Индивидуально дифференцированные задания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едства обучени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 для индивидуальной работ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я с выбором ответ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ормированные задан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 – тренажер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е задан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 – информатор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чки- конспект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фокарт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минание приема и способа выполнение задан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частое обращение к слабоуспевающим с вопросами, выясняющими степень понимания ими учебного материал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х в качестве помощников при проблемном обучении  к выводам и обобщениям  или объяснению сути проблемы , высказанной сильным учеником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пользоваться наглядными пособиями, помогающими излагать суть явлени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ый контроль за их деятельностью, указание на ошибки, проверка, исправлени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оценкой, подбадриванием, похвалой</w:t>
      </w:r>
    </w:p>
    <w:p>
      <w:pPr>
        <w:pStyle w:val="Normal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 к информационной подготовке учащихся 9 класса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57"/>
        <w:contextualSpacing w:val="false"/>
        <w:jc w:val="both"/>
        <w:rPr/>
      </w:pPr>
      <w:r>
        <w:rPr/>
        <w:t>формы представления графической информации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57"/>
        <w:contextualSpacing w:val="false"/>
        <w:jc w:val="both"/>
        <w:rPr/>
      </w:pPr>
      <w:r>
        <w:rPr/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57"/>
        <w:contextualSpacing w:val="false"/>
        <w:jc w:val="both"/>
        <w:rPr/>
      </w:pPr>
      <w:r>
        <w:rPr/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57"/>
        <w:contextualSpacing w:val="false"/>
        <w:jc w:val="both"/>
        <w:rPr/>
      </w:pPr>
      <w:r>
        <w:rPr/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особы получения и редактирования цифровых фотографий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апы создания цифрового видеофильма виды и назначения редакторов текст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емы внедрения объектов; </w:t>
      </w:r>
    </w:p>
    <w:p>
      <w:pPr>
        <w:pStyle w:val="Normal"/>
        <w:numPr>
          <w:ilvl w:val="0"/>
          <w:numId w:val="10"/>
        </w:numPr>
        <w:rPr/>
      </w:pPr>
      <w:r>
        <w:rPr/>
        <w:t>основы конвертирования файл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ак табличный процессор работает с формул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графические возможности табличного процессора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процесс исполнения алгоритма компьютером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понятия транслятора, компилятора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классификацию и названия языков программирования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этапы разработки и способ загрузки проектов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основные алгоритмические структуры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57"/>
        <w:contextualSpacing w:val="false"/>
        <w:jc w:val="both"/>
        <w:rPr/>
      </w:pPr>
      <w:r>
        <w:rPr/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понятия моделирования, формализации, визуализации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основные этапы моделирования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у баз данны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что такое информационная культура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/>
        <w:t>перспективы развития информационных и коммуникационных технологий</w:t>
      </w:r>
    </w:p>
    <w:p>
      <w:pPr>
        <w:pStyle w:val="ListParagraph"/>
        <w:spacing w:before="0" w:after="0"/>
        <w:ind w:left="363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 w:val="false"/>
        <w:jc w:val="both"/>
        <w:rPr/>
      </w:pPr>
      <w:r>
        <w:rPr/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 w:val="false"/>
        <w:jc w:val="both"/>
        <w:rPr/>
      </w:pPr>
      <w:r>
        <w:rPr/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57"/>
        <w:contextualSpacing w:val="false"/>
        <w:jc w:val="both"/>
        <w:rPr/>
      </w:pPr>
      <w:r>
        <w:rPr/>
        <w:t>проводить оценку качества оцифрованного звук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одить захват и редактирование цифрового фото и виде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водить примеры текстовых редактор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буфер обмена и технологию OLE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осуществлять поиск и замену, проверку правописания в тексте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оздавать электронную таблицу для несложных расчетов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представлять алгоритм в виде блок-схемы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применять оператор присваивания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организовать диалоговые окна сообщений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создавать простые графические редакторы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определять результат программы по ее описанию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/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/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/>
        <w:t>строить информационные модели систем управления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b/>
          <w:b/>
          <w:bCs/>
        </w:rPr>
      </w:pPr>
      <w:r>
        <w:rPr/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14" w:hanging="357"/>
        <w:rPr/>
      </w:pPr>
      <w:r>
        <w:rPr/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14" w:hanging="357"/>
        <w:rPr/>
      </w:pPr>
      <w:r>
        <w:rPr/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14" w:hanging="357"/>
        <w:rPr/>
      </w:pPr>
      <w:r>
        <w:rPr/>
        <w:t xml:space="preserve">формировать запрос, используя систему управления базами данных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14" w:hanging="357"/>
        <w:rPr/>
      </w:pPr>
      <w:r>
        <w:rPr/>
        <w:t>выполнять поиск записей в готовой базе данных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сортировку записей в готовой базе данных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приводить примеры перспектив развития информационных и коммуник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896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6521"/>
                              <w:gridCol w:w="15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/тема /гла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4: «Кодирование и обработка графической и мультимедийной информ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ание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ровая и векторная граф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фейс и основные возможности графических редакт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ровая и векторная аним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ание и обработка звук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фровое фото и виде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 и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5 : «Кодирование и обработка текст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ание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документов в текстовых редактор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 и редактир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тир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ьютерные словари и системы машинного перевода тек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оптического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 знаний и умен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6 : «Кодирование и обработка числ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ание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е табл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роение диаграмм и графиков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ы данных в Э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  и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5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7: «Алгоритмизация и основы объектно-ориентированного программир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и его формальное испол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рование основных типов алгоритмических структу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ные :тип , имя ,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ифметические , строковые и лог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 алгоритмическ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-5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объектно-ориентирован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фические возмож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 и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8: «Формализация и моделирова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 как иерархическая 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рование, формализация, визуализ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этапы разработки и исследование моделей на компьюте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роение и исследование физических мод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ближенное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ные системы распознавания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е модели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 и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-6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9 : «Информатизация общ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зация об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ы развития информационных и 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95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6521"/>
                        <w:gridCol w:w="155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 учебного времени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/тема /гла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4: «Кодирование и обработка графической и мультимедийной информац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рование графическ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ровая и векторная граф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йс и основные возможности графических редакт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ровая и векторная аним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рование и обработка звуков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овое фото и виде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наний и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5 : «Кодирование и обработка текстовой информац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рование текстов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документов в текстовых редактор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и редактирование докумен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тирование докумен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ьютерные словари и системы машинного перевода тек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оптического распознавания тек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наний и умен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6 : «Кодирование и обработка числовой информац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рование числов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е табли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оение диаграмм и графиков в электронных таблиц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ы данных в Э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наний  и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5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7: «Алгоритмизация и основы объектно-ориентированного программиров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3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и его формальное испол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4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рование основных типов алгоритмических структу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ные :тип , имя ,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ифметические , строковые и логические выра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алгоритмического программ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-5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объектно-ориентированного программ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-5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фические возмож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наний и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8: «Формализация и моделирова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 как иерархическая 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, формализация, визуализ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этапы разработки и исследование моделей на компьюте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-6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оение и исследование физических мод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лиженное решение урав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ные системы распознавания химических веще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модели 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наний и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-6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9 : «Информатизация общест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зация об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ы развития информационных и коммуникацион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-7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5"/>
        <w:gridCol w:w="11257"/>
        <w:gridCol w:w="1497"/>
        <w:gridCol w:w="11"/>
      </w:tblGrid>
      <w:tr>
        <w:trPr>
          <w:trHeight w:val="3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9" w:hRule="atLeast"/>
          <w:cantSplit w:val="true"/>
        </w:trPr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597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1. Кодирование и обработка графической и мультимедийной информации</w:t>
              <w:tab/>
              <w:t>(15 часов)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 Пространственная дискретиза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7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 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RGB, CMYK и HSB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 растровых графических редакто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изображений и рисунков 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ровая и векторная анимация. Анимация в презентация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IF</w:t>
            </w:r>
            <w:r>
              <w:rPr/>
              <w:t xml:space="preserve"> –анима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 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фот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виде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1 по теме "Кодирование и обработка графической и мультимедийной информации" (Тестир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Кодирование и обработка текстовой информации (9 час )</w:t>
            </w:r>
          </w:p>
        </w:tc>
      </w:tr>
      <w:tr>
        <w:trPr>
          <w:trHeight w:val="5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орматирование докумен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орматирование спис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2(зачётная практическая работа)по теме "Кодирование и обработка текстовой информаци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3. Кодирование и обработка числовой информации (10 часов)</w:t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 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(Э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и в электронных таблиц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 в электронных таблиц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 в Э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3(Зачетная практическая работ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4. Основы алгоритмизации и объектно-ориентированного программирования (20 часов)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. Свойства алгоритма и его исполните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схемы алгоритм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алгоритмов компьютер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алгорит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ическая структура «ветвление»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ыбор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 «цикл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е: тип, имя, значен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Функции даты и времен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именения оператора выбо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именения оператора цикла со счетчи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именения оператора цикла с предуслови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координат в компьютерной систем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4 (тестирование)по теме "Алгоритмизация и основы обьектно - ориентированного программирова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модели"/>
            <w:r>
              <w:rPr>
                <w:b/>
                <w:i/>
              </w:rPr>
              <w:t>Глава5.  Моделирование и формализация (10 часов)</w:t>
            </w:r>
            <w:bookmarkEnd w:id="0"/>
          </w:p>
        </w:tc>
      </w:tr>
      <w:tr>
        <w:trPr>
          <w:trHeight w:val="4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 Моделирование как метод позн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зация и визуализация информационных модел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</w:tr>
      <w:tr>
        <w:trPr>
          <w:trHeight w:val="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5(Тестир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общество"/>
            <w:r>
              <w:rPr>
                <w:b/>
                <w:i/>
              </w:rPr>
              <w:t>Глава 6. Информатизация общества (3 часа)</w:t>
            </w:r>
            <w:bookmarkEnd w:id="1"/>
          </w:p>
        </w:tc>
      </w:tr>
      <w:tr>
        <w:trPr>
          <w:trHeight w:val="3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ультура. Перспективы развития ИК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образовательные ресурс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>1Нормативно-провавое обеспечение образовательного процесса</w:t>
        <w:tab/>
      </w:r>
    </w:p>
    <w:p>
      <w:pPr>
        <w:pStyle w:val="Normal"/>
        <w:widowControl w:val="false"/>
        <w:tabs>
          <w:tab w:val="clear" w:pos="708"/>
          <w:tab w:val="left" w:pos="841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«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»,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«Федеральный базисный учебный  план» (2007 г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2.Учебно-методическое обеспечение образователь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«Информатика и ИКТ: учебник для 9 класса» /Н.Д.Угринович.-6-е изд.-М. : БИНОМ. Лаборатория знаний , 2012</w:t>
      </w:r>
    </w:p>
    <w:p>
      <w:pPr>
        <w:pStyle w:val="Heading1"/>
        <w:keepNext w:val="false"/>
        <w:widowControl w:val="false"/>
        <w:spacing w:before="0" w:after="6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>2.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«Программы для общеобразовательных учреждений: Информатика. 9 класс. Составитель М.Н. Бородин. -  М.: БИНОМ. Лаборатория знаний, 2010г,с.420. 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3364"/>
        <w:gridCol w:w="226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урока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проведения по факт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е корректировки (тема у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нование проведения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визиты документа (дата и № приказ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2:00Z</dcterms:created>
  <dc:creator>User</dc:creator>
  <dc:description/>
  <cp:keywords/>
  <dc:language>en-US</dc:language>
  <cp:lastModifiedBy>shkola</cp:lastModifiedBy>
  <dcterms:modified xsi:type="dcterms:W3CDTF">2017-10-09T09:07:00Z</dcterms:modified>
  <cp:revision>3</cp:revision>
  <dc:subject/>
  <dc:title>Муниципальное бюджетное общеобразовательное учреждение</dc:title>
</cp:coreProperties>
</file>