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0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Комитет по образованию Администрации Завьяловского района</w:t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Алтайского края</w:t>
      </w:r>
    </w:p>
    <w:p>
      <w:pPr>
        <w:pStyle w:val="Normal"/>
        <w:widowControl/>
        <w:jc w:val="center"/>
        <w:rPr/>
      </w:pPr>
      <w:r>
        <w:rPr/>
        <w:t>МУНИЦИПАЛЬНОЕ КАЗЁННОЕ ОБЩЕОБРАЗОВАТЕЛЬНОЕ УЧРЕЖДЕНИЕ «ТУМАНОВСКАЯ ОСНОВНАЯ ОБЩЕОБРАЗОВАТЕЛЬНАЯ ШКОЛА   ЗАВЬЯЛОВСКОГО РАЙОНА» Алтайского края</w:t>
      </w:r>
    </w:p>
    <w:tbl>
      <w:tblPr>
        <w:tblW w:w="14772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5180"/>
        <w:gridCol w:w="5049"/>
      </w:tblGrid>
      <w:tr>
        <w:trPr>
          <w:trHeight w:val="179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«Рассмотрено»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Руководитель РМО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Наталоха А.И.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Протокол № __ от «____» _______2015 г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«Согласовано»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Заместитель директора по УВР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___________/Гончарова В. М./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999999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«____» ___________ 2015 г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«Утверждено»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Директор  МКОУ «ТУМАНОВСКАЯ ООШ»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__________/Наталенко А. В./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Приказ № ____ от «________»  2015г.</w:t>
            </w:r>
          </w:p>
        </w:tc>
      </w:tr>
    </w:tbl>
    <w:p>
      <w:pPr>
        <w:pStyle w:val="Normal"/>
        <w:widowControl/>
        <w:rPr>
          <w:rFonts w:ascii="Times New Roman" w:hAnsi="Times New Roman" w:eastAsia="Calibri" w:cs="Times New Roman"/>
          <w:color w:val="999999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999999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999999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999999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РАБОЧАЯ ПРОГРАММ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учебного предме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«Физическая культура»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5 класс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(102 часа)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срок реализации: 2015 – 2016 учебный год</w:t>
      </w:r>
    </w:p>
    <w:p>
      <w:pPr>
        <w:pStyle w:val="Normal"/>
        <w:widowControl/>
        <w:ind w:left="6120" w:hanging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left="6120" w:hanging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 xml:space="preserve">Составитель: Шиповалов А.А., </w:t>
      </w:r>
    </w:p>
    <w:p>
      <w:pPr>
        <w:pStyle w:val="Normal"/>
        <w:widowControl/>
        <w:ind w:left="6120" w:hanging="0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учитель физической культуры</w:t>
      </w:r>
    </w:p>
    <w:p>
      <w:pPr>
        <w:pStyle w:val="Normal"/>
        <w:widowControl/>
        <w:ind w:left="6120" w:hanging="0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ос. Тумановский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2015 год</w:t>
      </w:r>
    </w:p>
    <w:p>
      <w:pPr>
        <w:pStyle w:val="25"/>
        <w:shd w:fill="auto" w:val="clear"/>
        <w:spacing w:lineRule="exact" w:line="220" w:before="0" w:after="265"/>
        <w:ind w:left="4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sz w:val="28"/>
          <w:szCs w:val="28"/>
          <w:lang w:eastAsia="en-US" w:bidi="ar-SA"/>
        </w:rPr>
      </w:r>
    </w:p>
    <w:p>
      <w:pPr>
        <w:pStyle w:val="25"/>
        <w:shd w:fill="auto" w:val="clear"/>
        <w:spacing w:lineRule="exact" w:line="220" w:before="0" w:after="265"/>
        <w:ind w:left="40" w:hanging="0"/>
        <w:jc w:val="center"/>
        <w:rPr/>
      </w:pPr>
      <w:r>
        <w:rPr/>
        <w:t>ПОЯСНИТЕЛЬНАЯ ЗАПИСКА</w:t>
      </w:r>
    </w:p>
    <w:p>
      <w:pPr>
        <w:pStyle w:val="33"/>
        <w:shd w:fill="auto" w:val="clear"/>
        <w:spacing w:before="0" w:after="0"/>
        <w:ind w:right="20" w:hanging="0"/>
        <w:rPr/>
      </w:pPr>
      <w:r>
        <w:rPr/>
      </w:r>
    </w:p>
    <w:p>
      <w:pPr>
        <w:pStyle w:val="32"/>
        <w:shd w:fill="auto" w:val="clear"/>
        <w:spacing w:lineRule="exact" w:line="274"/>
        <w:ind w:left="20" w:right="20" w:firstLine="560"/>
        <w:rPr/>
      </w:pPr>
      <w:r>
        <w:rPr/>
        <w:t>Особенностью физической культуры как учебного предмета является ее деятельностный  характер. Задача формирования представле</w:t>
        <w:softHyphen/>
        <w:t>ний о физической культуре не является самоцелью, а знания, которые приобретает школьник, выступают средством развития его физиче</w:t>
        <w:softHyphen/>
        <w:t>ской деятельности, овладения физической культурой как частью общей культуры человека. Процесс обучения структурируется в зависимо</w:t>
        <w:softHyphen/>
        <w:t>сти от этапа, целей, ставящихся на каждом из этапов обучения, и может быть связан с освоением того или иного способа физической дея</w:t>
        <w:softHyphen/>
        <w:t>тельности, овладением физическим упражнением, развитием физических качеств и т.п.</w:t>
      </w:r>
    </w:p>
    <w:p>
      <w:pPr>
        <w:pStyle w:val="32"/>
        <w:shd w:fill="auto" w:val="clear"/>
        <w:spacing w:lineRule="exact" w:line="274"/>
        <w:ind w:left="720" w:hanging="340"/>
        <w:jc w:val="left"/>
        <w:rPr/>
      </w:pPr>
      <w:r>
        <w:rPr/>
        <w:t xml:space="preserve">Планирование для </w:t>
      </w:r>
      <w:r>
        <w:rPr>
          <w:rStyle w:val="Style16"/>
        </w:rPr>
        <w:t xml:space="preserve">5 класса, </w:t>
      </w:r>
      <w:r>
        <w:rPr/>
        <w:t>составлено на основе:</w:t>
      </w:r>
    </w:p>
    <w:p>
      <w:pPr>
        <w:pStyle w:val="32"/>
        <w:numPr>
          <w:ilvl w:val="0"/>
          <w:numId w:val="4"/>
        </w:numPr>
        <w:shd w:fill="auto" w:val="clear"/>
        <w:spacing w:lineRule="exact" w:line="278"/>
        <w:ind w:left="20" w:right="160" w:hanging="0"/>
        <w:jc w:val="left"/>
        <w:rPr/>
      </w:pPr>
      <w:r>
        <w:rPr/>
        <w:t xml:space="preserve"> </w:t>
      </w:r>
      <w:r>
        <w:rPr/>
        <w:t>требований федерального государственного образовательного стандарта основного общего образования (Федеральный государственный образовательный стандарт основного общего образования. - М.: Просвещение, 2011);</w:t>
      </w:r>
    </w:p>
    <w:p>
      <w:pPr>
        <w:pStyle w:val="32"/>
        <w:numPr>
          <w:ilvl w:val="0"/>
          <w:numId w:val="4"/>
        </w:numPr>
        <w:shd w:fill="auto" w:val="clear"/>
        <w:spacing w:lineRule="exact" w:line="278"/>
        <w:ind w:left="20" w:right="160" w:hanging="0"/>
        <w:jc w:val="left"/>
        <w:rPr/>
      </w:pPr>
      <w:r>
        <w:rPr/>
        <w:t xml:space="preserve"> </w:t>
      </w:r>
      <w:r>
        <w:rPr/>
        <w:t>авторской программы Физическая культура. Рабочие программы 5-9 классов (ФГОС)  (В. И. Лях, . - М.: Просвещение, 2014):</w:t>
      </w:r>
    </w:p>
    <w:p>
      <w:pPr>
        <w:pStyle w:val="32"/>
        <w:shd w:fill="auto" w:val="clear"/>
        <w:spacing w:lineRule="exact" w:line="278"/>
        <w:ind w:left="20" w:hanging="0"/>
        <w:jc w:val="left"/>
        <w:rPr/>
      </w:pPr>
      <w:r>
        <w:rPr/>
        <w:t>Рабочий план составлен с учетом следующих нормативных документов:</w:t>
      </w:r>
    </w:p>
    <w:p>
      <w:pPr>
        <w:pStyle w:val="32"/>
        <w:numPr>
          <w:ilvl w:val="0"/>
          <w:numId w:val="1"/>
        </w:numPr>
        <w:shd w:fill="auto" w:val="clear"/>
        <w:spacing w:lineRule="exact" w:line="278"/>
        <w:ind w:left="720" w:hanging="340"/>
        <w:jc w:val="left"/>
        <w:rPr/>
      </w:pPr>
      <w:r>
        <w:rPr/>
        <w:t xml:space="preserve"> </w:t>
      </w:r>
      <w:r>
        <w:rPr/>
        <w:t>Федеральный закон «О физической культуре и спорте в РФ» от 04.12.2007г. №329-ФЗ (ред. От 21.04 2011г.).</w:t>
      </w:r>
    </w:p>
    <w:p>
      <w:pPr>
        <w:pStyle w:val="32"/>
        <w:numPr>
          <w:ilvl w:val="0"/>
          <w:numId w:val="1"/>
        </w:numPr>
        <w:shd w:fill="auto" w:val="clear"/>
        <w:spacing w:lineRule="exact" w:line="278"/>
        <w:ind w:left="720" w:hanging="340"/>
        <w:jc w:val="left"/>
        <w:rPr/>
      </w:pPr>
      <w:r>
        <w:rPr/>
        <w:t xml:space="preserve"> </w:t>
      </w:r>
      <w:r>
        <w:rPr/>
        <w:t>Национальная доктрина образования в РФ. Постановление Правительства РФ от 04.10.2000г. № 751.</w:t>
      </w:r>
    </w:p>
    <w:p>
      <w:pPr>
        <w:pStyle w:val="32"/>
        <w:numPr>
          <w:ilvl w:val="0"/>
          <w:numId w:val="1"/>
        </w:numPr>
        <w:shd w:fill="auto" w:val="clear"/>
        <w:spacing w:lineRule="exact" w:line="278"/>
        <w:ind w:left="720" w:hanging="340"/>
        <w:jc w:val="left"/>
        <w:rPr/>
      </w:pPr>
      <w:r>
        <w:rPr/>
        <w:t xml:space="preserve"> </w:t>
      </w:r>
      <w:r>
        <w:rPr/>
        <w:t>Базисный учебный план общеобразовательных учреждений РФ. Приказ МО РФ от 09.03.2004г. № 1312 (ред. От 30.08.2011г.).</w:t>
      </w:r>
    </w:p>
    <w:p>
      <w:pPr>
        <w:pStyle w:val="32"/>
        <w:numPr>
          <w:ilvl w:val="0"/>
          <w:numId w:val="1"/>
        </w:numPr>
        <w:shd w:fill="auto" w:val="clear"/>
        <w:spacing w:lineRule="exact" w:line="278"/>
        <w:ind w:left="720" w:hanging="340"/>
        <w:jc w:val="left"/>
        <w:rPr/>
      </w:pPr>
      <w:r>
        <w:rPr/>
        <w:t xml:space="preserve"> </w:t>
      </w:r>
      <w:r>
        <w:rPr/>
        <w:t>Стратегия развития физической культуры и спорта на период до 2020г. Распоряжение правительства РФ от. 07.08.2009г. № 1101-р.</w:t>
      </w:r>
    </w:p>
    <w:p>
      <w:pPr>
        <w:pStyle w:val="32"/>
        <w:numPr>
          <w:ilvl w:val="0"/>
          <w:numId w:val="1"/>
        </w:numPr>
        <w:shd w:fill="auto" w:val="clear"/>
        <w:spacing w:lineRule="exact" w:line="278"/>
        <w:ind w:left="720" w:hanging="340"/>
        <w:jc w:val="left"/>
        <w:rPr/>
      </w:pPr>
      <w:r>
        <w:rPr/>
        <w:t xml:space="preserve"> </w:t>
      </w:r>
      <w:r>
        <w:rPr/>
        <w:t>О продукции мониторинга физического развития обучающихся. Письмо Минобрнауки РФ от 29.03.2010г. № 06-499.</w:t>
      </w:r>
    </w:p>
    <w:p>
      <w:pPr>
        <w:pStyle w:val="32"/>
        <w:numPr>
          <w:ilvl w:val="0"/>
          <w:numId w:val="1"/>
        </w:numPr>
        <w:shd w:fill="auto" w:val="clear"/>
        <w:spacing w:lineRule="exact" w:line="211"/>
        <w:ind w:left="720" w:right="20" w:hanging="340"/>
        <w:jc w:val="left"/>
        <w:rPr/>
      </w:pPr>
      <w:r>
        <w:rPr/>
        <w:t xml:space="preserve"> </w:t>
      </w:r>
      <w:r>
        <w:rPr/>
        <w:t>О Концепции Федеральной целевой программы развития образования на 2011-2015гг. Распоряжение правительства РФ от 07.02.2011г. №163-р.</w:t>
      </w:r>
    </w:p>
    <w:p>
      <w:pPr>
        <w:pStyle w:val="32"/>
        <w:shd w:fill="auto" w:val="clear"/>
        <w:spacing w:lineRule="exact" w:line="220"/>
        <w:ind w:left="720" w:hanging="340"/>
        <w:jc w:val="left"/>
        <w:rPr/>
      </w:pPr>
      <w:r>
        <w:rPr/>
        <w:t>•</w:t>
      </w:r>
    </w:p>
    <w:p>
      <w:pPr>
        <w:pStyle w:val="32"/>
        <w:shd w:fill="auto" w:val="clear"/>
        <w:spacing w:lineRule="exact" w:line="317"/>
        <w:ind w:left="20" w:right="20" w:firstLine="480"/>
        <w:jc w:val="left"/>
        <w:rPr/>
      </w:pPr>
      <w:r>
        <w:rPr/>
        <w:t>Тема и содержание урока, во время учебного процесса может варьироваться по усмотрению учителя, ориентируясь на уровень физиче</w:t>
        <w:softHyphen/>
        <w:t>ской подготовленности класса; на материально-техническую базу школы; на климатические условия (Приложение 1) и места проведения урока. Учитель физической культуры имеет право вводить в учебный процесс дополнительные темы, сокращать или упрощать предлагае</w:t>
        <w:softHyphen/>
        <w:t>мый в программах учебный материал, при этом учителю необходимо избегать учебных перегрузок учащихся, не нарушая логику распреде</w:t>
        <w:softHyphen/>
        <w:t>ления программного содержания, не выходить за рамки Требований Государственного стандарта.</w:t>
      </w:r>
    </w:p>
    <w:p>
      <w:pPr>
        <w:pStyle w:val="34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5354" w:leader="none"/>
        </w:tabs>
        <w:ind w:left="5060" w:hanging="0"/>
        <w:rPr/>
      </w:pPr>
      <w:bookmarkStart w:id="0" w:name="bookmark3"/>
      <w:r>
        <w:rPr/>
        <w:t>Цели и задачи реализации программы.</w:t>
      </w:r>
      <w:bookmarkEnd w:id="0"/>
    </w:p>
    <w:p>
      <w:pPr>
        <w:pStyle w:val="32"/>
        <w:shd w:fill="auto" w:val="clear"/>
        <w:spacing w:lineRule="exact" w:line="274"/>
        <w:ind w:left="20" w:right="280" w:hanging="0"/>
        <w:jc w:val="left"/>
        <w:rPr/>
      </w:pPr>
      <w:r>
        <w:rPr/>
        <w:t>Формирование личности, готовой к активной творческой самореализации в пространстве общечеловеческой культуры, — главная цель раз</w:t>
        <w:softHyphen/>
        <w:t>вития отечественной системы школьного образования. Как следствие, каждая образовательная область Базисного учебного плана ориенти</w:t>
        <w:softHyphen/>
        <w:t>руется на достижение этой главной цели.</w:t>
      </w:r>
    </w:p>
    <w:p>
      <w:pPr>
        <w:pStyle w:val="32"/>
        <w:shd w:fill="auto" w:val="clear"/>
        <w:spacing w:lineRule="exact" w:line="274"/>
        <w:ind w:left="20" w:right="280" w:firstLine="100"/>
        <w:rPr/>
      </w:pPr>
      <w:r>
        <w:rPr>
          <w:rStyle w:val="Style16"/>
        </w:rPr>
        <w:t xml:space="preserve">Цель </w:t>
      </w:r>
      <w:r>
        <w:rPr/>
        <w:t>школьного образования по физической культуре —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</w:t>
        <w:softHyphen/>
        <w:t>тельности и организации активного отдыха.</w:t>
      </w:r>
    </w:p>
    <w:p>
      <w:pPr>
        <w:pStyle w:val="32"/>
        <w:shd w:fill="auto" w:val="clear"/>
        <w:spacing w:lineRule="exact" w:line="274"/>
        <w:ind w:left="20" w:right="280" w:firstLine="100"/>
        <w:jc w:val="left"/>
        <w:rPr/>
      </w:pPr>
      <w:r>
        <w:rPr/>
        <w:t>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32"/>
        <w:shd w:fill="auto" w:val="clear"/>
        <w:spacing w:lineRule="exact" w:line="274"/>
        <w:ind w:left="20" w:hanging="0"/>
        <w:jc w:val="left"/>
        <w:rPr/>
      </w:pPr>
      <w:r>
        <w:rPr/>
        <w:t xml:space="preserve">Образовательный процесс по физической культуре в основной школе строится так, чтобы были решены следующие </w:t>
      </w:r>
      <w:r>
        <w:rPr>
          <w:rStyle w:val="Style16"/>
        </w:rPr>
        <w:t>задачи: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422" w:leader="none"/>
        </w:tabs>
        <w:spacing w:lineRule="exact" w:line="274" w:before="0" w:after="146"/>
        <w:ind w:left="20" w:firstLine="100"/>
        <w:rPr/>
      </w:pPr>
      <w:r>
        <w:rPr/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422" w:leader="none"/>
        </w:tabs>
        <w:spacing w:lineRule="exact" w:line="317" w:before="0" w:after="258"/>
        <w:ind w:left="460" w:right="1720" w:hanging="340"/>
        <w:jc w:val="left"/>
        <w:rPr/>
      </w:pPr>
      <w:r>
        <w:rPr/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422" w:leader="none"/>
        </w:tabs>
        <w:spacing w:lineRule="exact" w:line="220" w:before="0" w:after="171"/>
        <w:ind w:left="20" w:firstLine="100"/>
        <w:rPr/>
      </w:pPr>
      <w:r>
        <w:rPr/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422" w:leader="none"/>
        </w:tabs>
        <w:spacing w:lineRule="exact" w:line="317" w:before="0" w:after="176"/>
        <w:ind w:left="460" w:right="1240" w:hanging="340"/>
        <w:jc w:val="left"/>
        <w:rPr/>
      </w:pPr>
      <w:r>
        <w:rPr/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32"/>
        <w:numPr>
          <w:ilvl w:val="0"/>
          <w:numId w:val="1"/>
        </w:numPr>
        <w:shd w:fill="auto" w:val="clear"/>
        <w:spacing w:lineRule="exact" w:line="322" w:before="0" w:after="219"/>
        <w:ind w:left="460" w:right="560" w:hanging="340"/>
        <w:jc w:val="left"/>
        <w:rPr/>
      </w:pPr>
      <w:r>
        <w:rPr/>
        <w:t xml:space="preserve"> </w:t>
      </w:r>
      <w:r>
        <w:rPr/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32"/>
        <w:shd w:fill="auto" w:val="clear"/>
        <w:spacing w:lineRule="exact" w:line="274"/>
        <w:ind w:left="20" w:right="280" w:hanging="0"/>
        <w:jc w:val="left"/>
        <w:rPr/>
      </w:pPr>
      <w:r>
        <w:rPr/>
        <w:t>Ориентируясь на решение задач образования школьников в области физической культуры, настоящая программа в своем предметном со</w:t>
        <w:softHyphen/>
        <w:t>держании направлена на:</w:t>
      </w:r>
    </w:p>
    <w:p>
      <w:pPr>
        <w:pStyle w:val="32"/>
        <w:numPr>
          <w:ilvl w:val="0"/>
          <w:numId w:val="1"/>
        </w:numPr>
        <w:shd w:fill="auto" w:val="clear"/>
        <w:spacing w:lineRule="exact" w:line="317" w:before="0" w:after="180"/>
        <w:ind w:left="460" w:right="560" w:hanging="340"/>
        <w:jc w:val="left"/>
        <w:rPr/>
      </w:pPr>
      <w:r>
        <w:rPr/>
        <w:t xml:space="preserve"> </w:t>
      </w:r>
      <w:r>
        <w:rPr/>
        <w:t>реализацию принципа вариативности, который лежит в основе планирования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стадио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32"/>
        <w:numPr>
          <w:ilvl w:val="0"/>
          <w:numId w:val="1"/>
        </w:numPr>
        <w:shd w:fill="auto" w:val="clear"/>
        <w:spacing w:lineRule="exact" w:line="317" w:before="0" w:after="176"/>
        <w:ind w:left="460" w:right="760" w:hanging="340"/>
        <w:rPr/>
      </w:pPr>
      <w:r>
        <w:rPr/>
        <w:t xml:space="preserve"> </w:t>
      </w:r>
      <w:r>
        <w:rPr/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32"/>
        <w:numPr>
          <w:ilvl w:val="0"/>
          <w:numId w:val="1"/>
        </w:numPr>
        <w:shd w:fill="auto" w:val="clear"/>
        <w:spacing w:lineRule="exact" w:line="322"/>
        <w:ind w:left="460" w:right="560" w:hanging="340"/>
        <w:jc w:val="left"/>
        <w:rPr/>
      </w:pPr>
      <w:r>
        <w:rPr/>
        <w:t xml:space="preserve"> </w:t>
      </w:r>
      <w:r>
        <w:rPr/>
        <w:t>соблюдение дидактических правил от известного к неизвестному и от простого к сложному, которые лежат в основе планирования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32"/>
        <w:numPr>
          <w:ilvl w:val="0"/>
          <w:numId w:val="1"/>
        </w:numPr>
        <w:shd w:fill="auto" w:val="clear"/>
        <w:spacing w:lineRule="exact" w:line="317" w:before="0" w:after="180"/>
        <w:ind w:left="460" w:right="300" w:hanging="340"/>
        <w:jc w:val="left"/>
        <w:rPr/>
      </w:pPr>
      <w:r>
        <w:rPr/>
        <w:t xml:space="preserve"> </w:t>
      </w:r>
      <w:r>
        <w:rPr/>
        <w:t>расширение межпредметных связей, ориентирующих учителя во время планирования учебного материала на то, чтобы учитывать задачу формирования целостного мировоззрения учащихся, всестороннее раскрытие взаимосвязи и взаимообусловленности изучаемых явлений и процессов;</w:t>
      </w:r>
    </w:p>
    <w:p>
      <w:pPr>
        <w:pStyle w:val="32"/>
        <w:numPr>
          <w:ilvl w:val="0"/>
          <w:numId w:val="1"/>
        </w:numPr>
        <w:shd w:fill="auto" w:val="clear"/>
        <w:spacing w:lineRule="exact" w:line="317" w:before="0" w:after="215"/>
        <w:ind w:left="460" w:right="980" w:hanging="340"/>
        <w:jc w:val="left"/>
        <w:rPr/>
      </w:pPr>
      <w:r>
        <w:rPr/>
        <w:t xml:space="preserve"> </w:t>
      </w:r>
      <w:r>
        <w:rPr/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34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5123" w:leader="none"/>
        </w:tabs>
        <w:ind w:left="4820" w:hanging="0"/>
        <w:rPr/>
      </w:pPr>
      <w:bookmarkStart w:id="1" w:name="bookmark4"/>
      <w:r>
        <w:rPr/>
        <w:t>Общая характеристика учебного предмета.</w:t>
      </w:r>
      <w:bookmarkEnd w:id="1"/>
    </w:p>
    <w:p>
      <w:pPr>
        <w:pStyle w:val="32"/>
        <w:shd w:fill="auto" w:val="clear"/>
        <w:spacing w:lineRule="exact" w:line="274" w:before="0" w:after="480"/>
        <w:ind w:left="20" w:right="220" w:firstLine="120"/>
        <w:jc w:val="left"/>
        <w:rPr/>
      </w:pPr>
      <w:r>
        <w:rPr/>
        <w:t>Согласно Концепции развития содержания образования в области физической культуры основой образования по физической культуре яв</w:t>
        <w:softHyphen/>
        <w:t>ляется двигательная (физкультурная) деятельность, которая непосредственно связана с совершенствованием физической природы человека.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, осваивать физические упражнения и двигательные действия, но и успешно развивать психические процессы и нравственные качества, формировать сознание и мышление, творческий подход и самостоятельность.</w:t>
      </w:r>
    </w:p>
    <w:p>
      <w:pPr>
        <w:pStyle w:val="34"/>
        <w:keepNext w:val="true"/>
        <w:keepLines/>
        <w:shd w:fill="auto" w:val="clear"/>
        <w:ind w:left="260" w:hanging="0"/>
        <w:jc w:val="center"/>
        <w:rPr/>
      </w:pPr>
      <w:bookmarkStart w:id="2" w:name="bookmark5"/>
      <w:r>
        <w:rPr/>
        <w:t>Структура и содержание программы.</w:t>
      </w:r>
      <w:bookmarkEnd w:id="2"/>
    </w:p>
    <w:p>
      <w:pPr>
        <w:pStyle w:val="32"/>
        <w:shd w:fill="auto" w:val="clear"/>
        <w:spacing w:lineRule="exact" w:line="274"/>
        <w:ind w:left="20" w:right="220" w:firstLine="120"/>
        <w:jc w:val="left"/>
        <w:rPr/>
      </w:pPr>
      <w:r>
        <w:rPr/>
        <w:t>В соответствии со структурой двигательной (физкультурной) деятельности примерная программа включает в себя три основных учебных раздела: «Знания о физической культуре» (информационный компонент деятельности), «Способы двигательной (физкультурной) деятельно</w:t>
        <w:softHyphen/>
        <w:t>сти» (операциональный компонент деятельности), «Физическое совершенствование» (процессуально-мотивационный компонент деятельно</w:t>
        <w:softHyphen/>
        <w:t>сти).</w:t>
      </w:r>
    </w:p>
    <w:p>
      <w:pPr>
        <w:pStyle w:val="32"/>
        <w:shd w:fill="auto" w:val="clear"/>
        <w:spacing w:lineRule="exact" w:line="274"/>
        <w:ind w:left="20" w:right="220" w:firstLine="120"/>
        <w:jc w:val="left"/>
        <w:rPr/>
      </w:pPr>
      <w:r>
        <w:rPr/>
        <w:t>Раздел «Знания о физической культуре» соответствует основным представлениям о развитии познавательной активности человека и вклю</w:t>
        <w:softHyphen/>
        <w:t>чает в себя такие учебные темы, как «История физической культуры и ее развитие в современном обществе», «Базовые понятия физической культуры» и «Физическая культура человека». Эти темы включают сведения об истории древних и современных Олимпийских игр, основ</w:t>
        <w:softHyphen/>
        <w:t>ных направлениях развития физической культуры в современном обществе, о формах организации активного отдыха и укрепления здоровья средствами физической культуры. Кроме этого, здесь рас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даются правила контроля и требования техники безопас</w:t>
        <w:softHyphen/>
        <w:t>ности.</w:t>
      </w:r>
    </w:p>
    <w:p>
      <w:pPr>
        <w:pStyle w:val="32"/>
        <w:shd w:fill="auto" w:val="clear"/>
        <w:spacing w:lineRule="exact" w:line="274"/>
        <w:ind w:left="20" w:right="220" w:firstLine="120"/>
        <w:jc w:val="left"/>
        <w:rPr/>
      </w:pPr>
      <w:r>
        <w:rPr/>
        <w:t>Раздел «Способы двигательной (физкультурной) деятельности» содержит задания, которые ориентированы на активное включение уча</w:t>
        <w:softHyphen/>
        <w:t>щихся в самостоятельные формы занятий физической культурой. Этот раздел соотносится с разделом «Знания о физической культуре» и включает в себя темы «Организация и проведение самостоятельных занятий физической культурой» и «Оценка эффективности занятий фи</w:t>
        <w:softHyphen/>
        <w:t>зической культурой». Основным содержанием этих тем является перечень необходимых и достаточных для самостоятельной деятельности практических навыков и умений.</w:t>
      </w:r>
    </w:p>
    <w:p>
      <w:pPr>
        <w:pStyle w:val="32"/>
        <w:shd w:fill="auto" w:val="clear"/>
        <w:spacing w:lineRule="exact" w:line="274"/>
        <w:ind w:left="20" w:right="220" w:firstLine="120"/>
        <w:jc w:val="left"/>
        <w:rPr/>
      </w:pPr>
      <w:r>
        <w:rPr/>
        <w:t>Раздел «Физическое совершенствование», наиболее значительный по объему учебного материала, ориентирован на гармоничное физиче</w:t>
        <w:softHyphen/>
        <w:t>ское развитие, всестороннюю физическую подготовку и укрепление здоровья школьников. Этот раздел включает в себя несколько тем: «Физкультурно-оздоровительная деятельность», «Спортивно-оздоровительная деятельность с общеразвивающей направленностью», «При</w:t>
        <w:softHyphen/>
        <w:t>кладно-ориентированные упражнения» и «Упражнения общеразвивающей направленности».</w:t>
      </w:r>
    </w:p>
    <w:p>
      <w:pPr>
        <w:pStyle w:val="32"/>
        <w:shd w:fill="auto" w:val="clear"/>
        <w:spacing w:lineRule="exact" w:line="274"/>
        <w:ind w:left="20" w:right="60" w:firstLine="160"/>
        <w:jc w:val="left"/>
        <w:rPr/>
      </w:pPr>
      <w:r>
        <w:rPr/>
        <w:t>Тема «Физкультурно-оздоровительная деятельность» ориентирована на решение задач по укреплению здоровья учащихся. Здесь даются комплексы упражнений из современных оздоровительных систем физического воспитания, помогающие коррекции осанки и телосложения, оптимальному развитию систем дыхания и кровообращения, а также упражнения адаптивной физической культуры, которые адресуются в первую очередь школьникам, имеющим отклонения в физическом развитии и в состоянии здоровья.</w:t>
      </w:r>
    </w:p>
    <w:p>
      <w:pPr>
        <w:pStyle w:val="32"/>
        <w:shd w:fill="auto" w:val="clear"/>
        <w:spacing w:lineRule="exact" w:line="274"/>
        <w:ind w:left="20" w:right="60" w:firstLine="160"/>
        <w:jc w:val="left"/>
        <w:rPr/>
      </w:pPr>
      <w:r>
        <w:rPr/>
        <w:t>Тема «Спортивно-оздоровительная деятельность с общеразвивающей направленностью» ориентирована на физическое совершенствование учащихся и включает в себя средства общей физической и технической подготовки. В качестве таких средств в программе предлагаются фи</w:t>
        <w:softHyphen/>
        <w:t>зические упражнения и двигательные действия из базовых видов спорта (гимнастики с основами акробатики, легкой атлетики, лыжных го</w:t>
        <w:softHyphen/>
        <w:t>нок, спортивных игр). Овладение упражнениями и действиями базовых видов спорта раскрывается в программе с учетом их использования в организации активного отдыха, массовых спортивных соревнований.</w:t>
      </w:r>
    </w:p>
    <w:p>
      <w:pPr>
        <w:pStyle w:val="32"/>
        <w:shd w:fill="auto" w:val="clear"/>
        <w:spacing w:lineRule="exact" w:line="274"/>
        <w:ind w:left="20" w:right="60" w:firstLine="160"/>
        <w:jc w:val="left"/>
        <w:rPr/>
      </w:pPr>
      <w:r>
        <w:rPr/>
        <w:t>Тема «Прикладно-ориентированные упражнения» поможет подготовить школьников к предстоящей жизни, качественному освоению раз</w:t>
        <w:softHyphen/>
        <w:t>личных профессий. Решение этой задачи предлагается осуществить посредством обучения детей жизненно важным навыкам и умениям раз</w:t>
        <w:softHyphen/>
        <w:t>личными способами, в вариативно изменяющихся внешних условиях. Данная тема представляется весьма важной для школьников, которые готовятся продолжать свое образование в системе средних профессиональных учебных заведений.</w:t>
      </w:r>
    </w:p>
    <w:p>
      <w:pPr>
        <w:pStyle w:val="32"/>
        <w:shd w:fill="auto" w:val="clear"/>
        <w:spacing w:lineRule="exact" w:line="274"/>
        <w:ind w:left="20" w:right="60" w:firstLine="160"/>
        <w:jc w:val="left"/>
        <w:rPr/>
      </w:pPr>
      <w:r>
        <w:rPr/>
        <w:t>Тема «Упражнения общеразвивающей направленности» предназначена для организации целенаправленной физической подготовки уча</w:t>
        <w:softHyphen/>
        <w:t>щихся и включает в себя физические упражнения на развитие основных физических качеств. Эта тема, в отличие от других учебных тем, но</w:t>
        <w:softHyphen/>
        <w:t>сит лишь относительно самостоятельный характер, поскольку ее содержание должно входить в содержание других тем раздела «Физическое совершенствование». В связи с этим предлагаемые упражнения распределены по разделам базовых видов спорта и сгруппированы по при</w:t>
        <w:softHyphen/>
        <w:t>знаку направленности на развитие соответствующего физического качества (силы, быстроты, выносливости и т. д.). Такое изложение мате</w:t>
        <w:softHyphen/>
        <w:t>риала позволяет учителю отбирать физические упражнения и объединять их в различные комплексы, планировать динамику нагрузок и обеспечивать преемственность в развитии физических качеств, исходя из половозрастных особенностей учащихся, степени освоенности ими упражнений, условий проведения уроков, наличия спортивного инвентаря и оборудования.</w:t>
      </w:r>
    </w:p>
    <w:p>
      <w:pPr>
        <w:pStyle w:val="25"/>
        <w:shd w:fill="auto" w:val="clear"/>
        <w:spacing w:lineRule="exact" w:line="274" w:before="0" w:after="0"/>
        <w:ind w:right="100" w:hanging="0"/>
        <w:jc w:val="center"/>
        <w:rPr/>
      </w:pPr>
      <w:r>
        <w:rPr/>
        <w:t>Формы организации и планирование образовательного процесса.</w:t>
      </w:r>
    </w:p>
    <w:p>
      <w:pPr>
        <w:pStyle w:val="32"/>
        <w:shd w:fill="auto" w:val="clear"/>
        <w:spacing w:lineRule="exact" w:line="274"/>
        <w:ind w:left="20" w:right="60" w:firstLine="160"/>
        <w:jc w:val="left"/>
        <w:rPr/>
      </w:pPr>
      <w:r>
        <w:rPr/>
        <w:t>Основные формы организации образовательного процесса в основной школе — уроки физической культуры, физкультурно-</w:t>
        <w:softHyphen/>
        <w:t>оздоровительные мероприятия в режиме учебного дня, спортивные соревнования и праздники, занятия в спортивных секциях и кружках, са</w:t>
        <w:softHyphen/>
        <w:t>мостоятельные занятия физическими упражнениями (домашние занятия). Уроки физической культуры — это основная форма организации учебной деятельности учащихся в процессе освоения ими содержания предмета. В основной школе уроки физической культуры подразде</w:t>
        <w:softHyphen/>
        <w:t>ляются на три типа: уроки с образовательно-познавательной направленностью, уроки с образовательно-обучающей направленностью и уро</w:t>
        <w:softHyphen/>
        <w:t>ки с образовательно-тренировочной направленностью. При этом уроки по своим задачам и направленности учебного материала могут пла</w:t>
        <w:softHyphen/>
        <w:t>нироваться как комплексные (с решением нескольких педагогических задач) и как целевые (с преимущественным решением одной педаго</w:t>
        <w:softHyphen/>
        <w:t>гической задачи).</w:t>
      </w:r>
    </w:p>
    <w:p>
      <w:pPr>
        <w:pStyle w:val="32"/>
        <w:shd w:fill="auto" w:val="clear"/>
        <w:spacing w:lineRule="exact" w:line="274"/>
        <w:ind w:left="20" w:right="60" w:firstLine="160"/>
        <w:jc w:val="left"/>
        <w:rPr/>
      </w:pPr>
      <w:r>
        <w:rPr/>
        <w:t>Уроки с образовательно-познавательной направленностью дают учащимся необходимые знания, знакомят со способами и правилами орга</w:t>
        <w:softHyphen/>
        <w:t>низации самостоятельных занятий, обучают навыкам и умениям по их планированию, проведению и контролю. Важной особенностью этих уроков является то, что учащиеся активно используют учебники по физической культуре, различные дидактические материалы .</w:t>
      </w:r>
    </w:p>
    <w:p>
      <w:pPr>
        <w:pStyle w:val="32"/>
        <w:shd w:fill="auto" w:val="clear"/>
        <w:spacing w:lineRule="exact" w:line="274"/>
        <w:ind w:left="20" w:firstLine="160"/>
        <w:jc w:val="left"/>
        <w:rPr/>
      </w:pPr>
      <w:r>
        <w:rPr/>
        <w:t>Уроки с образовательно-познавательной направленностью имеют и другие особенности.</w:t>
      </w:r>
    </w:p>
    <w:p>
      <w:pPr>
        <w:pStyle w:val="32"/>
        <w:shd w:fill="auto" w:val="clear"/>
        <w:spacing w:lineRule="exact" w:line="274"/>
        <w:ind w:left="20" w:right="60" w:firstLine="160"/>
        <w:jc w:val="left"/>
        <w:rPr/>
      </w:pPr>
      <w:r>
        <w:rPr/>
        <w:t>Во-первых, продолжительность подготовительной части уроков небольшая (до 5—6 мин), в нее включаются как ранее разученные темати</w:t>
        <w:softHyphen/>
        <w:t>ческие комплексы упражнений (например, для развития гибкости, координации движений, формирования правильной осанки), так и упраж</w:t>
        <w:softHyphen/>
        <w:t>нения общеразвивающего характера, содействующие повышению работоспособности, активности процессов внимания, памяти и мышления. Учебная деятельность в этой части урока может быть организована фронтально, по учебным группам, а также индивидуально (или с не</w:t>
        <w:softHyphen/>
        <w:t>большой группой школьников).</w:t>
      </w:r>
    </w:p>
    <w:p>
      <w:pPr>
        <w:pStyle w:val="32"/>
        <w:shd w:fill="auto" w:val="clear"/>
        <w:spacing w:lineRule="exact" w:line="274"/>
        <w:ind w:left="20" w:right="220" w:firstLine="160"/>
        <w:jc w:val="left"/>
        <w:rPr/>
      </w:pPr>
      <w:r>
        <w:rPr/>
        <w:t>Во-вторых, в основной части урока выделяют соответственно образовательный и двигательный компоненты. Образовательный компонент включает в себя постижение детьми учебных знаний и знакомство со способами физкультурной деятельности. В зависимости от объема учебного материала продолжительность этой части урока может быть от 3 до 15 мин. Двигательный компонент включает в себя обучение двигательным действиям и развитие физических качеств учащихся. Продолжительность этой части урока будет зависеть от времени, требу</w:t>
        <w:softHyphen/>
        <w:t>ющегося на решение задач, запланированных в образовательном компоненте. Между образовательным и двигательным компонентами ос</w:t>
        <w:softHyphen/>
        <w:t>новной части урока необходимо включать обязательную разминку (до 5—7 мин), которая по своему характеру должна соотноситься с зада</w:t>
        <w:softHyphen/>
        <w:t>чами двигательного компонента. Вместе с тем если урок проводится по типу целевого урока, то все учебное время основной части отводится на решение соответствующей педагогической задачи.</w:t>
      </w:r>
    </w:p>
    <w:p>
      <w:pPr>
        <w:pStyle w:val="32"/>
        <w:shd w:fill="auto" w:val="clear"/>
        <w:spacing w:lineRule="exact" w:line="274"/>
        <w:ind w:left="20" w:right="220" w:firstLine="160"/>
        <w:jc w:val="left"/>
        <w:rPr/>
      </w:pPr>
      <w:r>
        <w:rPr/>
        <w:t>В-третьих, продолжительность заключительной части урока зависит от продолжительности основной части, но не превышает 5—7 мин. Уроки с образовательно-обучающей направленностью используются по преимуществу для обучения практическому материалу, который со</w:t>
        <w:softHyphen/>
        <w:t>держится в разделе «Физическое совершенствование» (гимнастика с основами акробатики, легкая атлетика и др.). На этих же уроках учащи</w:t>
        <w:softHyphen/>
        <w:t>еся осваивают и учебные знания, но только те, которые касаются предмета обучения (например, названия упражнений, описание техники их выполнения и т. п.).</w:t>
      </w:r>
    </w:p>
    <w:p>
      <w:pPr>
        <w:pStyle w:val="32"/>
        <w:shd w:fill="auto" w:val="clear"/>
        <w:spacing w:lineRule="exact" w:line="274"/>
        <w:ind w:left="20" w:firstLine="160"/>
        <w:jc w:val="left"/>
        <w:rPr/>
      </w:pPr>
      <w:r>
        <w:rPr/>
        <w:t>Данный вид уроков проводится по типу комплексных уроков с решением нескольких педагогических задач.</w:t>
      </w:r>
    </w:p>
    <w:p>
      <w:pPr>
        <w:pStyle w:val="32"/>
        <w:shd w:fill="auto" w:val="clear"/>
        <w:spacing w:lineRule="exact" w:line="274"/>
        <w:ind w:left="20" w:firstLine="160"/>
        <w:jc w:val="left"/>
        <w:rPr/>
      </w:pPr>
      <w:r>
        <w:rPr/>
        <w:t>Отличительные особенности планирования этих уроков:</w:t>
      </w:r>
    </w:p>
    <w:p>
      <w:pPr>
        <w:pStyle w:val="32"/>
        <w:numPr>
          <w:ilvl w:val="0"/>
          <w:numId w:val="3"/>
        </w:numPr>
        <w:shd w:fill="auto" w:val="clear"/>
        <w:spacing w:lineRule="exact" w:line="274"/>
        <w:ind w:left="20" w:right="320" w:hanging="0"/>
        <w:jc w:val="left"/>
        <w:rPr/>
      </w:pPr>
      <w:r>
        <w:rPr/>
        <w:t xml:space="preserve"> </w:t>
      </w:r>
      <w:r>
        <w:rPr/>
        <w:t>планирование задач обучения осуществляется в логике поэтапного формирования двигательного навыка: начальное обучение, углублен</w:t>
        <w:softHyphen/>
        <w:t>ное разучивание и закрепление, совершенствование;</w:t>
      </w:r>
    </w:p>
    <w:p>
      <w:pPr>
        <w:pStyle w:val="32"/>
        <w:numPr>
          <w:ilvl w:val="0"/>
          <w:numId w:val="3"/>
        </w:numPr>
        <w:shd w:fill="auto" w:val="clear"/>
        <w:spacing w:lineRule="exact" w:line="274"/>
        <w:ind w:left="20" w:right="320" w:hanging="0"/>
        <w:jc w:val="left"/>
        <w:rPr/>
      </w:pPr>
      <w:r>
        <w:rPr/>
        <w:t xml:space="preserve"> </w:t>
      </w:r>
      <w:r>
        <w:rPr/>
        <w:t>планирование освоения физических упражнений согласовывается с задачами обучения, а динамика нагрузки — с закономерностями по</w:t>
        <w:softHyphen/>
        <w:t>степенного нарастания утомления, возникающего в процессе их выполнения;</w:t>
      </w:r>
    </w:p>
    <w:p>
      <w:pPr>
        <w:pStyle w:val="32"/>
        <w:numPr>
          <w:ilvl w:val="0"/>
          <w:numId w:val="3"/>
        </w:numPr>
        <w:shd w:fill="auto" w:val="clear"/>
        <w:spacing w:lineRule="exact" w:line="274"/>
        <w:ind w:left="20" w:right="320" w:hanging="0"/>
        <w:jc w:val="left"/>
        <w:rPr/>
      </w:pPr>
      <w:r>
        <w:rPr/>
        <w:t xml:space="preserve"> </w:t>
      </w:r>
      <w:r>
        <w:rPr/>
        <w:t>планирование развития физических качеств осуществляется после решения задач обучения в определенной последовательности: 1) гиб</w:t>
        <w:softHyphen/>
        <w:t>кость, координация движений, быстрота; 2) сила (скоростно-силовые и собственно силовые способности); 3) выносливость (общая и специ</w:t>
        <w:softHyphen/>
        <w:t>альная).</w:t>
      </w:r>
    </w:p>
    <w:p>
      <w:pPr>
        <w:pStyle w:val="34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4563" w:leader="none"/>
        </w:tabs>
        <w:ind w:left="4260" w:hanging="0"/>
        <w:rPr/>
      </w:pPr>
      <w:bookmarkStart w:id="3" w:name="bookmark6"/>
      <w:r>
        <w:rPr/>
        <w:t>Описание места учебного предмета в учебном плане.</w:t>
      </w:r>
      <w:bookmarkEnd w:id="3"/>
    </w:p>
    <w:p>
      <w:pPr>
        <w:pStyle w:val="32"/>
        <w:shd w:fill="auto" w:val="clear"/>
        <w:spacing w:lineRule="exact" w:line="274"/>
        <w:ind w:left="20" w:right="320" w:hanging="0"/>
        <w:jc w:val="left"/>
        <w:rPr/>
      </w:pPr>
      <w:r>
        <w:rPr/>
        <w:t>Согласно Базисному учебному плану на обязательное изучение всех учебных тем программы в 5 классе отводится 102 ч, из расчета 3 ч в не</w:t>
        <w:softHyphen/>
        <w:t xml:space="preserve">делю. Для прохождения программы в учебном процессе можно использовать учебник: </w:t>
      </w:r>
      <w:r>
        <w:rPr>
          <w:rStyle w:val="Style17"/>
        </w:rPr>
        <w:t>Виленский</w:t>
      </w:r>
      <w:r>
        <w:rPr/>
        <w:t xml:space="preserve"> М.Я.,Физическая культура 5-7 кл, М.Просвещение, 2013.</w:t>
      </w:r>
    </w:p>
    <w:p>
      <w:pPr>
        <w:pStyle w:val="34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4378" w:leader="none"/>
        </w:tabs>
        <w:spacing w:lineRule="exact" w:line="418"/>
        <w:ind w:left="5780" w:right="4260" w:hanging="0"/>
        <w:jc w:val="left"/>
        <w:rPr/>
      </w:pPr>
      <w:bookmarkStart w:id="4" w:name="bookmark7"/>
      <w:r>
        <w:rPr/>
        <w:t>Личностные, метапредметные и предметные результаты освоения учебного предмета.</w:t>
      </w:r>
      <w:bookmarkEnd w:id="4"/>
    </w:p>
    <w:p>
      <w:pPr>
        <w:pStyle w:val="32"/>
        <w:shd w:fill="auto" w:val="clear"/>
        <w:spacing w:lineRule="exact" w:line="274"/>
        <w:ind w:left="20" w:right="320" w:hanging="0"/>
        <w:jc w:val="left"/>
        <w:rPr/>
      </w:pPr>
      <w:r>
        <w:rPr/>
        <w:t>Результаты освоения содержания предмета «Физическая культура» определяют те итоговые результаты, которые должны демонстрировать школьники по завершении обучения в основной школе.</w:t>
      </w:r>
    </w:p>
    <w:p>
      <w:pPr>
        <w:pStyle w:val="32"/>
        <w:shd w:fill="auto" w:val="clear"/>
        <w:spacing w:lineRule="exact" w:line="274"/>
        <w:ind w:left="20" w:right="580" w:hanging="0"/>
        <w:rPr/>
      </w:pPr>
      <w:r>
        <w:rPr/>
        <w:t>Требования к результатам изучения учебного предмета выполняют двоякую функцию. Они, с одной стороны, предназначены для оценки успешности овладения программным содержанием, а с другой стороны, устанавливают минимальное содержание образования, которое в обязательном порядке должно быть освоено каждым ребенком, оканчивающим основную школу.</w:t>
      </w:r>
    </w:p>
    <w:p>
      <w:pPr>
        <w:pStyle w:val="32"/>
        <w:shd w:fill="auto" w:val="clear"/>
        <w:spacing w:lineRule="exact" w:line="274"/>
        <w:ind w:left="20" w:right="320" w:hanging="0"/>
        <w:jc w:val="left"/>
        <w:rPr/>
      </w:pPr>
      <w:r>
        <w:rPr/>
        <w:t>Результаты освоения программного материала по предмету «Физическая культура» в основной школе оцениваются по трем базовым уров</w:t>
        <w:softHyphen/>
        <w:t>ням, исходя из принципа «общее — частное — конкретное», и представлены соответственно метапредметными, предметными и личностны</w:t>
        <w:softHyphen/>
        <w:t>ми результатами.</w:t>
      </w:r>
    </w:p>
    <w:p>
      <w:pPr>
        <w:pStyle w:val="34"/>
        <w:keepNext w:val="true"/>
        <w:keepLines/>
        <w:numPr>
          <w:ilvl w:val="1"/>
          <w:numId w:val="5"/>
        </w:numPr>
        <w:shd w:fill="auto" w:val="clear"/>
        <w:tabs>
          <w:tab w:val="clear" w:pos="708"/>
          <w:tab w:val="left" w:pos="5266" w:leader="none"/>
        </w:tabs>
        <w:ind w:left="3480" w:hanging="0"/>
        <w:rPr/>
      </w:pPr>
      <w:bookmarkStart w:id="5" w:name="bookmark8"/>
      <w:r>
        <w:rPr/>
        <w:t>Личностные результаты освоения предмета физической культуры.</w:t>
      </w:r>
      <w:bookmarkEnd w:id="5"/>
    </w:p>
    <w:p>
      <w:pPr>
        <w:pStyle w:val="32"/>
        <w:shd w:fill="auto" w:val="clear"/>
        <w:spacing w:lineRule="exact" w:line="274"/>
        <w:ind w:left="20" w:right="280" w:hanging="0"/>
        <w:jc w:val="left"/>
        <w:rPr/>
      </w:pPr>
      <w:r>
        <w:rPr/>
        <w:t>Личностные результаты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</w:t>
        <w:softHyphen/>
        <w:t>ческой культуры для удовлетворения индивидуальных интересов и потребностей, достижения личностно значимых результатов в физиче</w:t>
        <w:softHyphen/>
        <w:t>ском совершенстве.</w:t>
      </w:r>
    </w:p>
    <w:p>
      <w:pPr>
        <w:pStyle w:val="32"/>
        <w:shd w:fill="auto" w:val="clear"/>
        <w:spacing w:lineRule="exact" w:line="274"/>
        <w:ind w:left="20" w:hanging="0"/>
        <w:jc w:val="left"/>
        <w:rPr/>
      </w:pPr>
      <w:r>
        <w:rPr/>
        <w:t>Личностные результаты могут проявляться в разных областях культуры.</w:t>
      </w:r>
    </w:p>
    <w:p>
      <w:pPr>
        <w:pStyle w:val="32"/>
        <w:shd w:fill="auto" w:val="clear"/>
        <w:spacing w:lineRule="exact" w:line="274"/>
        <w:ind w:left="20" w:hanging="0"/>
        <w:jc w:val="left"/>
        <w:rPr/>
      </w:pPr>
      <w:r>
        <w:rPr/>
        <w:t>В области познавательной культуры:</w:t>
      </w:r>
    </w:p>
    <w:p>
      <w:pPr>
        <w:pStyle w:val="32"/>
        <w:numPr>
          <w:ilvl w:val="0"/>
          <w:numId w:val="1"/>
        </w:numPr>
        <w:shd w:fill="auto" w:val="clear"/>
        <w:spacing w:lineRule="exact" w:line="317" w:before="0" w:after="180"/>
        <w:ind w:left="560" w:right="1020" w:hanging="340"/>
        <w:jc w:val="left"/>
        <w:rPr/>
      </w:pPr>
      <w:r>
        <w:rPr/>
        <w:t xml:space="preserve"> </w:t>
      </w:r>
      <w:r>
        <w:rPr/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32"/>
        <w:numPr>
          <w:ilvl w:val="0"/>
          <w:numId w:val="1"/>
        </w:numPr>
        <w:shd w:fill="auto" w:val="clear"/>
        <w:spacing w:lineRule="exact" w:line="317" w:before="0" w:after="180"/>
        <w:ind w:left="560" w:right="280" w:hanging="340"/>
        <w:jc w:val="left"/>
        <w:rPr/>
      </w:pPr>
      <w:r>
        <w:rPr/>
        <w:t xml:space="preserve"> </w:t>
      </w:r>
      <w:r>
        <w:rPr/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32"/>
        <w:numPr>
          <w:ilvl w:val="0"/>
          <w:numId w:val="1"/>
        </w:numPr>
        <w:shd w:fill="auto" w:val="clear"/>
        <w:spacing w:lineRule="exact" w:line="317" w:before="0" w:after="258"/>
        <w:ind w:left="560" w:right="280" w:hanging="340"/>
        <w:jc w:val="left"/>
        <w:rPr/>
      </w:pPr>
      <w:r>
        <w:rPr/>
        <w:t xml:space="preserve"> </w:t>
      </w:r>
      <w:r>
        <w:rPr/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32"/>
        <w:shd w:fill="auto" w:val="clear"/>
        <w:spacing w:lineRule="exact" w:line="220"/>
        <w:ind w:left="20" w:hanging="0"/>
        <w:jc w:val="left"/>
        <w:rPr/>
      </w:pPr>
      <w:r>
        <w:rPr/>
        <w:t>В области нравственной культуры:</w:t>
      </w:r>
    </w:p>
    <w:p>
      <w:pPr>
        <w:pStyle w:val="32"/>
        <w:numPr>
          <w:ilvl w:val="0"/>
          <w:numId w:val="1"/>
        </w:numPr>
        <w:shd w:fill="auto" w:val="clear"/>
        <w:spacing w:lineRule="exact" w:line="317" w:before="0" w:after="180"/>
        <w:ind w:left="560" w:right="280" w:hanging="340"/>
        <w:jc w:val="left"/>
        <w:rPr/>
      </w:pPr>
      <w:r>
        <w:rPr/>
        <w:t xml:space="preserve"> </w:t>
      </w:r>
      <w:r>
        <w:rPr/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32"/>
        <w:numPr>
          <w:ilvl w:val="0"/>
          <w:numId w:val="1"/>
        </w:numPr>
        <w:shd w:fill="auto" w:val="clear"/>
        <w:spacing w:lineRule="exact" w:line="317" w:before="0" w:after="176"/>
        <w:ind w:left="560" w:right="280" w:hanging="340"/>
        <w:jc w:val="left"/>
        <w:rPr/>
      </w:pPr>
      <w:r>
        <w:rPr/>
        <w:t xml:space="preserve"> </w:t>
      </w:r>
      <w:r>
        <w:rPr/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32"/>
        <w:numPr>
          <w:ilvl w:val="0"/>
          <w:numId w:val="1"/>
        </w:numPr>
        <w:shd w:fill="auto" w:val="clear"/>
        <w:spacing w:lineRule="exact" w:line="322" w:before="0" w:after="261"/>
        <w:ind w:left="560" w:right="280" w:hanging="340"/>
        <w:jc w:val="left"/>
        <w:rPr/>
      </w:pPr>
      <w:r>
        <w:rPr/>
        <w:t xml:space="preserve"> </w:t>
      </w:r>
      <w:r>
        <w:rPr/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32"/>
        <w:shd w:fill="auto" w:val="clear"/>
        <w:spacing w:lineRule="exact" w:line="220" w:before="0" w:after="8"/>
        <w:ind w:left="20" w:hanging="0"/>
        <w:jc w:val="left"/>
        <w:rPr/>
      </w:pPr>
      <w:r>
        <w:rPr/>
        <w:t>В области трудовой культуры:</w:t>
      </w:r>
    </w:p>
    <w:p>
      <w:pPr>
        <w:pStyle w:val="32"/>
        <w:numPr>
          <w:ilvl w:val="0"/>
          <w:numId w:val="1"/>
        </w:numPr>
        <w:shd w:fill="auto" w:val="clear"/>
        <w:spacing w:lineRule="exact" w:line="220" w:before="0" w:after="167"/>
        <w:ind w:left="560" w:hanging="340"/>
        <w:jc w:val="left"/>
        <w:rPr/>
      </w:pPr>
      <w:r>
        <w:rPr/>
        <w:t xml:space="preserve"> </w:t>
      </w:r>
      <w:r>
        <w:rPr/>
        <w:t>умение планировать режим дня, обеспечивать оптимальное сочетание нагрузки и отдыха;</w:t>
      </w:r>
    </w:p>
    <w:p>
      <w:pPr>
        <w:pStyle w:val="32"/>
        <w:numPr>
          <w:ilvl w:val="0"/>
          <w:numId w:val="1"/>
        </w:numPr>
        <w:shd w:fill="auto" w:val="clear"/>
        <w:spacing w:lineRule="exact" w:line="322" w:before="0" w:after="184"/>
        <w:ind w:left="560" w:right="280" w:hanging="340"/>
        <w:jc w:val="left"/>
        <w:rPr/>
      </w:pPr>
      <w:r>
        <w:rPr/>
        <w:t xml:space="preserve"> </w:t>
      </w:r>
      <w:r>
        <w:rPr/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32"/>
        <w:numPr>
          <w:ilvl w:val="0"/>
          <w:numId w:val="1"/>
        </w:numPr>
        <w:shd w:fill="auto" w:val="clear"/>
        <w:spacing w:lineRule="exact" w:line="317" w:before="0" w:after="258"/>
        <w:ind w:left="560" w:right="280" w:hanging="340"/>
        <w:jc w:val="left"/>
        <w:rPr/>
      </w:pPr>
      <w:r>
        <w:rPr/>
        <w:t xml:space="preserve"> </w:t>
      </w:r>
      <w:r>
        <w:rPr/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32"/>
        <w:shd w:fill="auto" w:val="clear"/>
        <w:spacing w:lineRule="exact" w:line="220"/>
        <w:ind w:left="20" w:hanging="0"/>
        <w:jc w:val="left"/>
        <w:rPr/>
      </w:pPr>
      <w:r>
        <w:rPr/>
        <w:t>В области эстетической культуры:</w:t>
      </w:r>
    </w:p>
    <w:p>
      <w:pPr>
        <w:pStyle w:val="32"/>
        <w:numPr>
          <w:ilvl w:val="0"/>
          <w:numId w:val="1"/>
        </w:numPr>
        <w:shd w:fill="auto" w:val="clear"/>
        <w:spacing w:lineRule="exact" w:line="220" w:before="0" w:after="171"/>
        <w:ind w:left="540" w:hanging="340"/>
        <w:jc w:val="left"/>
        <w:rPr/>
      </w:pPr>
      <w:r>
        <w:rPr/>
        <w:t xml:space="preserve"> </w:t>
      </w:r>
      <w:r>
        <w:rPr/>
        <w:t>красивая (правильная) осанка, умение ее длительно сохранять при разнообразных формах движения и передвижений;</w:t>
      </w:r>
    </w:p>
    <w:p>
      <w:pPr>
        <w:pStyle w:val="32"/>
        <w:numPr>
          <w:ilvl w:val="0"/>
          <w:numId w:val="1"/>
        </w:numPr>
        <w:shd w:fill="auto" w:val="clear"/>
        <w:spacing w:lineRule="exact" w:line="317" w:before="0" w:after="258"/>
        <w:ind w:left="540" w:right="580" w:hanging="340"/>
        <w:jc w:val="left"/>
        <w:rPr/>
      </w:pPr>
      <w:r>
        <w:rPr/>
        <w:t xml:space="preserve"> </w:t>
      </w:r>
      <w:r>
        <w:rPr/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32"/>
        <w:numPr>
          <w:ilvl w:val="0"/>
          <w:numId w:val="1"/>
        </w:numPr>
        <w:shd w:fill="auto" w:val="clear"/>
        <w:spacing w:lineRule="exact" w:line="220" w:before="0" w:after="248"/>
        <w:ind w:left="540" w:hanging="340"/>
        <w:jc w:val="left"/>
        <w:rPr/>
      </w:pPr>
      <w:r>
        <w:rPr/>
        <w:t xml:space="preserve"> </w:t>
      </w:r>
      <w:r>
        <w:rPr/>
        <w:t>культура движения, умение передвигаться красиво, легко и непринужденно.</w:t>
      </w:r>
    </w:p>
    <w:p>
      <w:pPr>
        <w:pStyle w:val="32"/>
        <w:shd w:fill="auto" w:val="clear"/>
        <w:spacing w:lineRule="exact" w:line="220"/>
        <w:ind w:left="20" w:hanging="0"/>
        <w:jc w:val="left"/>
        <w:rPr/>
      </w:pPr>
      <w:r>
        <w:rPr/>
        <w:t>В области коммуникативной культуры:</w:t>
      </w:r>
    </w:p>
    <w:p>
      <w:pPr>
        <w:pStyle w:val="32"/>
        <w:numPr>
          <w:ilvl w:val="0"/>
          <w:numId w:val="1"/>
        </w:numPr>
        <w:shd w:fill="auto" w:val="clear"/>
        <w:spacing w:lineRule="exact" w:line="317" w:before="0" w:after="180"/>
        <w:ind w:left="540" w:right="580" w:hanging="340"/>
        <w:jc w:val="left"/>
        <w:rPr/>
      </w:pPr>
      <w:r>
        <w:rPr/>
        <w:t xml:space="preserve"> </w:t>
      </w:r>
      <w:r>
        <w:rPr/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32"/>
        <w:numPr>
          <w:ilvl w:val="0"/>
          <w:numId w:val="1"/>
        </w:numPr>
        <w:shd w:fill="auto" w:val="clear"/>
        <w:spacing w:lineRule="exact" w:line="317" w:before="0" w:after="176"/>
        <w:ind w:left="540" w:right="580" w:hanging="340"/>
        <w:jc w:val="left"/>
        <w:rPr/>
      </w:pPr>
      <w:r>
        <w:rPr/>
        <w:t xml:space="preserve"> </w:t>
      </w:r>
      <w:r>
        <w:rPr/>
        <w:t>владение умением достаточно полно и точно формулировать цель и задачи совместных с другими детьми занятий физкультурно-</w:t>
        <w:softHyphen/>
        <w:t>оздоровительной и спортивно-оздоровительной деятельностью, излагать их содержание;</w:t>
      </w:r>
    </w:p>
    <w:p>
      <w:pPr>
        <w:pStyle w:val="32"/>
        <w:numPr>
          <w:ilvl w:val="0"/>
          <w:numId w:val="1"/>
        </w:numPr>
        <w:shd w:fill="auto" w:val="clear"/>
        <w:spacing w:lineRule="exact" w:line="322" w:before="0" w:after="261"/>
        <w:ind w:left="540" w:right="220" w:hanging="340"/>
        <w:jc w:val="left"/>
        <w:rPr/>
      </w:pPr>
      <w:r>
        <w:rPr/>
        <w:t xml:space="preserve"> </w:t>
      </w:r>
      <w:r>
        <w:rPr/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32"/>
        <w:shd w:fill="auto" w:val="clear"/>
        <w:spacing w:lineRule="exact" w:line="220"/>
        <w:ind w:left="20" w:hanging="0"/>
        <w:jc w:val="left"/>
        <w:rPr/>
      </w:pPr>
      <w:r>
        <w:rPr/>
        <w:t>В области физической культуры:</w:t>
      </w:r>
    </w:p>
    <w:p>
      <w:pPr>
        <w:pStyle w:val="32"/>
        <w:numPr>
          <w:ilvl w:val="0"/>
          <w:numId w:val="1"/>
        </w:numPr>
        <w:shd w:fill="auto" w:val="clear"/>
        <w:spacing w:lineRule="exact" w:line="317" w:before="0" w:after="180"/>
        <w:ind w:left="540" w:right="220" w:hanging="340"/>
        <w:jc w:val="left"/>
        <w:rPr/>
      </w:pPr>
      <w:r>
        <w:rPr/>
        <w:t xml:space="preserve"> </w:t>
      </w:r>
      <w:r>
        <w:rPr/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32"/>
        <w:numPr>
          <w:ilvl w:val="0"/>
          <w:numId w:val="1"/>
        </w:numPr>
        <w:shd w:fill="auto" w:val="clear"/>
        <w:spacing w:lineRule="exact" w:line="317" w:before="0" w:after="258"/>
        <w:ind w:left="540" w:right="220" w:hanging="340"/>
        <w:jc w:val="left"/>
        <w:rPr/>
      </w:pPr>
      <w:r>
        <w:rPr/>
        <w:t xml:space="preserve"> </w:t>
      </w:r>
      <w:r>
        <w:rPr/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32"/>
        <w:numPr>
          <w:ilvl w:val="0"/>
          <w:numId w:val="1"/>
        </w:numPr>
        <w:shd w:fill="auto" w:val="clear"/>
        <w:spacing w:lineRule="exact" w:line="220" w:before="0" w:after="778"/>
        <w:ind w:left="540" w:hanging="340"/>
        <w:jc w:val="left"/>
        <w:rPr/>
      </w:pPr>
      <w:r>
        <w:rPr/>
        <w:t xml:space="preserve"> </w:t>
      </w:r>
      <w:r>
        <w:rPr/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34"/>
        <w:keepNext w:val="true"/>
        <w:keepLines/>
        <w:numPr>
          <w:ilvl w:val="1"/>
          <w:numId w:val="5"/>
        </w:numPr>
        <w:shd w:fill="auto" w:val="clear"/>
        <w:tabs>
          <w:tab w:val="clear" w:pos="708"/>
          <w:tab w:val="left" w:pos="6331" w:leader="none"/>
        </w:tabs>
        <w:spacing w:lineRule="exact" w:line="220" w:before="0" w:after="205"/>
        <w:ind w:left="3960" w:hanging="0"/>
        <w:rPr/>
      </w:pPr>
      <w:bookmarkStart w:id="6" w:name="bookmark9"/>
      <w:r>
        <w:rPr/>
        <w:t>Метапредметные результаты освоения физической культуры.</w:t>
      </w:r>
      <w:bookmarkEnd w:id="6"/>
    </w:p>
    <w:p>
      <w:pPr>
        <w:pStyle w:val="32"/>
        <w:shd w:fill="auto" w:val="clear"/>
        <w:spacing w:lineRule="exact" w:line="274"/>
        <w:ind w:left="20" w:right="440" w:hanging="0"/>
        <w:jc w:val="left"/>
        <w:rPr/>
      </w:pPr>
      <w:r>
        <w:rPr/>
        <w:t>Метапредметные результаты характеризуют уровень сформированности  качественных универсальных способностей учащихся, проявляю</w:t>
        <w:softHyphen/>
        <w:t>щихся в активном применении знаний и умений в познавательной и предметно-практической деятельности. Приобретенные на базе освое</w:t>
        <w:softHyphen/>
        <w:t>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</w:t>
      </w:r>
    </w:p>
    <w:p>
      <w:pPr>
        <w:pStyle w:val="32"/>
        <w:shd w:fill="auto" w:val="clear"/>
        <w:spacing w:lineRule="exact" w:line="274"/>
        <w:ind w:left="20" w:hanging="0"/>
        <w:jc w:val="left"/>
        <w:rPr/>
      </w:pPr>
      <w:r>
        <w:rPr/>
        <w:t>Метапредметные результаты проявляются в различных областях культуры</w:t>
      </w:r>
      <w:r>
        <w:rPr>
          <w:rStyle w:val="Style16"/>
        </w:rPr>
        <w:t>.</w:t>
      </w:r>
    </w:p>
    <w:p>
      <w:pPr>
        <w:pStyle w:val="32"/>
        <w:shd w:fill="auto" w:val="clear"/>
        <w:spacing w:lineRule="exact" w:line="274"/>
        <w:ind w:left="20" w:hanging="0"/>
        <w:jc w:val="left"/>
        <w:rPr/>
      </w:pPr>
      <w:r>
        <w:rPr/>
        <w:t>В области познавательной культуры:</w:t>
      </w:r>
    </w:p>
    <w:p>
      <w:pPr>
        <w:pStyle w:val="32"/>
        <w:shd w:fill="auto" w:val="clear"/>
        <w:spacing w:lineRule="exact" w:line="317"/>
        <w:ind w:left="460" w:right="1220" w:hanging="340"/>
        <w:jc w:val="left"/>
        <w:rPr/>
      </w:pPr>
      <w:r>
        <w:rPr/>
        <w:t xml:space="preserve">• </w:t>
      </w:r>
      <w:r>
        <w:rPr/>
        <w:t>понимание физической культуры как явления культуры, способствующего развитию целостной личности человека, сознания и мышления, физических, психических и нравственных качеств;</w:t>
      </w:r>
    </w:p>
    <w:p>
      <w:pPr>
        <w:pStyle w:val="32"/>
        <w:numPr>
          <w:ilvl w:val="0"/>
          <w:numId w:val="1"/>
        </w:numPr>
        <w:shd w:fill="auto" w:val="clear"/>
        <w:spacing w:lineRule="exact" w:line="317" w:before="0" w:after="176"/>
        <w:ind w:left="400" w:right="1820" w:hanging="380"/>
        <w:jc w:val="left"/>
        <w:rPr/>
      </w:pPr>
      <w:r>
        <w:rPr/>
        <w:t xml:space="preserve"> </w:t>
      </w:r>
      <w:r>
        <w:rPr/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32"/>
        <w:numPr>
          <w:ilvl w:val="0"/>
          <w:numId w:val="1"/>
        </w:numPr>
        <w:shd w:fill="auto" w:val="clear"/>
        <w:spacing w:lineRule="exact" w:line="322" w:before="0" w:after="261"/>
        <w:ind w:left="400" w:right="460" w:hanging="380"/>
        <w:jc w:val="left"/>
        <w:rPr/>
      </w:pPr>
      <w:r>
        <w:rPr/>
        <w:t xml:space="preserve"> </w:t>
      </w:r>
      <w:r>
        <w:rPr/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32"/>
        <w:shd w:fill="auto" w:val="clear"/>
        <w:spacing w:lineRule="exact" w:line="220"/>
        <w:ind w:left="400" w:hanging="380"/>
        <w:jc w:val="left"/>
        <w:rPr/>
      </w:pPr>
      <w:r>
        <w:rPr/>
        <w:t>В области нравственной культуры:</w:t>
      </w:r>
    </w:p>
    <w:p>
      <w:pPr>
        <w:pStyle w:val="32"/>
        <w:numPr>
          <w:ilvl w:val="0"/>
          <w:numId w:val="1"/>
        </w:numPr>
        <w:shd w:fill="auto" w:val="clear"/>
        <w:spacing w:lineRule="exact" w:line="312" w:before="0" w:after="176"/>
        <w:ind w:left="500" w:right="460" w:hanging="340"/>
        <w:jc w:val="left"/>
        <w:rPr/>
      </w:pPr>
      <w:r>
        <w:rPr/>
        <w:t xml:space="preserve"> </w:t>
      </w:r>
      <w:r>
        <w:rPr/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32"/>
        <w:numPr>
          <w:ilvl w:val="0"/>
          <w:numId w:val="1"/>
        </w:numPr>
        <w:shd w:fill="auto" w:val="clear"/>
        <w:spacing w:lineRule="exact" w:line="317" w:before="0" w:after="180"/>
        <w:ind w:left="500" w:right="460" w:hanging="340"/>
        <w:jc w:val="left"/>
        <w:rPr/>
      </w:pPr>
      <w:r>
        <w:rPr/>
        <w:t xml:space="preserve"> </w:t>
      </w:r>
      <w:r>
        <w:rPr/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32"/>
        <w:numPr>
          <w:ilvl w:val="0"/>
          <w:numId w:val="1"/>
        </w:numPr>
        <w:shd w:fill="auto" w:val="clear"/>
        <w:spacing w:lineRule="exact" w:line="317" w:before="0" w:after="258"/>
        <w:ind w:left="500" w:right="460" w:hanging="340"/>
        <w:jc w:val="left"/>
        <w:rPr/>
      </w:pPr>
      <w:r>
        <w:rPr/>
        <w:t xml:space="preserve"> </w:t>
      </w:r>
      <w:r>
        <w:rPr/>
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32"/>
        <w:shd w:fill="auto" w:val="clear"/>
        <w:spacing w:lineRule="exact" w:line="220"/>
        <w:ind w:left="400" w:hanging="380"/>
        <w:jc w:val="left"/>
        <w:rPr/>
      </w:pPr>
      <w:r>
        <w:rPr/>
        <w:t>В области трудовой культуры:</w:t>
      </w:r>
    </w:p>
    <w:p>
      <w:pPr>
        <w:pStyle w:val="32"/>
        <w:numPr>
          <w:ilvl w:val="0"/>
          <w:numId w:val="1"/>
        </w:numPr>
        <w:shd w:fill="auto" w:val="clear"/>
        <w:spacing w:lineRule="exact" w:line="317" w:before="0" w:after="258"/>
        <w:ind w:left="500" w:right="240" w:hanging="340"/>
        <w:jc w:val="left"/>
        <w:rPr/>
      </w:pPr>
      <w:r>
        <w:rPr/>
        <w:t xml:space="preserve"> </w:t>
      </w:r>
      <w:r>
        <w:rPr/>
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32"/>
        <w:numPr>
          <w:ilvl w:val="0"/>
          <w:numId w:val="1"/>
        </w:numPr>
        <w:shd w:fill="auto" w:val="clear"/>
        <w:spacing w:lineRule="exact" w:line="220" w:before="0" w:after="171"/>
        <w:ind w:left="500" w:hanging="340"/>
        <w:jc w:val="left"/>
        <w:rPr/>
      </w:pPr>
      <w:r>
        <w:rPr/>
        <w:t xml:space="preserve"> </w:t>
      </w:r>
      <w:r>
        <w:rPr/>
        <w:t>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32"/>
        <w:numPr>
          <w:ilvl w:val="0"/>
          <w:numId w:val="1"/>
        </w:numPr>
        <w:shd w:fill="auto" w:val="clear"/>
        <w:spacing w:lineRule="exact" w:line="317" w:before="0" w:after="258"/>
        <w:ind w:left="500" w:right="240" w:hanging="340"/>
        <w:jc w:val="left"/>
        <w:rPr/>
      </w:pPr>
      <w:r>
        <w:rPr/>
        <w:t xml:space="preserve"> </w:t>
      </w:r>
      <w:r>
        <w:rPr/>
        <w:t>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32"/>
        <w:shd w:fill="auto" w:val="clear"/>
        <w:spacing w:lineRule="exact" w:line="220"/>
        <w:ind w:left="400" w:hanging="380"/>
        <w:jc w:val="left"/>
        <w:rPr/>
      </w:pPr>
      <w:r>
        <w:rPr/>
        <w:t>В области эстетической культуры:</w:t>
      </w:r>
    </w:p>
    <w:p>
      <w:pPr>
        <w:pStyle w:val="32"/>
        <w:numPr>
          <w:ilvl w:val="0"/>
          <w:numId w:val="1"/>
        </w:numPr>
        <w:shd w:fill="auto" w:val="clear"/>
        <w:spacing w:lineRule="exact" w:line="317" w:before="0" w:after="180"/>
        <w:ind w:left="500" w:right="240" w:hanging="340"/>
        <w:jc w:val="left"/>
        <w:rPr/>
      </w:pPr>
      <w:r>
        <w:rPr/>
        <w:t xml:space="preserve"> </w:t>
      </w:r>
      <w:r>
        <w:rPr/>
        <w:t>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</w:t>
      </w:r>
    </w:p>
    <w:p>
      <w:pPr>
        <w:pStyle w:val="32"/>
        <w:numPr>
          <w:ilvl w:val="0"/>
          <w:numId w:val="1"/>
        </w:numPr>
        <w:shd w:fill="auto" w:val="clear"/>
        <w:spacing w:lineRule="exact" w:line="317" w:before="0" w:after="180"/>
        <w:ind w:left="500" w:right="240" w:hanging="340"/>
        <w:jc w:val="left"/>
        <w:rPr/>
      </w:pPr>
      <w:r>
        <w:rPr/>
        <w:t xml:space="preserve"> </w:t>
      </w:r>
      <w:r>
        <w:rPr/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32"/>
        <w:numPr>
          <w:ilvl w:val="0"/>
          <w:numId w:val="1"/>
        </w:numPr>
        <w:shd w:fill="auto" w:val="clear"/>
        <w:spacing w:lineRule="exact" w:line="317" w:before="0" w:after="258"/>
        <w:ind w:left="500" w:right="240" w:hanging="340"/>
        <w:jc w:val="left"/>
        <w:rPr/>
      </w:pPr>
      <w:r>
        <w:rPr/>
        <w:t xml:space="preserve"> </w:t>
      </w:r>
      <w:r>
        <w:rPr/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32"/>
        <w:shd w:fill="auto" w:val="clear"/>
        <w:spacing w:lineRule="exact" w:line="220"/>
        <w:ind w:left="400" w:hanging="380"/>
        <w:jc w:val="left"/>
        <w:rPr/>
      </w:pPr>
      <w:r>
        <w:rPr/>
        <w:t>В области коммуникативной культуры:</w:t>
      </w:r>
    </w:p>
    <w:p>
      <w:pPr>
        <w:pStyle w:val="32"/>
        <w:numPr>
          <w:ilvl w:val="0"/>
          <w:numId w:val="1"/>
        </w:numPr>
        <w:shd w:fill="auto" w:val="clear"/>
        <w:spacing w:lineRule="exact" w:line="317"/>
        <w:ind w:left="500" w:right="240" w:hanging="340"/>
        <w:jc w:val="left"/>
        <w:rPr/>
      </w:pPr>
      <w:r>
        <w:rPr/>
        <w:t xml:space="preserve"> </w:t>
      </w:r>
      <w:r>
        <w:rPr/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32"/>
        <w:numPr>
          <w:ilvl w:val="0"/>
          <w:numId w:val="1"/>
        </w:numPr>
        <w:shd w:fill="auto" w:val="clear"/>
        <w:spacing w:lineRule="exact" w:line="317" w:before="0" w:after="116"/>
        <w:ind w:left="560" w:right="780" w:hanging="340"/>
        <w:jc w:val="left"/>
        <w:rPr/>
      </w:pPr>
      <w:r>
        <w:rPr/>
        <w:t xml:space="preserve"> </w:t>
      </w:r>
      <w:r>
        <w:rPr/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32"/>
        <w:numPr>
          <w:ilvl w:val="0"/>
          <w:numId w:val="1"/>
        </w:numPr>
        <w:shd w:fill="auto" w:val="clear"/>
        <w:spacing w:lineRule="exact" w:line="322" w:before="0" w:after="201"/>
        <w:ind w:left="560" w:right="780" w:hanging="340"/>
        <w:jc w:val="left"/>
        <w:rPr/>
      </w:pPr>
      <w:r>
        <w:rPr/>
        <w:t xml:space="preserve"> </w:t>
      </w:r>
      <w:r>
        <w:rPr/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32"/>
        <w:shd w:fill="auto" w:val="clear"/>
        <w:spacing w:lineRule="exact" w:line="220"/>
        <w:ind w:left="20" w:hanging="0"/>
        <w:rPr/>
      </w:pPr>
      <w:r>
        <w:rPr/>
        <w:t>В области физической культуры:</w:t>
      </w:r>
    </w:p>
    <w:p>
      <w:pPr>
        <w:pStyle w:val="32"/>
        <w:numPr>
          <w:ilvl w:val="0"/>
          <w:numId w:val="1"/>
        </w:numPr>
        <w:shd w:fill="auto" w:val="clear"/>
        <w:spacing w:lineRule="exact" w:line="322" w:before="0" w:after="124"/>
        <w:ind w:left="560" w:right="780" w:hanging="340"/>
        <w:jc w:val="left"/>
        <w:rPr/>
      </w:pPr>
      <w:r>
        <w:rPr/>
        <w:t xml:space="preserve"> </w:t>
      </w:r>
      <w:r>
        <w:rPr/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32"/>
        <w:numPr>
          <w:ilvl w:val="0"/>
          <w:numId w:val="1"/>
        </w:numPr>
        <w:shd w:fill="auto" w:val="clear"/>
        <w:spacing w:lineRule="exact" w:line="317" w:before="0" w:after="120"/>
        <w:ind w:left="560" w:right="780" w:hanging="340"/>
        <w:jc w:val="left"/>
        <w:rPr/>
      </w:pPr>
      <w:r>
        <w:rPr/>
        <w:t xml:space="preserve"> </w:t>
      </w:r>
      <w:r>
        <w:rPr/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</w:t>
        <w:softHyphen/>
        <w:t>оздоровительной деятельности;</w:t>
      </w:r>
    </w:p>
    <w:p>
      <w:pPr>
        <w:pStyle w:val="32"/>
        <w:numPr>
          <w:ilvl w:val="0"/>
          <w:numId w:val="1"/>
        </w:numPr>
        <w:shd w:fill="auto" w:val="clear"/>
        <w:spacing w:lineRule="exact" w:line="317" w:before="0" w:after="738"/>
        <w:ind w:left="560" w:right="260" w:hanging="340"/>
        <w:jc w:val="left"/>
        <w:rPr/>
      </w:pPr>
      <w:r>
        <w:rPr/>
        <w:t xml:space="preserve"> </w:t>
      </w:r>
      <w:r>
        <w:rPr/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  <w:bookmarkStart w:id="7" w:name="bookmark10"/>
    </w:p>
    <w:p>
      <w:pPr>
        <w:pStyle w:val="34"/>
        <w:keepNext w:val="true"/>
        <w:keepLines/>
        <w:shd w:fill="auto" w:val="clear"/>
        <w:tabs>
          <w:tab w:val="clear" w:pos="708"/>
          <w:tab w:val="left" w:pos="6331" w:leader="none"/>
        </w:tabs>
        <w:spacing w:lineRule="exact" w:line="220" w:before="0" w:after="205"/>
        <w:ind w:hanging="0"/>
        <w:rPr/>
      </w:pPr>
      <w:r>
        <w:rPr/>
        <w:t>Предметные результаты освоения физической культуры.</w:t>
      </w:r>
      <w:bookmarkEnd w:id="7"/>
    </w:p>
    <w:p>
      <w:pPr>
        <w:pStyle w:val="32"/>
        <w:shd w:fill="auto" w:val="clear"/>
        <w:spacing w:lineRule="exact" w:line="274"/>
        <w:ind w:left="20" w:right="260" w:hanging="0"/>
        <w:rPr/>
      </w:pPr>
      <w:r>
        <w:rPr/>
        <w:t>Предметные результаты 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</w:t>
        <w:softHyphen/>
        <w:t>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32"/>
        <w:shd w:fill="auto" w:val="clear"/>
        <w:spacing w:lineRule="exact" w:line="274"/>
        <w:ind w:left="20" w:hanging="0"/>
        <w:rPr/>
      </w:pPr>
      <w:r>
        <w:rPr/>
        <w:t>Предметные результаты, так же как и метапредметные, проявляются в разных областях культуры.</w:t>
      </w:r>
    </w:p>
    <w:p>
      <w:pPr>
        <w:pStyle w:val="32"/>
        <w:shd w:fill="auto" w:val="clear"/>
        <w:spacing w:lineRule="exact" w:line="274"/>
        <w:ind w:left="20" w:hanging="0"/>
        <w:rPr/>
      </w:pPr>
      <w:r>
        <w:rPr/>
        <w:t>В области познавательной культуры:</w:t>
      </w:r>
    </w:p>
    <w:p>
      <w:pPr>
        <w:pStyle w:val="32"/>
        <w:numPr>
          <w:ilvl w:val="0"/>
          <w:numId w:val="1"/>
        </w:numPr>
        <w:shd w:fill="auto" w:val="clear"/>
        <w:spacing w:lineRule="exact" w:line="322" w:before="0" w:after="201"/>
        <w:ind w:left="560" w:right="260" w:hanging="340"/>
        <w:jc w:val="left"/>
        <w:rPr/>
      </w:pPr>
      <w:r>
        <w:rPr/>
        <w:t xml:space="preserve"> </w:t>
      </w:r>
      <w:r>
        <w:rPr/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32"/>
        <w:numPr>
          <w:ilvl w:val="0"/>
          <w:numId w:val="1"/>
        </w:numPr>
        <w:shd w:fill="auto" w:val="clear"/>
        <w:spacing w:lineRule="exact" w:line="220" w:before="0" w:after="167"/>
        <w:ind w:left="560" w:hanging="340"/>
        <w:jc w:val="left"/>
        <w:rPr/>
      </w:pPr>
      <w:r>
        <w:rPr/>
        <w:t xml:space="preserve"> </w:t>
      </w:r>
      <w:r>
        <w:rPr/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32"/>
        <w:numPr>
          <w:ilvl w:val="0"/>
          <w:numId w:val="1"/>
        </w:numPr>
        <w:shd w:fill="auto" w:val="clear"/>
        <w:spacing w:lineRule="exact" w:line="322" w:before="0" w:after="201"/>
        <w:ind w:left="560" w:right="260" w:hanging="340"/>
        <w:jc w:val="left"/>
        <w:rPr/>
      </w:pPr>
      <w:r>
        <w:rPr/>
        <w:t xml:space="preserve"> </w:t>
      </w:r>
      <w:r>
        <w:rPr/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32"/>
        <w:shd w:fill="auto" w:val="clear"/>
        <w:spacing w:lineRule="exact" w:line="220"/>
        <w:ind w:left="20" w:hanging="0"/>
        <w:rPr/>
      </w:pPr>
      <w:r>
        <w:rPr/>
        <w:t>В области нравственной культуры:</w:t>
      </w:r>
    </w:p>
    <w:p>
      <w:pPr>
        <w:pStyle w:val="32"/>
        <w:numPr>
          <w:ilvl w:val="0"/>
          <w:numId w:val="1"/>
        </w:numPr>
        <w:shd w:fill="auto" w:val="clear"/>
        <w:spacing w:lineRule="exact" w:line="317"/>
        <w:ind w:left="560" w:right="260" w:hanging="340"/>
        <w:jc w:val="left"/>
        <w:rPr/>
      </w:pPr>
      <w:r>
        <w:rPr/>
        <w:t xml:space="preserve"> </w:t>
      </w:r>
      <w:r>
        <w:rPr/>
        <w:t>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32"/>
        <w:numPr>
          <w:ilvl w:val="0"/>
          <w:numId w:val="1"/>
        </w:numPr>
        <w:shd w:fill="auto" w:val="clear"/>
        <w:spacing w:lineRule="exact" w:line="317" w:before="0" w:after="180"/>
        <w:ind w:left="540" w:right="380" w:hanging="340"/>
        <w:jc w:val="left"/>
        <w:rPr/>
      </w:pPr>
      <w:r>
        <w:rPr/>
        <w:t xml:space="preserve"> </w:t>
      </w:r>
      <w:r>
        <w:rPr/>
        <w:t>умение оказывать помощь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32"/>
        <w:numPr>
          <w:ilvl w:val="0"/>
          <w:numId w:val="1"/>
        </w:numPr>
        <w:shd w:fill="auto" w:val="clear"/>
        <w:spacing w:lineRule="exact" w:line="317" w:before="0" w:after="258"/>
        <w:ind w:left="540" w:right="380" w:hanging="340"/>
        <w:jc w:val="left"/>
        <w:rPr/>
      </w:pPr>
      <w:r>
        <w:rPr/>
        <w:t xml:space="preserve"> </w:t>
      </w:r>
      <w:r>
        <w:rPr/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32"/>
        <w:shd w:fill="auto" w:val="clear"/>
        <w:spacing w:lineRule="exact" w:line="220" w:before="0" w:after="8"/>
        <w:ind w:left="40" w:hanging="0"/>
        <w:jc w:val="left"/>
        <w:rPr/>
      </w:pPr>
      <w:r>
        <w:rPr/>
        <w:t>В области трудовой культуры:</w:t>
      </w:r>
    </w:p>
    <w:p>
      <w:pPr>
        <w:pStyle w:val="32"/>
        <w:numPr>
          <w:ilvl w:val="0"/>
          <w:numId w:val="1"/>
        </w:numPr>
        <w:shd w:fill="auto" w:val="clear"/>
        <w:spacing w:lineRule="exact" w:line="220" w:before="0" w:after="171"/>
        <w:ind w:left="540" w:hanging="340"/>
        <w:jc w:val="left"/>
        <w:rPr/>
      </w:pPr>
      <w:r>
        <w:rPr/>
        <w:t xml:space="preserve"> </w:t>
      </w:r>
      <w:r>
        <w:rPr/>
        <w:t>способность преодолевать трудности, выполнять учебные задания по технической и физической подготовке в полном объеме;</w:t>
      </w:r>
    </w:p>
    <w:p>
      <w:pPr>
        <w:pStyle w:val="32"/>
        <w:numPr>
          <w:ilvl w:val="0"/>
          <w:numId w:val="1"/>
        </w:numPr>
        <w:shd w:fill="auto" w:val="clear"/>
        <w:spacing w:lineRule="exact" w:line="317" w:before="0" w:after="180"/>
        <w:ind w:left="540" w:right="260" w:hanging="340"/>
        <w:jc w:val="left"/>
        <w:rPr/>
      </w:pPr>
      <w:r>
        <w:rPr/>
        <w:t xml:space="preserve"> </w:t>
      </w:r>
      <w:r>
        <w:rPr/>
        <w:t>способность организовывать самостоятельные занятия физической культурой раз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32"/>
        <w:numPr>
          <w:ilvl w:val="0"/>
          <w:numId w:val="1"/>
        </w:numPr>
        <w:shd w:fill="auto" w:val="clear"/>
        <w:spacing w:lineRule="exact" w:line="317" w:before="0" w:after="258"/>
        <w:ind w:left="540" w:right="260" w:hanging="340"/>
        <w:jc w:val="left"/>
        <w:rPr/>
      </w:pPr>
      <w:r>
        <w:rPr/>
        <w:t xml:space="preserve"> </w:t>
      </w:r>
      <w:r>
        <w:rPr/>
        <w:t>способность самостоятельно организовывать и проводить занятия профессионально-прикладной физической подготовкой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32"/>
        <w:shd w:fill="auto" w:val="clear"/>
        <w:spacing w:lineRule="exact" w:line="220"/>
        <w:ind w:left="40" w:hanging="0"/>
        <w:jc w:val="left"/>
        <w:rPr/>
      </w:pPr>
      <w:r>
        <w:rPr/>
        <w:t>В области эстетической культуры:</w:t>
      </w:r>
    </w:p>
    <w:p>
      <w:pPr>
        <w:pStyle w:val="32"/>
        <w:numPr>
          <w:ilvl w:val="0"/>
          <w:numId w:val="1"/>
        </w:numPr>
        <w:shd w:fill="auto" w:val="clear"/>
        <w:spacing w:lineRule="exact" w:line="317" w:before="0" w:after="180"/>
        <w:ind w:left="540" w:right="260" w:hanging="340"/>
        <w:jc w:val="left"/>
        <w:rPr/>
      </w:pPr>
      <w:r>
        <w:rPr/>
        <w:t xml:space="preserve"> </w:t>
      </w:r>
      <w:r>
        <w:rPr/>
        <w:t>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32"/>
        <w:numPr>
          <w:ilvl w:val="0"/>
          <w:numId w:val="1"/>
        </w:numPr>
        <w:shd w:fill="auto" w:val="clear"/>
        <w:spacing w:lineRule="exact" w:line="317" w:before="0" w:after="180"/>
        <w:ind w:left="540" w:right="260" w:hanging="340"/>
        <w:jc w:val="left"/>
        <w:rPr/>
      </w:pPr>
      <w:r>
        <w:rPr/>
        <w:t xml:space="preserve"> </w:t>
      </w:r>
      <w:r>
        <w:rPr/>
        <w:t>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32"/>
        <w:numPr>
          <w:ilvl w:val="0"/>
          <w:numId w:val="1"/>
        </w:numPr>
        <w:shd w:fill="auto" w:val="clear"/>
        <w:spacing w:lineRule="exact" w:line="317" w:before="0" w:after="258"/>
        <w:ind w:left="540" w:right="260" w:hanging="340"/>
        <w:jc w:val="left"/>
        <w:rPr/>
      </w:pPr>
      <w:r>
        <w:rPr/>
        <w:t xml:space="preserve"> </w:t>
      </w:r>
      <w:r>
        <w:rPr/>
        <w:t>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32"/>
        <w:shd w:fill="auto" w:val="clear"/>
        <w:spacing w:lineRule="exact" w:line="220" w:before="0" w:after="8"/>
        <w:ind w:left="40" w:hanging="0"/>
        <w:jc w:val="left"/>
        <w:rPr/>
      </w:pPr>
      <w:r>
        <w:rPr/>
        <w:t>В области коммуникативной культуры:</w:t>
      </w:r>
    </w:p>
    <w:p>
      <w:pPr>
        <w:pStyle w:val="32"/>
        <w:numPr>
          <w:ilvl w:val="0"/>
          <w:numId w:val="1"/>
        </w:numPr>
        <w:shd w:fill="auto" w:val="clear"/>
        <w:spacing w:lineRule="exact" w:line="220" w:before="0" w:after="171"/>
        <w:ind w:left="540" w:hanging="340"/>
        <w:jc w:val="left"/>
        <w:rPr/>
      </w:pPr>
      <w:r>
        <w:rPr/>
        <w:t xml:space="preserve"> </w:t>
      </w:r>
      <w:r>
        <w:rPr/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32"/>
        <w:numPr>
          <w:ilvl w:val="0"/>
          <w:numId w:val="1"/>
        </w:numPr>
        <w:shd w:fill="auto" w:val="clear"/>
        <w:spacing w:lineRule="exact" w:line="317" w:before="0" w:after="258"/>
        <w:ind w:left="540" w:right="260" w:hanging="340"/>
        <w:jc w:val="left"/>
        <w:rPr/>
      </w:pPr>
      <w:r>
        <w:rPr/>
        <w:t xml:space="preserve"> </w:t>
      </w:r>
      <w:r>
        <w:rPr/>
        <w:t>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32"/>
        <w:numPr>
          <w:ilvl w:val="0"/>
          <w:numId w:val="1"/>
        </w:numPr>
        <w:shd w:fill="auto" w:val="clear"/>
        <w:spacing w:lineRule="exact" w:line="220" w:before="0" w:after="248"/>
        <w:ind w:left="540" w:hanging="340"/>
        <w:jc w:val="left"/>
        <w:rPr/>
      </w:pPr>
      <w:r>
        <w:rPr/>
        <w:t xml:space="preserve"> </w:t>
      </w:r>
      <w:r>
        <w:rPr/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32"/>
        <w:shd w:fill="auto" w:val="clear"/>
        <w:spacing w:lineRule="exact" w:line="220"/>
        <w:ind w:left="40" w:hanging="0"/>
        <w:jc w:val="left"/>
        <w:rPr/>
      </w:pPr>
      <w:r>
        <w:rPr/>
        <w:t>В области физической культуры:</w:t>
      </w:r>
    </w:p>
    <w:p>
      <w:pPr>
        <w:pStyle w:val="32"/>
        <w:numPr>
          <w:ilvl w:val="0"/>
          <w:numId w:val="1"/>
        </w:numPr>
        <w:shd w:fill="auto" w:val="clear"/>
        <w:spacing w:lineRule="exact" w:line="317"/>
        <w:ind w:left="540" w:right="260" w:hanging="340"/>
        <w:jc w:val="left"/>
        <w:rPr/>
      </w:pPr>
      <w:r>
        <w:rPr/>
        <w:t xml:space="preserve"> </w:t>
      </w:r>
      <w:r>
        <w:rPr/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32"/>
        <w:numPr>
          <w:ilvl w:val="0"/>
          <w:numId w:val="1"/>
        </w:numPr>
        <w:shd w:fill="auto" w:val="clear"/>
        <w:spacing w:lineRule="exact" w:line="317" w:before="0" w:after="180"/>
        <w:ind w:left="540" w:right="540" w:hanging="340"/>
        <w:jc w:val="left"/>
        <w:rPr/>
      </w:pPr>
      <w:r>
        <w:rPr/>
        <w:t xml:space="preserve"> </w:t>
      </w:r>
      <w:r>
        <w:rPr/>
        <w:t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32"/>
        <w:numPr>
          <w:ilvl w:val="0"/>
          <w:numId w:val="1"/>
        </w:numPr>
        <w:shd w:fill="auto" w:val="clear"/>
        <w:spacing w:lineRule="exact" w:line="317" w:before="0" w:after="215"/>
        <w:ind w:left="540" w:right="1100" w:hanging="340"/>
        <w:jc w:val="left"/>
        <w:rPr/>
      </w:pPr>
      <w:r>
        <w:rPr/>
        <w:t xml:space="preserve"> </w:t>
      </w:r>
      <w:r>
        <w:rPr/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5998" w:leader="none"/>
        </w:tabs>
        <w:spacing w:lineRule="exact" w:line="274" w:before="0" w:after="0"/>
        <w:ind w:left="5640" w:hanging="0"/>
        <w:rPr/>
      </w:pPr>
      <w:r>
        <w:rPr/>
        <w:t>Содержание учебного курса.</w:t>
      </w:r>
    </w:p>
    <w:p>
      <w:pPr>
        <w:pStyle w:val="25"/>
        <w:shd w:fill="auto" w:val="clear"/>
        <w:spacing w:lineRule="exact" w:line="274" w:before="0" w:after="0"/>
        <w:ind w:left="440" w:hanging="0"/>
        <w:jc w:val="left"/>
        <w:rPr/>
      </w:pPr>
      <w:r>
        <w:rPr/>
        <w:t>Знания о физической культуре учащиеся будут получать на уроках «Здоровья».</w:t>
      </w:r>
    </w:p>
    <w:p>
      <w:pPr>
        <w:pStyle w:val="25"/>
        <w:shd w:fill="auto" w:val="clear"/>
        <w:spacing w:lineRule="exact" w:line="274" w:before="0" w:after="0"/>
        <w:ind w:left="440" w:hanging="0"/>
        <w:jc w:val="left"/>
        <w:rPr/>
      </w:pPr>
      <w:r>
        <w:rPr/>
        <w:t xml:space="preserve">История физической культуры. </w:t>
      </w:r>
      <w:r>
        <w:rPr>
          <w:rStyle w:val="22"/>
          <w:b/>
        </w:rPr>
        <w:t>Олимпийские игры древности.</w:t>
      </w:r>
    </w:p>
    <w:p>
      <w:pPr>
        <w:pStyle w:val="32"/>
        <w:shd w:fill="auto" w:val="clear"/>
        <w:spacing w:lineRule="exact" w:line="274"/>
        <w:ind w:hanging="0"/>
        <w:rPr/>
      </w:pPr>
      <w:r>
        <w:rPr/>
        <w:t>Возрождение Олимпийских игр и олимпийского движения.</w:t>
      </w:r>
    </w:p>
    <w:p>
      <w:pPr>
        <w:pStyle w:val="32"/>
        <w:shd w:fill="auto" w:val="clear"/>
        <w:spacing w:lineRule="exact" w:line="274"/>
        <w:ind w:right="220" w:hanging="0"/>
        <w:rPr/>
      </w:pPr>
      <w:r>
        <w:rPr/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</w:t>
      </w:r>
    </w:p>
    <w:p>
      <w:pPr>
        <w:pStyle w:val="32"/>
        <w:shd w:fill="auto" w:val="clear"/>
        <w:spacing w:lineRule="exact" w:line="274"/>
        <w:ind w:hanging="0"/>
        <w:rPr/>
      </w:pPr>
      <w:r>
        <w:rPr/>
        <w:t>Краткая характеристика видов спорта, входящих в программу Олимпийских игр.</w:t>
      </w:r>
    </w:p>
    <w:p>
      <w:pPr>
        <w:pStyle w:val="32"/>
        <w:shd w:fill="auto" w:val="clear"/>
        <w:spacing w:lineRule="exact" w:line="274"/>
        <w:ind w:hanging="0"/>
        <w:rPr/>
      </w:pPr>
      <w:r>
        <w:rPr/>
        <w:t>Физическая культура в современном обществе.</w:t>
      </w:r>
    </w:p>
    <w:p>
      <w:pPr>
        <w:pStyle w:val="32"/>
        <w:shd w:fill="auto" w:val="clear"/>
        <w:spacing w:lineRule="exact" w:line="274"/>
        <w:ind w:right="220" w:hanging="0"/>
        <w:rPr/>
      </w:pPr>
      <w:r>
        <w:rPr/>
        <w:t>Организация и проведение пеших туристских походов. Требования к технике безопасности и бережное отношение к природе (экологические требования).</w:t>
      </w:r>
    </w:p>
    <w:p>
      <w:pPr>
        <w:pStyle w:val="25"/>
        <w:shd w:fill="auto" w:val="clear"/>
        <w:spacing w:lineRule="exact" w:line="274" w:before="0" w:after="0"/>
        <w:ind w:left="440" w:hanging="0"/>
        <w:jc w:val="left"/>
        <w:rPr/>
      </w:pPr>
      <w:r>
        <w:rPr/>
        <w:t xml:space="preserve">Физическая культура (основные понятия). </w:t>
      </w:r>
      <w:r>
        <w:rPr>
          <w:rStyle w:val="22"/>
          <w:b/>
        </w:rPr>
        <w:t>Физическое развитие человека.</w:t>
      </w:r>
    </w:p>
    <w:p>
      <w:pPr>
        <w:pStyle w:val="32"/>
        <w:shd w:fill="auto" w:val="clear"/>
        <w:spacing w:lineRule="exact" w:line="274"/>
        <w:ind w:hanging="0"/>
        <w:rPr/>
      </w:pPr>
      <w:r>
        <w:rPr/>
        <w:t>Физическая подготовка и ее связь с укреплением здоровья, развитием физических качеств.</w:t>
      </w:r>
    </w:p>
    <w:p>
      <w:pPr>
        <w:pStyle w:val="32"/>
        <w:shd w:fill="auto" w:val="clear"/>
        <w:spacing w:lineRule="exact" w:line="274"/>
        <w:ind w:hanging="0"/>
        <w:rPr/>
      </w:pPr>
      <w:r>
        <w:rPr/>
        <w:t>Организация и планирование самостоятельных занятий по развитию физических качеств.</w:t>
      </w:r>
    </w:p>
    <w:p>
      <w:pPr>
        <w:pStyle w:val="32"/>
        <w:shd w:fill="auto" w:val="clear"/>
        <w:spacing w:lineRule="exact" w:line="274"/>
        <w:ind w:hanging="0"/>
        <w:rPr/>
      </w:pPr>
      <w:r>
        <w:rPr/>
        <w:t>Техническая подготовка. Техника движений и ее основные показатели.</w:t>
      </w:r>
    </w:p>
    <w:p>
      <w:pPr>
        <w:pStyle w:val="32"/>
        <w:shd w:fill="auto" w:val="clear"/>
        <w:spacing w:lineRule="exact" w:line="274"/>
        <w:ind w:hanging="0"/>
        <w:rPr/>
      </w:pPr>
      <w:r>
        <w:rPr/>
        <w:t>Всестороннее и гармоничное физическое развитие.</w:t>
      </w:r>
    </w:p>
    <w:p>
      <w:pPr>
        <w:pStyle w:val="32"/>
        <w:shd w:fill="auto" w:val="clear"/>
        <w:spacing w:lineRule="exact" w:line="274"/>
        <w:ind w:hanging="0"/>
        <w:rPr/>
      </w:pPr>
      <w:r>
        <w:rPr/>
        <w:t>Адаптивная физическая культура.</w:t>
      </w:r>
    </w:p>
    <w:p>
      <w:pPr>
        <w:pStyle w:val="32"/>
        <w:shd w:fill="auto" w:val="clear"/>
        <w:spacing w:lineRule="exact" w:line="274"/>
        <w:ind w:hanging="0"/>
        <w:rPr/>
      </w:pPr>
      <w:r>
        <w:rPr/>
        <w:t>Спортивная подготовка.</w:t>
      </w:r>
    </w:p>
    <w:p>
      <w:pPr>
        <w:pStyle w:val="32"/>
        <w:shd w:fill="auto" w:val="clear"/>
        <w:spacing w:lineRule="exact" w:line="274"/>
        <w:ind w:hanging="0"/>
        <w:rPr/>
      </w:pPr>
      <w:r>
        <w:rPr/>
        <w:t>Здоровье и здоровый образ жизни.</w:t>
      </w:r>
    </w:p>
    <w:p>
      <w:pPr>
        <w:pStyle w:val="32"/>
        <w:shd w:fill="auto" w:val="clear"/>
        <w:spacing w:lineRule="exact" w:line="274"/>
        <w:ind w:hanging="0"/>
        <w:rPr/>
      </w:pPr>
      <w:r>
        <w:rPr/>
        <w:t>Профессионально-прикладная физическая подготовка.</w:t>
      </w:r>
    </w:p>
    <w:p>
      <w:pPr>
        <w:pStyle w:val="32"/>
        <w:shd w:fill="auto" w:val="clear"/>
        <w:spacing w:lineRule="exact" w:line="274"/>
        <w:ind w:left="540" w:hanging="0"/>
        <w:jc w:val="left"/>
        <w:rPr/>
      </w:pPr>
      <w:r>
        <w:rPr>
          <w:rStyle w:val="Style16"/>
        </w:rPr>
        <w:t xml:space="preserve">Физическая культура человека. </w:t>
      </w:r>
      <w:r>
        <w:rPr/>
        <w:t>Режим дня, его основное содержание и правила планирования.</w:t>
      </w:r>
    </w:p>
    <w:p>
      <w:pPr>
        <w:pStyle w:val="32"/>
        <w:shd w:fill="auto" w:val="clear"/>
        <w:spacing w:lineRule="exact" w:line="274"/>
        <w:ind w:hanging="0"/>
        <w:rPr/>
      </w:pPr>
      <w:r>
        <w:rPr/>
        <w:t>Закаливание организма. Правила безопасности и гигиенические требования.</w:t>
      </w:r>
    </w:p>
    <w:p>
      <w:pPr>
        <w:pStyle w:val="32"/>
        <w:shd w:fill="auto" w:val="clear"/>
        <w:spacing w:lineRule="exact" w:line="274"/>
        <w:ind w:hanging="0"/>
        <w:rPr/>
      </w:pPr>
      <w:r>
        <w:rPr/>
        <w:t>Влияние занятий физической культурой на формирование положительных качеств личности.</w:t>
      </w:r>
    </w:p>
    <w:p>
      <w:pPr>
        <w:pStyle w:val="32"/>
        <w:shd w:fill="auto" w:val="clear"/>
        <w:spacing w:lineRule="exact" w:line="274"/>
        <w:ind w:hanging="0"/>
        <w:rPr/>
      </w:pPr>
      <w:r>
        <w:rPr/>
        <w:t>Проведение самостоятельных занятий по коррекции осанки и телосложения.</w:t>
      </w:r>
    </w:p>
    <w:p>
      <w:pPr>
        <w:pStyle w:val="32"/>
        <w:shd w:fill="auto" w:val="clear"/>
        <w:spacing w:lineRule="exact" w:line="274"/>
        <w:ind w:hanging="0"/>
        <w:rPr/>
      </w:pPr>
      <w:r>
        <w:rPr/>
        <w:t>Восстановительный массаж.</w:t>
      </w:r>
    </w:p>
    <w:p>
      <w:pPr>
        <w:pStyle w:val="32"/>
        <w:shd w:fill="auto" w:val="clear"/>
        <w:spacing w:lineRule="exact" w:line="274"/>
        <w:ind w:hanging="0"/>
        <w:rPr/>
      </w:pPr>
      <w:r>
        <w:rPr/>
        <w:t>Проведение банных процедур.</w:t>
      </w:r>
    </w:p>
    <w:p>
      <w:pPr>
        <w:pStyle w:val="32"/>
        <w:shd w:fill="auto" w:val="clear"/>
        <w:spacing w:lineRule="exact" w:line="274"/>
        <w:ind w:hanging="0"/>
        <w:rPr/>
      </w:pPr>
      <w:r>
        <w:rPr/>
        <w:t>Доврачебная помощь во время занятий физической культурой и спортом.</w:t>
      </w:r>
    </w:p>
    <w:p>
      <w:pPr>
        <w:pStyle w:val="25"/>
        <w:shd w:fill="auto" w:val="clear"/>
        <w:spacing w:lineRule="exact" w:line="274" w:before="0" w:after="0"/>
        <w:ind w:left="540" w:right="960" w:firstLine="4040"/>
        <w:jc w:val="left"/>
        <w:rPr/>
      </w:pPr>
      <w:r>
        <w:rPr/>
        <w:t xml:space="preserve">Способы двигательной (физкультурной) деятельности Организация и проведение самостоятельных занятий физической культурой. </w:t>
      </w:r>
      <w:r>
        <w:rPr>
          <w:rStyle w:val="22"/>
          <w:b/>
        </w:rPr>
        <w:t>Подготовка к занятиям физической культурой.</w:t>
      </w:r>
    </w:p>
    <w:p>
      <w:pPr>
        <w:pStyle w:val="32"/>
        <w:shd w:fill="auto" w:val="clear"/>
        <w:spacing w:lineRule="exact" w:line="274"/>
        <w:ind w:right="220" w:hanging="0"/>
        <w:rPr/>
      </w:pPr>
      <w:r>
        <w:rPr/>
        <w:t>Выбор упражнений и составление индивидуальных комплексов для утренней зарядки, физкультминуток, физкультпауз (подвижных пере</w:t>
        <w:softHyphen/>
        <w:t>мен).</w:t>
      </w:r>
    </w:p>
    <w:p>
      <w:pPr>
        <w:pStyle w:val="32"/>
        <w:shd w:fill="auto" w:val="clear"/>
        <w:spacing w:lineRule="exact" w:line="274"/>
        <w:ind w:hanging="0"/>
        <w:rPr/>
      </w:pPr>
      <w:r>
        <w:rPr/>
        <w:t>Планирование занятий физической культурой.</w:t>
      </w:r>
    </w:p>
    <w:p>
      <w:pPr>
        <w:pStyle w:val="32"/>
        <w:shd w:fill="auto" w:val="clear"/>
        <w:spacing w:lineRule="exact" w:line="274"/>
        <w:ind w:hanging="0"/>
        <w:rPr/>
      </w:pPr>
      <w:r>
        <w:rPr/>
        <w:t>Проведение самостоятельных занятий прикладной физической подготовкой.</w:t>
      </w:r>
    </w:p>
    <w:p>
      <w:pPr>
        <w:pStyle w:val="32"/>
        <w:shd w:fill="auto" w:val="clear"/>
        <w:spacing w:lineRule="exact" w:line="274"/>
        <w:ind w:hanging="0"/>
        <w:rPr/>
      </w:pPr>
      <w:r>
        <w:rPr/>
        <w:t>Организация досуга средствами физической культуры.</w:t>
      </w:r>
    </w:p>
    <w:p>
      <w:pPr>
        <w:pStyle w:val="25"/>
        <w:shd w:fill="auto" w:val="clear"/>
        <w:spacing w:lineRule="exact" w:line="274" w:before="0" w:after="0"/>
        <w:ind w:firstLine="520"/>
        <w:jc w:val="left"/>
        <w:rPr/>
      </w:pPr>
      <w:r>
        <w:rPr/>
        <w:t xml:space="preserve">Оценка эффективности занятий физической культурой. </w:t>
      </w:r>
      <w:r>
        <w:rPr>
          <w:rStyle w:val="22"/>
          <w:b/>
        </w:rPr>
        <w:t>Самонаблюдение и самоконтроль.</w:t>
      </w:r>
    </w:p>
    <w:p>
      <w:pPr>
        <w:pStyle w:val="32"/>
        <w:shd w:fill="auto" w:val="clear"/>
        <w:spacing w:lineRule="exact" w:line="274"/>
        <w:ind w:right="220" w:firstLine="520"/>
        <w:jc w:val="left"/>
        <w:rPr/>
      </w:pPr>
      <w:r>
        <w:rPr/>
        <w:t>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</w:t>
      </w:r>
    </w:p>
    <w:p>
      <w:pPr>
        <w:pStyle w:val="32"/>
        <w:shd w:fill="auto" w:val="clear"/>
        <w:spacing w:lineRule="exact" w:line="274"/>
        <w:ind w:hanging="0"/>
        <w:jc w:val="left"/>
        <w:rPr/>
      </w:pPr>
      <w:r>
        <w:rPr/>
        <w:t>Измерение резервов организма и состояния здоровья с помощью функциональных проб.</w:t>
      </w:r>
    </w:p>
    <w:p>
      <w:pPr>
        <w:pStyle w:val="25"/>
        <w:shd w:fill="auto" w:val="clear"/>
        <w:spacing w:lineRule="exact" w:line="274" w:before="0" w:after="0"/>
        <w:ind w:left="520" w:right="1320" w:firstLine="5020"/>
        <w:jc w:val="left"/>
        <w:rPr/>
      </w:pPr>
      <w:r>
        <w:rPr/>
        <w:t xml:space="preserve">Физическое совершенствование Физкультурно-оздоровительная деятельность. </w:t>
      </w:r>
      <w:r>
        <w:rPr>
          <w:rStyle w:val="22"/>
          <w:b/>
        </w:rPr>
        <w:t xml:space="preserve">Оздоровительные формы занятий в режиме учебного дня и учебной недели. </w:t>
      </w:r>
      <w:r>
        <w:rPr/>
        <w:t>Спортивно-оздоровительная деятельность с общеразвивающей направленностью Г имнастика с основами акробатики</w:t>
      </w:r>
      <w:r>
        <w:rPr>
          <w:rStyle w:val="22"/>
          <w:b/>
        </w:rPr>
        <w:t>. Организующие команды и приемы.</w:t>
      </w:r>
    </w:p>
    <w:p>
      <w:pPr>
        <w:pStyle w:val="32"/>
        <w:shd w:fill="auto" w:val="clear"/>
        <w:spacing w:lineRule="exact" w:line="274"/>
        <w:ind w:hanging="0"/>
        <w:jc w:val="left"/>
        <w:rPr/>
      </w:pPr>
      <w:r>
        <w:rPr/>
        <w:t>Акробатические упражнения и комбинации.</w:t>
      </w:r>
    </w:p>
    <w:p>
      <w:pPr>
        <w:pStyle w:val="32"/>
        <w:shd w:fill="auto" w:val="clear"/>
        <w:spacing w:lineRule="exact" w:line="274"/>
        <w:ind w:hanging="0"/>
        <w:jc w:val="left"/>
        <w:rPr/>
      </w:pPr>
      <w:r>
        <w:rPr/>
        <w:t>Опорные прыжки.</w:t>
      </w:r>
    </w:p>
    <w:p>
      <w:pPr>
        <w:pStyle w:val="32"/>
        <w:shd w:fill="auto" w:val="clear"/>
        <w:spacing w:lineRule="exact" w:line="274"/>
        <w:ind w:firstLine="520"/>
        <w:jc w:val="left"/>
        <w:rPr/>
      </w:pPr>
      <w:r>
        <w:rPr>
          <w:rStyle w:val="Style16"/>
        </w:rPr>
        <w:t>Легкая атлетика</w:t>
      </w:r>
      <w:r>
        <w:rPr/>
        <w:t>. Беговые упражнения.</w:t>
      </w:r>
    </w:p>
    <w:p>
      <w:pPr>
        <w:pStyle w:val="32"/>
        <w:shd w:fill="auto" w:val="clear"/>
        <w:spacing w:lineRule="exact" w:line="274"/>
        <w:ind w:hanging="0"/>
        <w:jc w:val="left"/>
        <w:rPr/>
      </w:pPr>
      <w:r>
        <w:rPr/>
        <w:t>Прыжковые упражнения.</w:t>
      </w:r>
    </w:p>
    <w:p>
      <w:pPr>
        <w:pStyle w:val="32"/>
        <w:shd w:fill="auto" w:val="clear"/>
        <w:spacing w:lineRule="exact" w:line="274"/>
        <w:ind w:hanging="0"/>
        <w:jc w:val="left"/>
        <w:rPr/>
      </w:pPr>
      <w:r>
        <w:rPr/>
        <w:t>Метание малого мяча.</w:t>
      </w:r>
    </w:p>
    <w:p>
      <w:pPr>
        <w:pStyle w:val="32"/>
        <w:shd w:fill="auto" w:val="clear"/>
        <w:spacing w:lineRule="exact" w:line="274"/>
        <w:ind w:firstLine="520"/>
        <w:jc w:val="left"/>
        <w:rPr/>
      </w:pPr>
      <w:r>
        <w:rPr>
          <w:rStyle w:val="Style16"/>
        </w:rPr>
        <w:t xml:space="preserve">Лыжные гонки. </w:t>
      </w:r>
      <w:r>
        <w:rPr/>
        <w:t>Передвижения на лыжах.</w:t>
      </w:r>
    </w:p>
    <w:p>
      <w:pPr>
        <w:pStyle w:val="32"/>
        <w:shd w:fill="auto" w:val="clear"/>
        <w:spacing w:lineRule="exact" w:line="274"/>
        <w:ind w:hanging="0"/>
        <w:jc w:val="left"/>
        <w:rPr/>
      </w:pPr>
      <w:r>
        <w:rPr/>
        <w:t>Подъемы, спуски, повороты, торможения.</w:t>
      </w:r>
    </w:p>
    <w:p>
      <w:pPr>
        <w:pStyle w:val="32"/>
        <w:shd w:fill="auto" w:val="clear"/>
        <w:spacing w:lineRule="exact" w:line="274"/>
        <w:ind w:firstLine="520"/>
        <w:jc w:val="left"/>
        <w:rPr/>
      </w:pPr>
      <w:r>
        <w:rPr>
          <w:rStyle w:val="Style16"/>
        </w:rPr>
        <w:t xml:space="preserve">Спортивные игры. </w:t>
      </w:r>
      <w:r>
        <w:rPr/>
        <w:t>Баскетбол. Игра по правилам.</w:t>
      </w:r>
    </w:p>
    <w:p>
      <w:pPr>
        <w:pStyle w:val="32"/>
        <w:shd w:fill="auto" w:val="clear"/>
        <w:spacing w:lineRule="exact" w:line="274"/>
        <w:ind w:hanging="0"/>
        <w:jc w:val="left"/>
        <w:rPr/>
      </w:pPr>
      <w:r>
        <w:rPr/>
        <w:t>Волейбол. Игра по правилам.</w:t>
      </w:r>
    </w:p>
    <w:p>
      <w:pPr>
        <w:pStyle w:val="32"/>
        <w:shd w:fill="auto" w:val="clear"/>
        <w:spacing w:lineRule="exact" w:line="274"/>
        <w:ind w:hanging="0"/>
        <w:jc w:val="left"/>
        <w:rPr/>
      </w:pPr>
      <w:r>
        <w:rPr/>
        <w:t>Футбол. Игра по правилам.</w:t>
      </w:r>
    </w:p>
    <w:p>
      <w:pPr>
        <w:pStyle w:val="25"/>
        <w:shd w:fill="auto" w:val="clear"/>
        <w:spacing w:lineRule="exact" w:line="274" w:before="0" w:after="0"/>
        <w:ind w:firstLine="520"/>
        <w:jc w:val="left"/>
        <w:rPr/>
      </w:pPr>
      <w:r>
        <w:rPr/>
        <w:t xml:space="preserve">Прикладно-ориентированная подготовка. </w:t>
      </w:r>
      <w:r>
        <w:rPr>
          <w:rStyle w:val="22"/>
          <w:b/>
        </w:rPr>
        <w:t>Прикладно-ориентированные упражнения.</w:t>
      </w:r>
    </w:p>
    <w:p>
      <w:pPr>
        <w:pStyle w:val="25"/>
        <w:shd w:fill="auto" w:val="clear"/>
        <w:spacing w:lineRule="exact" w:line="274" w:before="0" w:after="0"/>
        <w:ind w:firstLine="520"/>
        <w:jc w:val="left"/>
        <w:rPr/>
      </w:pPr>
      <w:r>
        <w:rPr/>
        <w:t xml:space="preserve">Упражнения общеразвивающей направленности. </w:t>
      </w:r>
      <w:r>
        <w:rPr>
          <w:rStyle w:val="22"/>
          <w:b/>
        </w:rPr>
        <w:t>Общефизическая подготовка.</w:t>
      </w:r>
    </w:p>
    <w:p>
      <w:pPr>
        <w:pStyle w:val="32"/>
        <w:shd w:fill="auto" w:val="clear"/>
        <w:spacing w:lineRule="exact" w:line="274"/>
        <w:ind w:firstLine="520"/>
        <w:jc w:val="left"/>
        <w:rPr/>
      </w:pPr>
      <w:r>
        <w:rPr>
          <w:rStyle w:val="Style16"/>
        </w:rPr>
        <w:t>Г имнастика с основами акробатики</w:t>
      </w:r>
      <w:r>
        <w:rPr/>
        <w:t>. Развитие гибкости, координация движений, силы, выносливости.</w:t>
      </w:r>
    </w:p>
    <w:p>
      <w:pPr>
        <w:pStyle w:val="32"/>
        <w:shd w:fill="auto" w:val="clear"/>
        <w:spacing w:lineRule="exact" w:line="274"/>
        <w:ind w:firstLine="520"/>
        <w:jc w:val="left"/>
        <w:rPr/>
      </w:pPr>
      <w:r>
        <w:rPr>
          <w:rStyle w:val="Style16"/>
        </w:rPr>
        <w:t>Легкая атлетика</w:t>
      </w:r>
      <w:r>
        <w:rPr/>
        <w:t>. Развитие выносливости, силы, быстроты, координации движений.</w:t>
      </w:r>
    </w:p>
    <w:p>
      <w:pPr>
        <w:pStyle w:val="32"/>
        <w:shd w:fill="auto" w:val="clear"/>
        <w:spacing w:lineRule="exact" w:line="274"/>
        <w:ind w:firstLine="520"/>
        <w:jc w:val="left"/>
        <w:rPr/>
      </w:pPr>
      <w:r>
        <w:rPr>
          <w:rStyle w:val="Style16"/>
        </w:rPr>
        <w:t>Лыжные гонки</w:t>
      </w:r>
      <w:r>
        <w:rPr/>
        <w:t>. Развитие выносливости, силы, координации движений, быстроты.</w:t>
      </w:r>
    </w:p>
    <w:p>
      <w:pPr>
        <w:pStyle w:val="32"/>
        <w:shd w:fill="auto" w:val="clear"/>
        <w:spacing w:lineRule="exact" w:line="274"/>
        <w:ind w:firstLine="520"/>
        <w:jc w:val="left"/>
        <w:rPr/>
      </w:pPr>
      <w:r>
        <w:rPr>
          <w:rStyle w:val="Style16"/>
        </w:rPr>
        <w:t xml:space="preserve">Баскетбол. </w:t>
      </w:r>
      <w:r>
        <w:rPr/>
        <w:t>Развитие быстроты, силы, выносливости, координации движений.</w:t>
      </w:r>
    </w:p>
    <w:p>
      <w:pPr>
        <w:pStyle w:val="32"/>
        <w:shd w:fill="auto" w:val="clear"/>
        <w:spacing w:lineRule="exact" w:line="274" w:before="0" w:after="283"/>
        <w:ind w:firstLine="520"/>
        <w:jc w:val="left"/>
        <w:rPr/>
      </w:pPr>
      <w:r>
        <w:rPr>
          <w:rStyle w:val="Style16"/>
        </w:rPr>
        <w:t xml:space="preserve">Футбол. </w:t>
      </w:r>
      <w:r>
        <w:rPr/>
        <w:t>Развитие быстроты, силы, выносливости.</w:t>
      </w:r>
    </w:p>
    <w:p>
      <w:pPr>
        <w:pStyle w:val="34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458" w:leader="none"/>
        </w:tabs>
        <w:spacing w:lineRule="exact" w:line="220" w:before="0" w:after="8"/>
        <w:ind w:left="100" w:hanging="0"/>
        <w:rPr/>
      </w:pPr>
      <w:bookmarkStart w:id="8" w:name="bookmark11"/>
      <w:r>
        <w:rPr/>
        <w:t>Тематическое планирование с определением основных видов учебной деятельности обучающихся.</w:t>
      </w:r>
      <w:bookmarkEnd w:id="8"/>
    </w:p>
    <w:p>
      <w:pPr>
        <w:pStyle w:val="32"/>
        <w:shd w:fill="auto" w:val="clear"/>
        <w:spacing w:lineRule="exact" w:line="220" w:before="0" w:after="265"/>
        <w:ind w:left="100" w:hanging="0"/>
        <w:rPr/>
      </w:pPr>
      <w:r>
        <w:rPr/>
        <w:t>(см. приложение №1)</w:t>
      </w:r>
    </w:p>
    <w:p>
      <w:pPr>
        <w:pStyle w:val="34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598" w:leader="none"/>
        </w:tabs>
        <w:ind w:left="240" w:hanging="0"/>
        <w:rPr/>
      </w:pPr>
      <w:bookmarkStart w:id="9" w:name="bookmark12"/>
      <w:r>
        <w:rPr/>
        <w:t>Описание учебно-методического и материально-технического обеспечения образовательного процесса по физической культуре.</w:t>
      </w:r>
      <w:bookmarkEnd w:id="9"/>
    </w:p>
    <w:p>
      <w:pPr>
        <w:pStyle w:val="32"/>
        <w:shd w:fill="auto" w:val="clear"/>
        <w:spacing w:lineRule="exact" w:line="274"/>
        <w:ind w:right="360" w:firstLine="520"/>
        <w:rPr/>
      </w:pPr>
      <w:r>
        <w:rPr/>
        <w:t>Реализация принципа вариативности; преемственность на разных ступенях образования. Настоящие требования к оснащению образова</w:t>
        <w:softHyphen/>
        <w:t>тельного процесса выполняют функцию ориентира в создании целостной предметно-развивающей среды, необходимой для реализации тре</w:t>
        <w:softHyphen/>
        <w:t>бований к уровню подготовки выпускников на каждой ступени образования, установленных стандартом. Требования исходят из задач ком</w:t>
        <w:softHyphen/>
        <w:t>плексного использования материально-технических средств обучения, перехода от репродуктивных форм учебной деятельности к самостоя</w:t>
        <w:softHyphen/>
        <w:t>тельным поисково-исследовательским видам работы, выполнению творческих заданий, усилению аналитического компонента учебной дея</w:t>
        <w:softHyphen/>
        <w:t>тельности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909" w:leader="none"/>
        </w:tabs>
        <w:spacing w:lineRule="exact" w:line="278" w:before="0" w:after="0"/>
        <w:ind w:left="560" w:hanging="0"/>
        <w:rPr/>
      </w:pPr>
      <w:r>
        <w:rPr/>
        <w:t>Планируемые результаты изучения учебного курса.</w:t>
      </w:r>
    </w:p>
    <w:p>
      <w:pPr>
        <w:pStyle w:val="25"/>
        <w:shd w:fill="auto" w:val="clear"/>
        <w:spacing w:lineRule="exact" w:line="278" w:before="0" w:after="0"/>
        <w:ind w:left="560" w:hanging="280"/>
        <w:jc w:val="left"/>
        <w:rPr/>
      </w:pPr>
      <w:r>
        <w:rPr/>
        <w:t>Знания о физической культуре</w:t>
      </w:r>
    </w:p>
    <w:p>
      <w:pPr>
        <w:pStyle w:val="32"/>
        <w:shd w:fill="auto" w:val="clear"/>
        <w:spacing w:lineRule="exact" w:line="278"/>
        <w:ind w:left="560" w:hanging="280"/>
        <w:jc w:val="left"/>
        <w:rPr/>
      </w:pPr>
      <w:r>
        <w:rPr/>
        <w:t>Выпускник научится:</w:t>
      </w:r>
    </w:p>
    <w:p>
      <w:pPr>
        <w:pStyle w:val="32"/>
        <w:numPr>
          <w:ilvl w:val="0"/>
          <w:numId w:val="1"/>
        </w:numPr>
        <w:shd w:fill="auto" w:val="clear"/>
        <w:spacing w:lineRule="exact" w:line="278"/>
        <w:ind w:left="720" w:hanging="280"/>
        <w:rPr/>
      </w:pPr>
      <w:r>
        <w:rPr/>
        <w:t xml:space="preserve"> </w:t>
      </w:r>
      <w:r>
        <w:rPr/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32"/>
        <w:numPr>
          <w:ilvl w:val="0"/>
          <w:numId w:val="1"/>
        </w:numPr>
        <w:shd w:fill="auto" w:val="clear"/>
        <w:spacing w:lineRule="exact" w:line="278"/>
        <w:ind w:left="720" w:hanging="280"/>
        <w:rPr/>
      </w:pPr>
      <w:r>
        <w:rPr/>
        <w:t xml:space="preserve"> </w:t>
      </w:r>
      <w:r>
        <w:rPr/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32"/>
        <w:numPr>
          <w:ilvl w:val="0"/>
          <w:numId w:val="1"/>
        </w:numPr>
        <w:shd w:fill="auto" w:val="clear"/>
        <w:spacing w:lineRule="exact" w:line="278"/>
        <w:ind w:left="720" w:hanging="280"/>
        <w:rPr/>
      </w:pPr>
      <w:r>
        <w:rPr/>
        <w:t xml:space="preserve"> </w:t>
      </w:r>
      <w:r>
        <w:rPr/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32"/>
        <w:numPr>
          <w:ilvl w:val="0"/>
          <w:numId w:val="1"/>
        </w:numPr>
        <w:shd w:fill="auto" w:val="clear"/>
        <w:spacing w:lineRule="exact" w:line="278"/>
        <w:ind w:left="720" w:hanging="280"/>
        <w:rPr/>
      </w:pPr>
      <w:r>
        <w:rPr/>
        <w:t xml:space="preserve"> </w:t>
      </w:r>
      <w:r>
        <w:rPr/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</w:t>
      </w:r>
    </w:p>
    <w:p>
      <w:pPr>
        <w:pStyle w:val="32"/>
        <w:numPr>
          <w:ilvl w:val="0"/>
          <w:numId w:val="1"/>
        </w:numPr>
        <w:shd w:fill="auto" w:val="clear"/>
        <w:spacing w:lineRule="exact" w:line="278"/>
        <w:ind w:left="720" w:hanging="280"/>
        <w:rPr/>
      </w:pPr>
      <w:r>
        <w:rPr/>
        <w:t xml:space="preserve"> </w:t>
      </w:r>
      <w:r>
        <w:rPr/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32"/>
        <w:numPr>
          <w:ilvl w:val="0"/>
          <w:numId w:val="1"/>
        </w:numPr>
        <w:shd w:fill="auto" w:val="clear"/>
        <w:spacing w:lineRule="exact" w:line="278" w:before="0" w:after="227"/>
        <w:ind w:left="720" w:hanging="280"/>
        <w:rPr/>
      </w:pPr>
      <w:r>
        <w:rPr/>
        <w:t xml:space="preserve"> </w:t>
      </w:r>
      <w:r>
        <w:rPr/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32"/>
        <w:shd w:fill="auto" w:val="clear"/>
        <w:spacing w:lineRule="exact" w:line="220" w:before="0" w:after="171"/>
        <w:ind w:left="720" w:hanging="0"/>
        <w:jc w:val="left"/>
        <w:rPr/>
      </w:pPr>
      <w:r>
        <w:rPr/>
        <w:t>Выпускник получит возможность научиться:</w:t>
      </w:r>
    </w:p>
    <w:p>
      <w:pPr>
        <w:pStyle w:val="32"/>
        <w:numPr>
          <w:ilvl w:val="0"/>
          <w:numId w:val="1"/>
        </w:numPr>
        <w:shd w:fill="auto" w:val="clear"/>
        <w:spacing w:lineRule="exact" w:line="317" w:before="0" w:after="176"/>
        <w:ind w:left="720" w:hanging="280"/>
        <w:rPr/>
      </w:pPr>
      <w:r>
        <w:rPr/>
        <w:t xml:space="preserve"> </w:t>
      </w:r>
      <w:r>
        <w:rPr/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32"/>
        <w:numPr>
          <w:ilvl w:val="0"/>
          <w:numId w:val="1"/>
        </w:numPr>
        <w:shd w:fill="auto" w:val="clear"/>
        <w:spacing w:lineRule="exact" w:line="322" w:before="0" w:after="184"/>
        <w:ind w:left="720" w:hanging="280"/>
        <w:rPr/>
      </w:pPr>
      <w:r>
        <w:rPr/>
        <w:t xml:space="preserve"> </w:t>
      </w:r>
      <w:r>
        <w:rPr/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32"/>
        <w:numPr>
          <w:ilvl w:val="0"/>
          <w:numId w:val="1"/>
        </w:numPr>
        <w:shd w:fill="auto" w:val="clear"/>
        <w:spacing w:lineRule="exact" w:line="317" w:before="0" w:after="451"/>
        <w:ind w:left="720" w:hanging="280"/>
        <w:rPr/>
      </w:pPr>
      <w:r>
        <w:rPr/>
        <w:t xml:space="preserve"> </w:t>
      </w:r>
      <w:r>
        <w:rPr/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25"/>
        <w:shd w:fill="auto" w:val="clear"/>
        <w:spacing w:lineRule="exact" w:line="278" w:before="0" w:after="0"/>
        <w:ind w:hanging="0"/>
        <w:jc w:val="left"/>
        <w:rPr/>
      </w:pPr>
      <w:r>
        <w:rPr/>
        <w:t>Способы двигательной (физкультурной) деятельности</w:t>
      </w:r>
    </w:p>
    <w:p>
      <w:pPr>
        <w:pStyle w:val="32"/>
        <w:shd w:fill="auto" w:val="clear"/>
        <w:spacing w:lineRule="exact" w:line="278"/>
        <w:ind w:hanging="0"/>
        <w:jc w:val="left"/>
        <w:rPr/>
      </w:pPr>
      <w:r>
        <w:rPr/>
        <w:t>Выпускник научится:</w:t>
      </w:r>
    </w:p>
    <w:p>
      <w:pPr>
        <w:pStyle w:val="32"/>
        <w:numPr>
          <w:ilvl w:val="0"/>
          <w:numId w:val="1"/>
        </w:numPr>
        <w:shd w:fill="auto" w:val="clear"/>
        <w:spacing w:lineRule="exact" w:line="278"/>
        <w:ind w:left="560" w:hanging="280"/>
        <w:jc w:val="left"/>
        <w:rPr/>
      </w:pPr>
      <w:r>
        <w:rPr/>
        <w:t xml:space="preserve"> </w:t>
      </w:r>
      <w:r>
        <w:rPr/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32"/>
        <w:numPr>
          <w:ilvl w:val="0"/>
          <w:numId w:val="1"/>
        </w:numPr>
        <w:shd w:fill="auto" w:val="clear"/>
        <w:spacing w:lineRule="exact" w:line="278"/>
        <w:ind w:left="560" w:hanging="280"/>
        <w:jc w:val="left"/>
        <w:rPr/>
      </w:pPr>
      <w:r>
        <w:rPr/>
        <w:t xml:space="preserve"> </w:t>
      </w:r>
      <w:r>
        <w:rPr/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32"/>
        <w:numPr>
          <w:ilvl w:val="0"/>
          <w:numId w:val="1"/>
        </w:numPr>
        <w:shd w:fill="auto" w:val="clear"/>
        <w:spacing w:lineRule="exact" w:line="278"/>
        <w:ind w:left="560" w:hanging="280"/>
        <w:jc w:val="left"/>
        <w:rPr/>
      </w:pPr>
      <w:r>
        <w:rPr/>
        <w:t xml:space="preserve"> </w:t>
      </w:r>
      <w:r>
        <w:rPr/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32"/>
        <w:numPr>
          <w:ilvl w:val="0"/>
          <w:numId w:val="1"/>
        </w:numPr>
        <w:shd w:fill="auto" w:val="clear"/>
        <w:spacing w:lineRule="exact" w:line="278"/>
        <w:ind w:left="580" w:right="20" w:hanging="280"/>
        <w:rPr/>
      </w:pPr>
      <w:r>
        <w:rPr/>
        <w:t xml:space="preserve"> </w:t>
      </w:r>
      <w:r>
        <w:rPr/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32"/>
        <w:numPr>
          <w:ilvl w:val="0"/>
          <w:numId w:val="1"/>
        </w:numPr>
        <w:shd w:fill="auto" w:val="clear"/>
        <w:spacing w:lineRule="exact" w:line="278"/>
        <w:ind w:left="580" w:right="20" w:hanging="280"/>
        <w:rPr/>
      </w:pPr>
      <w:r>
        <w:rPr/>
        <w:t xml:space="preserve"> </w:t>
      </w:r>
      <w:r>
        <w:rPr/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32"/>
        <w:numPr>
          <w:ilvl w:val="0"/>
          <w:numId w:val="1"/>
        </w:numPr>
        <w:shd w:fill="auto" w:val="clear"/>
        <w:spacing w:lineRule="exact" w:line="274" w:before="0" w:after="283"/>
        <w:ind w:left="580" w:right="20" w:hanging="280"/>
        <w:rPr/>
      </w:pPr>
      <w:r>
        <w:rPr/>
        <w:t xml:space="preserve"> </w:t>
      </w:r>
      <w:r>
        <w:rPr/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й, развитии физических качеств, тестировании физического развития и физической подготовленности.</w:t>
      </w:r>
    </w:p>
    <w:p>
      <w:pPr>
        <w:pStyle w:val="32"/>
        <w:shd w:fill="auto" w:val="clear"/>
        <w:spacing w:lineRule="exact" w:line="220"/>
        <w:ind w:hanging="0"/>
        <w:jc w:val="left"/>
        <w:rPr/>
      </w:pPr>
      <w:r>
        <w:rPr/>
        <w:t>Выпускник получит возможность научиться:</w:t>
      </w:r>
    </w:p>
    <w:p>
      <w:pPr>
        <w:pStyle w:val="32"/>
        <w:numPr>
          <w:ilvl w:val="0"/>
          <w:numId w:val="1"/>
        </w:numPr>
        <w:shd w:fill="auto" w:val="clear"/>
        <w:spacing w:lineRule="exact" w:line="274"/>
        <w:ind w:left="580" w:right="20" w:hanging="280"/>
        <w:rPr/>
      </w:pPr>
      <w:r>
        <w:rPr/>
        <w:t xml:space="preserve"> </w:t>
      </w:r>
      <w:r>
        <w:rPr/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32"/>
        <w:numPr>
          <w:ilvl w:val="0"/>
          <w:numId w:val="1"/>
        </w:numPr>
        <w:shd w:fill="auto" w:val="clear"/>
        <w:spacing w:lineRule="exact" w:line="283"/>
        <w:ind w:left="580" w:right="20" w:hanging="280"/>
        <w:rPr/>
      </w:pPr>
      <w:r>
        <w:rPr/>
        <w:t xml:space="preserve"> </w:t>
      </w:r>
      <w:r>
        <w:rPr/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32"/>
        <w:numPr>
          <w:ilvl w:val="0"/>
          <w:numId w:val="1"/>
        </w:numPr>
        <w:shd w:fill="auto" w:val="clear"/>
        <w:spacing w:lineRule="exact" w:line="283" w:before="0" w:after="291"/>
        <w:ind w:left="580" w:hanging="280"/>
        <w:rPr/>
      </w:pPr>
      <w:r>
        <w:rPr/>
        <w:t xml:space="preserve"> </w:t>
      </w:r>
      <w:r>
        <w:rPr/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34"/>
        <w:keepNext w:val="true"/>
        <w:keepLines/>
        <w:shd w:fill="auto" w:val="clear"/>
        <w:spacing w:lineRule="exact" w:line="220"/>
        <w:ind w:hanging="0"/>
        <w:jc w:val="left"/>
        <w:rPr/>
      </w:pPr>
      <w:bookmarkStart w:id="10" w:name="bookmark13"/>
      <w:r>
        <w:rPr/>
        <w:t>Физическое совершенствование</w:t>
      </w:r>
      <w:bookmarkEnd w:id="10"/>
    </w:p>
    <w:p>
      <w:pPr>
        <w:pStyle w:val="32"/>
        <w:shd w:fill="auto" w:val="clear"/>
        <w:spacing w:lineRule="exact" w:line="220"/>
        <w:ind w:hanging="0"/>
        <w:jc w:val="left"/>
        <w:rPr/>
      </w:pPr>
      <w:r>
        <w:rPr/>
        <w:t>Выпускник научится:</w:t>
      </w:r>
    </w:p>
    <w:p>
      <w:pPr>
        <w:pStyle w:val="32"/>
        <w:numPr>
          <w:ilvl w:val="0"/>
          <w:numId w:val="1"/>
        </w:numPr>
        <w:shd w:fill="auto" w:val="clear"/>
        <w:spacing w:lineRule="exact" w:line="283"/>
        <w:ind w:left="720" w:right="20" w:hanging="280"/>
        <w:jc w:val="left"/>
        <w:rPr/>
      </w:pPr>
      <w:r>
        <w:rPr/>
        <w:t xml:space="preserve"> </w:t>
      </w:r>
      <w:r>
        <w:rPr/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32"/>
        <w:numPr>
          <w:ilvl w:val="0"/>
          <w:numId w:val="1"/>
        </w:numPr>
        <w:shd w:fill="auto" w:val="clear"/>
        <w:spacing w:lineRule="exact" w:line="283"/>
        <w:ind w:left="720" w:right="20" w:hanging="280"/>
        <w:jc w:val="left"/>
        <w:rPr/>
      </w:pPr>
      <w:r>
        <w:rPr/>
        <w:t xml:space="preserve"> </w:t>
      </w:r>
      <w:r>
        <w:rPr/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32"/>
        <w:numPr>
          <w:ilvl w:val="0"/>
          <w:numId w:val="1"/>
        </w:numPr>
        <w:shd w:fill="auto" w:val="clear"/>
        <w:spacing w:lineRule="exact" w:line="283"/>
        <w:ind w:left="720" w:hanging="280"/>
        <w:jc w:val="left"/>
        <w:rPr/>
      </w:pPr>
      <w:r>
        <w:rPr/>
        <w:t xml:space="preserve"> </w:t>
      </w:r>
      <w:r>
        <w:rPr/>
        <w:t>выполнять акробатические комбинации из числа хорошо освоенных упражнений;</w:t>
      </w:r>
    </w:p>
    <w:p>
      <w:pPr>
        <w:pStyle w:val="32"/>
        <w:numPr>
          <w:ilvl w:val="0"/>
          <w:numId w:val="1"/>
        </w:numPr>
        <w:shd w:fill="auto" w:val="clear"/>
        <w:spacing w:lineRule="exact" w:line="283"/>
        <w:ind w:left="720" w:hanging="280"/>
        <w:jc w:val="left"/>
        <w:rPr/>
      </w:pPr>
      <w:r>
        <w:rPr/>
        <w:t xml:space="preserve"> </w:t>
      </w:r>
      <w:r>
        <w:rPr/>
        <w:t>выполнять гимнастические комбинации на спортивных снарядах из числа хорошо освоенных упражнений;</w:t>
      </w:r>
    </w:p>
    <w:p>
      <w:pPr>
        <w:pStyle w:val="32"/>
        <w:numPr>
          <w:ilvl w:val="0"/>
          <w:numId w:val="1"/>
        </w:numPr>
        <w:shd w:fill="auto" w:val="clear"/>
        <w:spacing w:lineRule="exact" w:line="283"/>
        <w:ind w:left="720" w:hanging="280"/>
        <w:jc w:val="left"/>
        <w:rPr/>
      </w:pPr>
      <w:r>
        <w:rPr/>
        <w:t xml:space="preserve"> </w:t>
      </w:r>
      <w:r>
        <w:rPr/>
        <w:t>выполнять легкоатлетические упражнения в беге и прыжках (в высоту и длину);</w:t>
      </w:r>
    </w:p>
    <w:p>
      <w:pPr>
        <w:pStyle w:val="32"/>
        <w:numPr>
          <w:ilvl w:val="0"/>
          <w:numId w:val="1"/>
        </w:numPr>
        <w:shd w:fill="auto" w:val="clear"/>
        <w:spacing w:lineRule="exact" w:line="283"/>
        <w:ind w:left="720" w:right="20" w:hanging="280"/>
        <w:jc w:val="left"/>
        <w:rPr/>
      </w:pPr>
      <w:r>
        <w:rPr/>
        <w:t xml:space="preserve"> </w:t>
      </w:r>
      <w:r>
        <w:rPr/>
        <w:t>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 (для снежных регионов России);</w:t>
      </w:r>
    </w:p>
    <w:p>
      <w:pPr>
        <w:pStyle w:val="32"/>
        <w:numPr>
          <w:ilvl w:val="0"/>
          <w:numId w:val="1"/>
        </w:numPr>
        <w:shd w:fill="auto" w:val="clear"/>
        <w:spacing w:lineRule="exact" w:line="220" w:before="0" w:after="8"/>
        <w:ind w:left="720" w:hanging="280"/>
        <w:jc w:val="left"/>
        <w:rPr/>
      </w:pPr>
      <w:r>
        <w:rPr/>
        <w:t xml:space="preserve"> </w:t>
      </w:r>
      <w:r>
        <w:rPr/>
        <w:t>выполнять спуски и торможения на лыжах с пологого склона одним из разученных способов;</w:t>
      </w:r>
    </w:p>
    <w:p>
      <w:pPr>
        <w:pStyle w:val="32"/>
        <w:numPr>
          <w:ilvl w:val="0"/>
          <w:numId w:val="1"/>
        </w:numPr>
        <w:shd w:fill="auto" w:val="clear"/>
        <w:spacing w:lineRule="exact" w:line="220" w:before="0" w:after="250"/>
        <w:ind w:left="720" w:hanging="280"/>
        <w:jc w:val="left"/>
        <w:rPr/>
      </w:pPr>
      <w:r>
        <w:rPr/>
        <w:t xml:space="preserve"> </w:t>
      </w:r>
      <w:r>
        <w:rPr/>
        <w:t>выполнять основные технические действия и приемы игры в футбол в условиях учебной и игровой деятельности;</w:t>
      </w:r>
    </w:p>
    <w:p>
      <w:pPr>
        <w:pStyle w:val="32"/>
        <w:numPr>
          <w:ilvl w:val="0"/>
          <w:numId w:val="1"/>
        </w:numPr>
        <w:shd w:fill="auto" w:val="clear"/>
        <w:spacing w:lineRule="exact" w:line="293"/>
        <w:ind w:left="720" w:hanging="280"/>
        <w:jc w:val="left"/>
        <w:rPr/>
      </w:pPr>
      <w:r>
        <w:rPr/>
        <w:t xml:space="preserve"> </w:t>
      </w:r>
      <w:r>
        <w:rPr/>
        <w:t>выполнять основные технические действия и приемы игры в волейбол в условиях учебной и игровой деятельности;</w:t>
      </w:r>
    </w:p>
    <w:p>
      <w:pPr>
        <w:pStyle w:val="32"/>
        <w:numPr>
          <w:ilvl w:val="0"/>
          <w:numId w:val="1"/>
        </w:numPr>
        <w:shd w:fill="auto" w:val="clear"/>
        <w:spacing w:lineRule="exact" w:line="293"/>
        <w:ind w:left="720" w:hanging="280"/>
        <w:jc w:val="left"/>
        <w:rPr/>
      </w:pPr>
      <w:r>
        <w:rPr/>
        <w:t xml:space="preserve"> </w:t>
      </w:r>
      <w:r>
        <w:rPr/>
        <w:t>выполнять основные технические действия и приемы игры в баскетбол в условиях учебной и игровой деятельности;</w:t>
      </w:r>
    </w:p>
    <w:p>
      <w:pPr>
        <w:pStyle w:val="32"/>
        <w:numPr>
          <w:ilvl w:val="0"/>
          <w:numId w:val="1"/>
        </w:numPr>
        <w:shd w:fill="auto" w:val="clear"/>
        <w:spacing w:lineRule="exact" w:line="293" w:before="0" w:after="298"/>
        <w:ind w:left="720" w:hanging="280"/>
        <w:jc w:val="left"/>
        <w:rPr/>
      </w:pPr>
      <w:r>
        <w:rPr/>
        <w:t xml:space="preserve"> </w:t>
      </w:r>
      <w:r>
        <w:rPr/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32"/>
        <w:shd w:fill="auto" w:val="clear"/>
        <w:spacing w:lineRule="exact" w:line="220"/>
        <w:ind w:hanging="0"/>
        <w:jc w:val="left"/>
        <w:rPr/>
      </w:pPr>
      <w:r>
        <w:rPr/>
        <w:t>Выпускник получит возможность научиться:</w:t>
      </w:r>
    </w:p>
    <w:p>
      <w:pPr>
        <w:pStyle w:val="32"/>
        <w:numPr>
          <w:ilvl w:val="0"/>
          <w:numId w:val="1"/>
        </w:numPr>
        <w:shd w:fill="auto" w:val="clear"/>
        <w:spacing w:lineRule="exact" w:line="278"/>
        <w:ind w:left="720" w:right="20" w:hanging="280"/>
        <w:jc w:val="left"/>
        <w:rPr/>
      </w:pPr>
      <w:r>
        <w:rPr/>
        <w:t xml:space="preserve"> </w:t>
      </w:r>
      <w:r>
        <w:rPr/>
        <w:t>выполнять комплексы упражнений лечебной физической культуры с учетом имеющихся индивидуальных нарушений в показателях здоровья;</w:t>
      </w:r>
    </w:p>
    <w:p>
      <w:pPr>
        <w:pStyle w:val="32"/>
        <w:numPr>
          <w:ilvl w:val="0"/>
          <w:numId w:val="1"/>
        </w:numPr>
        <w:shd w:fill="auto" w:val="clear"/>
        <w:spacing w:lineRule="exact" w:line="293"/>
        <w:ind w:left="500" w:hanging="0"/>
        <w:jc w:val="left"/>
        <w:rPr/>
      </w:pPr>
      <w:r>
        <w:rPr/>
        <w:t xml:space="preserve"> </w:t>
      </w:r>
      <w:r>
        <w:rPr/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32"/>
        <w:numPr>
          <w:ilvl w:val="0"/>
          <w:numId w:val="1"/>
        </w:numPr>
        <w:shd w:fill="auto" w:val="clear"/>
        <w:spacing w:lineRule="exact" w:line="293"/>
        <w:ind w:left="500" w:hanging="0"/>
        <w:jc w:val="left"/>
        <w:rPr/>
      </w:pPr>
      <w:r>
        <w:rPr/>
        <w:t xml:space="preserve"> </w:t>
      </w:r>
      <w:r>
        <w:rPr/>
        <w:t>осуществлять судейство по одному из осваиваемых видов спорта;</w:t>
      </w:r>
    </w:p>
    <w:p>
      <w:pPr>
        <w:pStyle w:val="32"/>
        <w:numPr>
          <w:ilvl w:val="0"/>
          <w:numId w:val="1"/>
        </w:numPr>
        <w:shd w:fill="auto" w:val="clear"/>
        <w:spacing w:lineRule="exact" w:line="293" w:before="0" w:after="180"/>
        <w:ind w:left="500" w:hanging="0"/>
        <w:jc w:val="left"/>
        <w:rPr/>
      </w:pPr>
      <w:r>
        <w:rPr/>
        <w:t xml:space="preserve"> </w:t>
      </w:r>
      <w:r>
        <w:rPr/>
        <w:t>выполнять тестовые нормативы по физической подготовке.</w:t>
      </w:r>
    </w:p>
    <w:p>
      <w:pPr>
        <w:pStyle w:val="25"/>
        <w:shd w:fill="auto" w:val="clear"/>
        <w:spacing w:lineRule="exact" w:line="293" w:before="0" w:after="0"/>
        <w:ind w:left="360" w:hanging="0"/>
        <w:rPr/>
      </w:pPr>
      <w:r>
        <w:rPr/>
        <w:t>Виды контроля: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324" w:leader="none"/>
        </w:tabs>
        <w:spacing w:lineRule="exact" w:line="293"/>
        <w:ind w:left="20" w:hanging="0"/>
        <w:rPr/>
      </w:pPr>
      <w:r>
        <w:rPr/>
        <w:t>Предварительный: проводится в начале учебного года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324" w:leader="none"/>
        </w:tabs>
        <w:spacing w:lineRule="exact" w:line="293"/>
        <w:ind w:left="20" w:hanging="0"/>
        <w:rPr/>
      </w:pPr>
      <w:r>
        <w:rPr/>
        <w:t>Текущий: проводится на каждом занятии самими учащимися(самоконтроль) и учителем.</w:t>
      </w:r>
    </w:p>
    <w:p>
      <w:pPr>
        <w:pStyle w:val="32"/>
        <w:numPr>
          <w:ilvl w:val="0"/>
          <w:numId w:val="1"/>
        </w:numPr>
        <w:shd w:fill="auto" w:val="clear"/>
        <w:spacing w:lineRule="exact" w:line="293"/>
        <w:ind w:left="20" w:hanging="0"/>
        <w:rPr/>
      </w:pPr>
      <w:r>
        <w:rPr/>
        <w:t xml:space="preserve"> </w:t>
      </w:r>
      <w:r>
        <w:rPr/>
        <w:t>Оперативный; проводится учителем при возникшей необходимости (пульс, самочувствие, давление)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324" w:leader="none"/>
        </w:tabs>
        <w:spacing w:lineRule="exact" w:line="293"/>
        <w:ind w:left="20" w:hanging="0"/>
        <w:rPr/>
      </w:pPr>
      <w:r>
        <w:rPr/>
        <w:t>Этапный: проводится для получения о тренировочном эффекте за месяц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324" w:leader="none"/>
        </w:tabs>
        <w:spacing w:lineRule="exact" w:line="274"/>
        <w:ind w:left="20" w:hanging="0"/>
        <w:rPr/>
      </w:pPr>
      <w:r>
        <w:rPr/>
        <w:t>Итоговый: проводиться в конце учебного года.</w:t>
      </w:r>
    </w:p>
    <w:p>
      <w:pPr>
        <w:pStyle w:val="25"/>
        <w:shd w:fill="auto" w:val="clear"/>
        <w:spacing w:lineRule="exact" w:line="274" w:before="0" w:after="0"/>
        <w:ind w:left="1080" w:hanging="0"/>
        <w:jc w:val="left"/>
        <w:rPr/>
      </w:pPr>
      <w:r>
        <w:rPr/>
        <w:t>Критерии контроля:</w:t>
      </w:r>
    </w:p>
    <w:p>
      <w:pPr>
        <w:pStyle w:val="25"/>
        <w:shd w:fill="auto" w:val="clear"/>
        <w:spacing w:lineRule="exact" w:line="274" w:before="0" w:after="0"/>
        <w:ind w:left="360" w:hanging="0"/>
        <w:rPr/>
      </w:pPr>
      <w:r>
        <w:rPr/>
        <w:t>Оценивание:</w:t>
      </w:r>
    </w:p>
    <w:p>
      <w:pPr>
        <w:pStyle w:val="32"/>
        <w:shd w:fill="auto" w:val="clear"/>
        <w:spacing w:lineRule="exact" w:line="274"/>
        <w:ind w:left="20" w:hanging="0"/>
        <w:rPr/>
      </w:pPr>
      <w:r>
        <w:rPr/>
        <w:t>По основам знаний (глубина знаний, аргументированность их изложения, умение использовать знания на практике).</w:t>
      </w:r>
    </w:p>
    <w:p>
      <w:pPr>
        <w:pStyle w:val="32"/>
        <w:shd w:fill="auto" w:val="clear"/>
        <w:spacing w:lineRule="exact" w:line="274"/>
        <w:ind w:left="720" w:hanging="0"/>
        <w:jc w:val="left"/>
        <w:rPr/>
      </w:pPr>
      <w:r>
        <w:rPr/>
        <w:t>По технике владения двигательными действиями.</w:t>
      </w:r>
    </w:p>
    <w:p>
      <w:pPr>
        <w:pStyle w:val="32"/>
        <w:shd w:fill="auto" w:val="clear"/>
        <w:spacing w:lineRule="exact" w:line="274"/>
        <w:ind w:left="360" w:hanging="0"/>
        <w:rPr/>
      </w:pPr>
      <w:r>
        <w:rPr/>
        <w:t>По способам осуществлять физкультурно-оздоровительную деятельность.</w:t>
      </w:r>
    </w:p>
    <w:p>
      <w:pPr>
        <w:pStyle w:val="32"/>
        <w:shd w:fill="auto" w:val="clear"/>
        <w:spacing w:lineRule="exact" w:line="274"/>
        <w:ind w:left="360" w:hanging="0"/>
        <w:rPr/>
      </w:pPr>
      <w:r>
        <w:rPr/>
        <w:t>По уровню физической подготовленности (реальный сдвиг в показателях физической подготовленности).</w:t>
      </w:r>
    </w:p>
    <w:p>
      <w:pPr>
        <w:pStyle w:val="32"/>
        <w:shd w:fill="auto" w:val="clear"/>
        <w:spacing w:lineRule="exact" w:line="274"/>
        <w:ind w:left="1080" w:hanging="0"/>
        <w:jc w:val="left"/>
        <w:rPr/>
      </w:pPr>
      <w:r>
        <w:rPr/>
        <w:t>Итоговая оценка суммируется за все 4 направления.</w:t>
      </w:r>
    </w:p>
    <w:p>
      <w:pPr>
        <w:pStyle w:val="32"/>
        <w:shd w:fill="auto" w:val="clear"/>
        <w:spacing w:lineRule="exact" w:line="274"/>
        <w:ind w:left="360" w:right="20" w:firstLine="4180"/>
        <w:jc w:val="left"/>
        <w:rPr/>
      </w:pPr>
      <w:r>
        <w:rPr>
          <w:rStyle w:val="Style16"/>
        </w:rPr>
        <w:t xml:space="preserve">МЕТОДИКА ОЦЕНКИ ПО ФИЗИЧЕСКОЙ КУЛЬТУРЕ </w:t>
      </w:r>
      <w:r>
        <w:rPr/>
        <w:t>При выполнении минимальных требований к уровню подготовленности обучающиеся получают положительную оценку по предмету «Физическая культура». Градация положительной оценки («3», «4», «5») зависит от полноты и глубины специальных знаний, правильности выполнения двигательных действий и уровня физической подготовленности.</w:t>
      </w:r>
    </w:p>
    <w:p>
      <w:pPr>
        <w:pStyle w:val="32"/>
        <w:shd w:fill="auto" w:val="clear"/>
        <w:spacing w:lineRule="exact" w:line="274"/>
        <w:ind w:left="360" w:right="20" w:firstLine="5020"/>
        <w:jc w:val="left"/>
        <w:rPr/>
      </w:pPr>
      <w:r>
        <w:rPr>
          <w:rStyle w:val="Style16"/>
        </w:rPr>
        <w:t>ОЦЕНКА ФИЗКУЛЬТУРНЫХ ЗН</w:t>
      </w:r>
      <w:r>
        <w:rPr>
          <w:rStyle w:val="WW"/>
        </w:rPr>
        <w:t>АНИЙ</w:t>
      </w:r>
      <w:r>
        <w:rPr>
          <w:rStyle w:val="Style16"/>
        </w:rPr>
        <w:t xml:space="preserve"> </w:t>
      </w:r>
      <w:r>
        <w:rPr/>
        <w:t>Оценивая знания обучающихся, надо учитывать их глубину и полноту, аргументированность их изложения, умение обучающихся ис</w:t>
        <w:softHyphen/>
        <w:t>пользовать знания применительно к конкретным случаям и практическим занятиям физическими упражнениями в личном опыте.</w:t>
      </w:r>
    </w:p>
    <w:p>
      <w:pPr>
        <w:pStyle w:val="32"/>
        <w:shd w:fill="auto" w:val="clear"/>
        <w:spacing w:lineRule="exact" w:line="274"/>
        <w:ind w:left="360" w:right="20" w:firstLine="560"/>
        <w:jc w:val="left"/>
        <w:rPr/>
      </w:pPr>
      <w:r>
        <w:rPr>
          <w:rStyle w:val="Style17"/>
        </w:rPr>
        <w:t>Оценка «5»</w:t>
      </w:r>
      <w:r>
        <w:rPr/>
        <w:t xml:space="preserve"> выставляется за ответ, в котором обучающийся демонстрирует глубокое понимание сущности материала, логично его из</w:t>
        <w:softHyphen/>
        <w:t>лагает, используя примеры из практики, своего опыта.</w:t>
      </w:r>
    </w:p>
    <w:p>
      <w:pPr>
        <w:pStyle w:val="32"/>
        <w:shd w:fill="auto" w:val="clear"/>
        <w:spacing w:lineRule="exact" w:line="274"/>
        <w:ind w:left="360" w:hanging="0"/>
        <w:rPr/>
      </w:pPr>
      <w:r>
        <w:rPr>
          <w:rStyle w:val="Style17"/>
        </w:rPr>
        <w:t>Оценка «4»</w:t>
      </w:r>
      <w:r>
        <w:rPr/>
        <w:t xml:space="preserve"> ставится за ответ, в котором содержатся небольшие неточности и незначительные ошибки.</w:t>
      </w:r>
    </w:p>
    <w:p>
      <w:pPr>
        <w:pStyle w:val="32"/>
        <w:shd w:fill="auto" w:val="clear"/>
        <w:spacing w:lineRule="exact" w:line="274"/>
        <w:ind w:left="360" w:right="580" w:hanging="0"/>
        <w:jc w:val="left"/>
        <w:rPr/>
      </w:pPr>
      <w:r>
        <w:rPr>
          <w:rStyle w:val="Style17"/>
        </w:rPr>
        <w:t>Оценку «3»</w:t>
      </w:r>
      <w:r>
        <w:rPr/>
        <w:t xml:space="preserve"> обучающиеся получают за ответ, в котором отсутствует логическая последовательность, имеются пробелы в материале, нет должной аргументации и умения использовать знания в своем опыте.</w:t>
      </w:r>
    </w:p>
    <w:p>
      <w:pPr>
        <w:pStyle w:val="32"/>
        <w:shd w:fill="auto" w:val="clear"/>
        <w:spacing w:lineRule="exact" w:line="274"/>
        <w:ind w:left="360" w:firstLine="560"/>
        <w:jc w:val="left"/>
        <w:rPr/>
      </w:pPr>
      <w:r>
        <w:rPr/>
        <w:t>С целью проверки знаний используются различные методы.</w:t>
      </w:r>
    </w:p>
    <w:p>
      <w:pPr>
        <w:pStyle w:val="32"/>
        <w:shd w:fill="auto" w:val="clear"/>
        <w:spacing w:lineRule="exact" w:line="274"/>
        <w:ind w:left="360" w:right="20" w:hanging="0"/>
        <w:jc w:val="left"/>
        <w:rPr/>
      </w:pPr>
      <w:r>
        <w:rPr/>
        <w:t>Метод опроса применяется в устной и письменной форме в паузах между выполнением упражнений, до начала и после выполнения заданий. Не рекомендуется использовать данный метод после значительных физических нагрузок.</w:t>
      </w:r>
    </w:p>
    <w:p>
      <w:pPr>
        <w:pStyle w:val="32"/>
        <w:shd w:fill="auto" w:val="clear"/>
        <w:spacing w:lineRule="exact" w:line="274"/>
        <w:ind w:left="360" w:right="20" w:hanging="0"/>
        <w:jc w:val="left"/>
        <w:rPr/>
      </w:pPr>
      <w:r>
        <w:rPr/>
        <w:t>Программированный метод заключается в том, что обучающиеся получают карточки с вопросами и веером ответов на них. Обучающийся должен выбрать правильный ответ. Метод экономичен в проведении и позволяет осуществлять опрос фронтально.</w:t>
      </w:r>
    </w:p>
    <w:p>
      <w:pPr>
        <w:pStyle w:val="32"/>
        <w:shd w:fill="auto" w:val="clear"/>
        <w:spacing w:lineRule="exact" w:line="274"/>
        <w:ind w:left="360" w:right="20" w:hanging="0"/>
        <w:jc w:val="left"/>
        <w:rPr/>
      </w:pPr>
      <w:r>
        <w:rPr/>
        <w:t>Весьма эффективным методом проверки знаний является демонстрация их обучающимися в конкретной деятельности. Например, изложение знаний упражнений по развитию силы учащиеся сопровождают выполнением конкретного комплекса и т.п.</w:t>
      </w:r>
    </w:p>
    <w:p>
      <w:pPr>
        <w:pStyle w:val="25"/>
        <w:shd w:fill="auto" w:val="clear"/>
        <w:spacing w:lineRule="exact" w:line="274" w:before="0" w:after="0"/>
        <w:ind w:right="340" w:hanging="0"/>
        <w:jc w:val="center"/>
        <w:rPr/>
      </w:pPr>
      <w:r>
        <w:rPr/>
        <w:t>ОЦЕНКА ТЕХНИКИ ВЛАДЕНИЯ ДВИГАТЕЛЬНЫМИ ДЕЙСТВИЯМИ (УМЕНИЯМИ, НАВЫКАМИ)</w:t>
      </w:r>
    </w:p>
    <w:p>
      <w:pPr>
        <w:pStyle w:val="32"/>
        <w:shd w:fill="auto" w:val="clear"/>
        <w:spacing w:lineRule="exact" w:line="274"/>
        <w:ind w:left="360" w:firstLine="560"/>
        <w:jc w:val="left"/>
        <w:rPr/>
      </w:pPr>
      <w:r>
        <w:rPr>
          <w:rStyle w:val="Style17"/>
        </w:rPr>
        <w:t>Оценка «5»</w:t>
      </w:r>
      <w:r>
        <w:rPr/>
        <w:t xml:space="preserve"> — двигательное действие выполнено правильно (заданным способом), точно в надлежащем темпе, легко и четко.</w:t>
      </w:r>
    </w:p>
    <w:p>
      <w:pPr>
        <w:pStyle w:val="32"/>
        <w:shd w:fill="auto" w:val="clear"/>
        <w:spacing w:lineRule="exact" w:line="274"/>
        <w:ind w:left="20" w:right="20" w:hanging="0"/>
        <w:jc w:val="left"/>
        <w:rPr/>
      </w:pPr>
      <w:r>
        <w:rPr>
          <w:rStyle w:val="Style17"/>
        </w:rPr>
        <w:t>Оценка «4»</w:t>
      </w:r>
      <w:r>
        <w:rPr/>
        <w:t xml:space="preserve"> — двигательное действие выполнено правильно, но недостаточно легко и четко, наблюдается некоторая скованность движений. </w:t>
      </w:r>
      <w:r>
        <w:rPr>
          <w:rStyle w:val="Style17"/>
        </w:rPr>
        <w:t>Оценка «3»</w:t>
      </w:r>
      <w:r>
        <w:rPr/>
        <w:t xml:space="preserve"> — двигательное действие выполнено в основном правильно, но допущена одна грубая или несколько мелких ошибок, привед</w:t>
        <w:softHyphen/>
        <w:t>ших к неуверенному или напряженному выполнению.</w:t>
      </w:r>
    </w:p>
    <w:p>
      <w:pPr>
        <w:pStyle w:val="32"/>
        <w:shd w:fill="auto" w:val="clear"/>
        <w:spacing w:lineRule="exact" w:line="274"/>
        <w:ind w:left="20" w:right="20" w:firstLine="560"/>
        <w:rPr/>
      </w:pPr>
      <w:r>
        <w:rPr/>
        <w:t>Основными методами оценки техники владения двигательными действиями являются методы наблюдения, вызова, упражнений и ком</w:t>
        <w:softHyphen/>
        <w:t>бинированный.</w:t>
      </w:r>
    </w:p>
    <w:p>
      <w:pPr>
        <w:pStyle w:val="32"/>
        <w:shd w:fill="auto" w:val="clear"/>
        <w:spacing w:lineRule="exact" w:line="274"/>
        <w:ind w:left="20" w:right="20" w:hanging="0"/>
        <w:jc w:val="left"/>
        <w:rPr/>
      </w:pPr>
      <w:r>
        <w:rPr/>
        <w:t>Метод открытого наблюдения заключается в том, что обучающиеся знают, кого и что будет оценивать учитель. Скрытое наблюдение состо</w:t>
        <w:softHyphen/>
        <w:t>ит в том, что обучающимся известно лишь то, что учитель будет вести наблюдение за определенными видами двигательных действий.</w:t>
      </w:r>
    </w:p>
    <w:p>
      <w:pPr>
        <w:pStyle w:val="32"/>
        <w:shd w:fill="auto" w:val="clear"/>
        <w:spacing w:lineRule="exact" w:line="274"/>
        <w:ind w:left="20" w:right="20" w:hanging="0"/>
        <w:jc w:val="left"/>
        <w:rPr/>
      </w:pPr>
      <w:r>
        <w:rPr/>
        <w:t>Вызов как метод оценки используется для выявления достижений отдельных обучающихся в усвоении программного материала и демон</w:t>
        <w:softHyphen/>
        <w:t>страции классу образцов правильного выполнения двигательного действия.</w:t>
      </w:r>
    </w:p>
    <w:p>
      <w:pPr>
        <w:pStyle w:val="32"/>
        <w:shd w:fill="auto" w:val="clear"/>
        <w:spacing w:lineRule="exact" w:line="274"/>
        <w:ind w:left="20" w:right="20" w:hanging="0"/>
        <w:jc w:val="left"/>
        <w:rPr/>
      </w:pPr>
      <w:r>
        <w:rPr/>
        <w:t>Метод упражнений предназначен для проверки уровня владения отдельными умениями и навыками, качества выполнения домашних зада</w:t>
        <w:softHyphen/>
        <w:t>ний.</w:t>
      </w:r>
    </w:p>
    <w:p>
      <w:pPr>
        <w:pStyle w:val="32"/>
        <w:shd w:fill="auto" w:val="clear"/>
        <w:spacing w:lineRule="exact" w:line="274"/>
        <w:ind w:left="20" w:right="20" w:hanging="0"/>
        <w:jc w:val="left"/>
        <w:rPr/>
      </w:pPr>
      <w:r>
        <w:rPr/>
        <w:t>Суть комбинированного метода состоит в том, что учитель одновременно с проверкой знаний оценивает качество освоения техники соответ</w:t>
        <w:softHyphen/>
        <w:t>ствующих двигательных действий.</w:t>
      </w:r>
    </w:p>
    <w:p>
      <w:pPr>
        <w:pStyle w:val="32"/>
        <w:shd w:fill="auto" w:val="clear"/>
        <w:spacing w:lineRule="exact" w:line="274"/>
        <w:ind w:left="20" w:right="20" w:hanging="0"/>
        <w:jc w:val="left"/>
        <w:rPr/>
      </w:pPr>
      <w:r>
        <w:rPr/>
        <w:t xml:space="preserve">Данные методы можно применять и индивидуально, и фронтально, когда одновременно оценивается большая группа или класс в целом. </w:t>
      </w:r>
      <w:r>
        <w:rPr>
          <w:rStyle w:val="Style16"/>
        </w:rPr>
        <w:t>ОЦЕНКА УМЕНИЯ ОСУЩЕСТВЛЯТЬ ФИЗКУЛЬТУРНО-ОЗДОРОВИТЕЛЬНУЮ ДЕЯТЕЛЬНОСТЬ</w:t>
      </w:r>
    </w:p>
    <w:p>
      <w:pPr>
        <w:pStyle w:val="32"/>
        <w:shd w:fill="auto" w:val="clear"/>
        <w:spacing w:lineRule="exact" w:line="274"/>
        <w:ind w:left="20" w:right="20" w:firstLine="560"/>
        <w:rPr/>
      </w:pPr>
      <w:r>
        <w:rPr>
          <w:rStyle w:val="Style17"/>
        </w:rPr>
        <w:t>Оценка «5»</w:t>
      </w:r>
      <w:r>
        <w:rPr/>
        <w:t xml:space="preserve"> — обучающийся демонстрирует полный и разнообразный комплекс упражнений, направленный на развитие конкретной физической способности, или комплекс упражнений утренней, атлетической или ритмической гимнастики. При этом обучающийся может самостоятельно организовать место занятий, подобрать инвентарь и применить его в конкретных условиях, контролировать ход выполнения заданий и оценить его.</w:t>
      </w:r>
    </w:p>
    <w:p>
      <w:pPr>
        <w:pStyle w:val="32"/>
        <w:shd w:fill="auto" w:val="clear"/>
        <w:spacing w:lineRule="exact" w:line="274"/>
        <w:ind w:left="20" w:right="20" w:hanging="0"/>
        <w:jc w:val="left"/>
        <w:rPr/>
      </w:pPr>
      <w:r>
        <w:rPr>
          <w:rStyle w:val="Style17"/>
        </w:rPr>
        <w:t>Оценка «4»</w:t>
      </w:r>
      <w:r>
        <w:rPr/>
        <w:t xml:space="preserve"> — имеются незначительные ошибки или неточности в осуществлении самостоятельной физкультурно-оздоровительной дея</w:t>
        <w:softHyphen/>
        <w:t>тельности.</w:t>
      </w:r>
    </w:p>
    <w:p>
      <w:pPr>
        <w:pStyle w:val="32"/>
        <w:shd w:fill="auto" w:val="clear"/>
        <w:spacing w:lineRule="exact" w:line="274"/>
        <w:ind w:left="20" w:right="20" w:hanging="0"/>
        <w:jc w:val="left"/>
        <w:rPr/>
      </w:pPr>
      <w:r>
        <w:rPr>
          <w:rStyle w:val="Style17"/>
        </w:rPr>
        <w:t>Оценка «3»</w:t>
      </w:r>
      <w:r>
        <w:rPr/>
        <w:t xml:space="preserve"> — обучающийся допускает грубые ошибки в подборе и демонстрации упражнений, направленных на развитие конкретной фи</w:t>
        <w:softHyphen/>
        <w:t>зической способности или включенных в утреннюю, атлетическую и ритмическую гимнастику; испытывает затруднения в организации мест занятий, подборе инвентаря; с трудом контролирует ход и итоги выполнения задания.</w:t>
      </w:r>
    </w:p>
    <w:p>
      <w:pPr>
        <w:pStyle w:val="32"/>
        <w:shd w:fill="auto" w:val="clear"/>
        <w:spacing w:lineRule="exact" w:line="274"/>
        <w:ind w:left="20" w:right="20" w:firstLine="560"/>
        <w:rPr/>
      </w:pPr>
      <w:r>
        <w:rPr/>
        <w:t>Умение осуществлять физкультурно-оздоровительную деятельность оценивается методом наблюдения, опроса, практического выпол</w:t>
        <w:softHyphen/>
        <w:t>нения индивидуально или фронтально во время любой части урока.</w:t>
      </w:r>
    </w:p>
    <w:p>
      <w:pPr>
        <w:pStyle w:val="25"/>
        <w:shd w:fill="auto" w:val="clear"/>
        <w:spacing w:lineRule="exact" w:line="274" w:before="0" w:after="0"/>
        <w:ind w:left="20" w:right="5160" w:firstLine="6200"/>
        <w:jc w:val="left"/>
        <w:rPr/>
      </w:pPr>
      <w:r>
        <w:rPr/>
      </w:r>
    </w:p>
    <w:p>
      <w:pPr>
        <w:pStyle w:val="25"/>
        <w:shd w:fill="auto" w:val="clear"/>
        <w:spacing w:lineRule="exact" w:line="274" w:before="0" w:after="0"/>
        <w:ind w:left="20" w:right="5160" w:firstLine="6200"/>
        <w:jc w:val="left"/>
        <w:rPr/>
      </w:pPr>
      <w:r>
        <w:rPr/>
      </w:r>
    </w:p>
    <w:p>
      <w:pPr>
        <w:pStyle w:val="25"/>
        <w:shd w:fill="auto" w:val="clear"/>
        <w:spacing w:lineRule="exact" w:line="274" w:before="0" w:after="0"/>
        <w:ind w:left="20" w:right="5160" w:firstLine="6200"/>
        <w:jc w:val="left"/>
        <w:rPr/>
      </w:pPr>
      <w:r>
        <w:rPr/>
        <w:t>Планируемые результаты Личностные, метапредметные и предметные результаты освоения учебного предмета</w:t>
      </w:r>
    </w:p>
    <w:p>
      <w:pPr>
        <w:pStyle w:val="32"/>
        <w:shd w:fill="auto" w:val="clear"/>
        <w:spacing w:lineRule="exact" w:line="274"/>
        <w:ind w:left="20" w:right="20" w:firstLine="700"/>
        <w:jc w:val="left"/>
        <w:rPr/>
      </w:pPr>
      <w:r>
        <w:rPr/>
        <w:t>В соответствии с требованиями к результатам освоения основной образовательной программы основного общего образования Феде</w:t>
        <w:softHyphen/>
        <w:t>рального государственного образовательного стандарта данная рабочая программа для 5 классов направлена на достижение учащимися лич</w:t>
        <w:softHyphen/>
        <w:t>ностных, метапредметных и предметных результатов по физической культуре.</w:t>
      </w:r>
    </w:p>
    <w:p>
      <w:pPr>
        <w:pStyle w:val="25"/>
        <w:shd w:fill="auto" w:val="clear"/>
        <w:spacing w:lineRule="exact" w:line="274" w:before="0" w:after="0"/>
        <w:ind w:left="20" w:firstLine="700"/>
        <w:jc w:val="left"/>
        <w:rPr/>
      </w:pPr>
      <w:r>
        <w:rPr/>
        <w:t>Личностные результаты:</w:t>
      </w:r>
    </w:p>
    <w:p>
      <w:pPr>
        <w:pStyle w:val="32"/>
        <w:shd w:fill="auto" w:val="clear"/>
        <w:spacing w:lineRule="exact" w:line="274"/>
        <w:ind w:left="20" w:firstLine="700"/>
        <w:jc w:val="left"/>
        <w:rPr/>
      </w:pPr>
      <w:r>
        <w:rPr/>
        <w:t>- 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32"/>
        <w:numPr>
          <w:ilvl w:val="0"/>
          <w:numId w:val="4"/>
        </w:numPr>
        <w:shd w:fill="auto" w:val="clear"/>
        <w:spacing w:lineRule="exact" w:line="274"/>
        <w:ind w:left="20" w:hanging="0"/>
        <w:jc w:val="left"/>
        <w:rPr/>
      </w:pPr>
      <w:r>
        <w:rPr/>
        <w:t xml:space="preserve"> </w:t>
      </w:r>
      <w:r>
        <w:rPr/>
        <w:t>формирование уважительного отношения к иному мнению, истории и культуре других народов;</w:t>
      </w:r>
    </w:p>
    <w:p>
      <w:pPr>
        <w:pStyle w:val="32"/>
        <w:numPr>
          <w:ilvl w:val="0"/>
          <w:numId w:val="4"/>
        </w:numPr>
        <w:shd w:fill="auto" w:val="clear"/>
        <w:spacing w:lineRule="exact" w:line="274"/>
        <w:ind w:left="20" w:hanging="0"/>
        <w:jc w:val="left"/>
        <w:rPr/>
      </w:pPr>
      <w:r>
        <w:rPr/>
        <w:t xml:space="preserve"> </w:t>
      </w:r>
      <w:r>
        <w:rPr/>
        <w:t>развитие мотивов учебной деятельности и формирование личностного смысла учения;</w:t>
      </w:r>
    </w:p>
    <w:p>
      <w:pPr>
        <w:pStyle w:val="32"/>
        <w:numPr>
          <w:ilvl w:val="0"/>
          <w:numId w:val="4"/>
        </w:numPr>
        <w:shd w:fill="auto" w:val="clear"/>
        <w:spacing w:lineRule="exact" w:line="274"/>
        <w:ind w:left="20" w:right="20" w:hanging="0"/>
        <w:jc w:val="left"/>
        <w:rPr/>
      </w:pPr>
      <w:r>
        <w:rPr/>
        <w:t xml:space="preserve"> </w:t>
      </w:r>
      <w:r>
        <w:rPr/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32"/>
        <w:numPr>
          <w:ilvl w:val="0"/>
          <w:numId w:val="4"/>
        </w:numPr>
        <w:shd w:fill="auto" w:val="clear"/>
        <w:spacing w:lineRule="exact" w:line="274"/>
        <w:ind w:left="20" w:hanging="0"/>
        <w:jc w:val="left"/>
        <w:rPr/>
      </w:pPr>
      <w:r>
        <w:rPr/>
        <w:t xml:space="preserve"> </w:t>
      </w:r>
      <w:r>
        <w:rPr/>
        <w:t>формирование эстетических потребностей, ценностей и чувств;</w:t>
      </w:r>
    </w:p>
    <w:p>
      <w:pPr>
        <w:pStyle w:val="32"/>
        <w:shd w:fill="auto" w:val="clear"/>
        <w:spacing w:lineRule="exact" w:line="274"/>
        <w:ind w:left="20" w:hanging="0"/>
        <w:jc w:val="left"/>
        <w:rPr/>
      </w:pPr>
      <w:r>
        <w:rPr/>
        <w:t xml:space="preserve">• </w:t>
      </w:r>
      <w:r>
        <w:rPr/>
        <w:t>развитие этических качеств, доброжелательности и эмоционально-нравственной отзывчивости, понимания и сопереживания чувствам</w:t>
      </w:r>
    </w:p>
    <w:p>
      <w:pPr>
        <w:pStyle w:val="32"/>
        <w:shd w:fill="auto" w:val="clear"/>
        <w:spacing w:lineRule="exact" w:line="274"/>
        <w:ind w:left="360" w:hanging="0"/>
        <w:jc w:val="left"/>
        <w:rPr/>
      </w:pPr>
      <w:r>
        <w:rPr/>
        <w:t>других людей;</w:t>
      </w:r>
    </w:p>
    <w:p>
      <w:pPr>
        <w:pStyle w:val="32"/>
        <w:numPr>
          <w:ilvl w:val="0"/>
          <w:numId w:val="1"/>
        </w:numPr>
        <w:shd w:fill="auto" w:val="clear"/>
        <w:spacing w:lineRule="exact" w:line="274"/>
        <w:ind w:left="20" w:hanging="0"/>
        <w:jc w:val="left"/>
        <w:rPr/>
      </w:pPr>
      <w:r>
        <w:rPr/>
        <w:t xml:space="preserve"> </w:t>
      </w:r>
      <w:r>
        <w:rPr/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32"/>
        <w:numPr>
          <w:ilvl w:val="0"/>
          <w:numId w:val="4"/>
        </w:numPr>
        <w:shd w:fill="auto" w:val="clear"/>
        <w:spacing w:lineRule="exact" w:line="274"/>
        <w:ind w:left="20" w:right="20" w:firstLine="700"/>
        <w:jc w:val="left"/>
        <w:rPr/>
      </w:pPr>
      <w:r>
        <w:rPr/>
        <w:t xml:space="preserve"> </w:t>
      </w:r>
      <w:r>
        <w:rPr/>
        <w:t>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32"/>
        <w:numPr>
          <w:ilvl w:val="0"/>
          <w:numId w:val="1"/>
        </w:numPr>
        <w:shd w:fill="auto" w:val="clear"/>
        <w:spacing w:lineRule="exact" w:line="274"/>
        <w:ind w:left="20" w:hanging="0"/>
        <w:jc w:val="left"/>
        <w:rPr/>
      </w:pPr>
      <w:r>
        <w:rPr/>
        <w:t xml:space="preserve"> </w:t>
      </w:r>
      <w:r>
        <w:rPr/>
        <w:t>формирование установки на безопасный, здоровый образ жизни;</w:t>
      </w:r>
    </w:p>
    <w:p>
      <w:pPr>
        <w:pStyle w:val="32"/>
        <w:shd w:fill="auto" w:val="clear"/>
        <w:spacing w:lineRule="exact" w:line="274"/>
        <w:ind w:left="20" w:right="20" w:firstLine="700"/>
        <w:jc w:val="left"/>
        <w:rPr/>
      </w:pPr>
      <w:r>
        <w:rPr/>
        <w:t>Личностные результаты отражаются в готовности обучающихся к саморазвитию индивидуальных свойств личности, которые приоб</w:t>
        <w:softHyphen/>
        <w:t>ретаются в процессе освоения учебного предмета « Физическая культура». Они включают в себя основы граждан скои идентичности, сфор</w:t>
        <w:softHyphen/>
        <w:t>мированную мотивацию к обучению и познанию в сфере физической культуры, умения н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25"/>
        <w:shd w:fill="auto" w:val="clear"/>
        <w:spacing w:lineRule="exact" w:line="274" w:before="0" w:after="0"/>
        <w:ind w:left="20" w:hanging="0"/>
        <w:jc w:val="left"/>
        <w:rPr/>
      </w:pPr>
      <w:r>
        <w:rPr/>
        <w:t>Метапредметные результаты:</w:t>
      </w:r>
    </w:p>
    <w:p>
      <w:pPr>
        <w:pStyle w:val="32"/>
        <w:numPr>
          <w:ilvl w:val="0"/>
          <w:numId w:val="4"/>
        </w:numPr>
        <w:shd w:fill="auto" w:val="clear"/>
        <w:spacing w:lineRule="exact" w:line="274"/>
        <w:ind w:left="20" w:firstLine="700"/>
        <w:jc w:val="left"/>
        <w:rPr/>
      </w:pPr>
      <w:r>
        <w:rPr/>
        <w:t xml:space="preserve"> </w:t>
      </w:r>
      <w:r>
        <w:rPr/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32"/>
        <w:numPr>
          <w:ilvl w:val="0"/>
          <w:numId w:val="4"/>
        </w:numPr>
        <w:shd w:fill="auto" w:val="clear"/>
        <w:spacing w:lineRule="exact" w:line="274"/>
        <w:ind w:left="20" w:right="20" w:hanging="0"/>
        <w:jc w:val="left"/>
        <w:rPr/>
      </w:pPr>
      <w:r>
        <w:rPr/>
        <w:t xml:space="preserve"> </w:t>
      </w: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32"/>
        <w:numPr>
          <w:ilvl w:val="0"/>
          <w:numId w:val="1"/>
        </w:numPr>
        <w:shd w:fill="auto" w:val="clear"/>
        <w:spacing w:lineRule="exact" w:line="274"/>
        <w:ind w:left="360" w:right="20" w:hanging="360"/>
        <w:jc w:val="left"/>
        <w:rPr/>
      </w:pPr>
      <w:r>
        <w:rPr/>
        <w:t xml:space="preserve"> </w:t>
      </w: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</w:t>
        <w:softHyphen/>
        <w:t>ациях неуспеха;</w:t>
      </w:r>
    </w:p>
    <w:p>
      <w:pPr>
        <w:pStyle w:val="32"/>
        <w:numPr>
          <w:ilvl w:val="0"/>
          <w:numId w:val="1"/>
        </w:numPr>
        <w:shd w:fill="auto" w:val="clear"/>
        <w:spacing w:lineRule="exact" w:line="274"/>
        <w:ind w:left="360" w:right="20" w:hanging="360"/>
        <w:jc w:val="left"/>
        <w:rPr/>
      </w:pPr>
      <w:r>
        <w:rPr/>
        <w:t xml:space="preserve"> </w:t>
      </w:r>
      <w:r>
        <w:rPr/>
        <w:t>владение основами самоконтроля, самооценки, принятия решений и осуществления осознанного выбора в учебной и познавательной де</w:t>
        <w:softHyphen/>
        <w:t>ятельности;</w:t>
      </w:r>
    </w:p>
    <w:p>
      <w:pPr>
        <w:pStyle w:val="32"/>
        <w:numPr>
          <w:ilvl w:val="0"/>
          <w:numId w:val="4"/>
        </w:numPr>
        <w:shd w:fill="auto" w:val="clear"/>
        <w:spacing w:lineRule="exact" w:line="274"/>
        <w:ind w:left="20" w:right="20" w:firstLine="700"/>
        <w:jc w:val="left"/>
        <w:rPr/>
      </w:pPr>
      <w:r>
        <w:rPr/>
        <w:t xml:space="preserve"> </w:t>
      </w:r>
      <w:r>
        <w:rPr/>
        <w:t>определение общей цели и путей ее достижения; умение договариваться о распределении функций и ролей в совместной деятельно</w:t>
        <w:softHyphen/>
        <w:t>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32"/>
        <w:numPr>
          <w:ilvl w:val="0"/>
          <w:numId w:val="1"/>
        </w:numPr>
        <w:shd w:fill="auto" w:val="clear"/>
        <w:spacing w:lineRule="exact" w:line="274"/>
        <w:ind w:left="20" w:hanging="0"/>
        <w:jc w:val="left"/>
        <w:rPr/>
      </w:pPr>
      <w:r>
        <w:rPr/>
        <w:t xml:space="preserve"> </w:t>
      </w:r>
      <w:r>
        <w:rPr/>
        <w:t>готовность конструктивно разрешать конфликты посредством учета интересов сторон и сотрудничества</w:t>
      </w:r>
    </w:p>
    <w:p>
      <w:pPr>
        <w:pStyle w:val="32"/>
        <w:numPr>
          <w:ilvl w:val="0"/>
          <w:numId w:val="1"/>
        </w:numPr>
        <w:shd w:fill="auto" w:val="clear"/>
        <w:spacing w:lineRule="exact" w:line="274"/>
        <w:ind w:left="20" w:hanging="0"/>
        <w:jc w:val="left"/>
        <w:rPr/>
      </w:pPr>
      <w:r>
        <w:rPr/>
        <w:t xml:space="preserve"> </w:t>
      </w:r>
      <w:r>
        <w:rPr/>
        <w:t>умение формулировать, аргументировать и отстаивать своё мнение;</w:t>
      </w:r>
    </w:p>
    <w:p>
      <w:pPr>
        <w:pStyle w:val="32"/>
        <w:shd w:fill="auto" w:val="clear"/>
        <w:spacing w:lineRule="exact" w:line="274"/>
        <w:ind w:left="20" w:right="20" w:firstLine="480"/>
        <w:jc w:val="left"/>
        <w:rPr/>
      </w:pPr>
      <w:r>
        <w:rPr/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25"/>
        <w:shd w:fill="auto" w:val="clear"/>
        <w:spacing w:lineRule="exact" w:line="274" w:before="0" w:after="0"/>
        <w:ind w:left="20" w:hanging="0"/>
        <w:jc w:val="left"/>
        <w:rPr/>
      </w:pPr>
      <w:r>
        <w:rPr/>
        <w:t>Предметные результаты:</w:t>
      </w:r>
    </w:p>
    <w:p>
      <w:pPr>
        <w:pStyle w:val="32"/>
        <w:numPr>
          <w:ilvl w:val="0"/>
          <w:numId w:val="4"/>
        </w:numPr>
        <w:shd w:fill="auto" w:val="clear"/>
        <w:spacing w:lineRule="exact" w:line="274"/>
        <w:ind w:left="20" w:right="20" w:firstLine="700"/>
        <w:rPr/>
      </w:pPr>
      <w:r>
        <w:rPr/>
        <w:t xml:space="preserve"> </w:t>
      </w:r>
      <w:r>
        <w:rPr/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</w:t>
        <w:softHyphen/>
        <w:t>ное), о физической культуре и здоровье как факторах успешной учебы и социализации;</w:t>
      </w:r>
    </w:p>
    <w:p>
      <w:pPr>
        <w:pStyle w:val="32"/>
        <w:numPr>
          <w:ilvl w:val="0"/>
          <w:numId w:val="4"/>
        </w:numPr>
        <w:shd w:fill="auto" w:val="clear"/>
        <w:spacing w:lineRule="exact" w:line="274"/>
        <w:ind w:left="20" w:right="20" w:hanging="0"/>
        <w:jc w:val="left"/>
        <w:rPr/>
      </w:pPr>
      <w:r>
        <w:rPr/>
        <w:t xml:space="preserve"> </w:t>
      </w:r>
      <w:r>
        <w:rPr/>
        <w:t>овладение умениями организовать здоровьесберегающую жизнедеятельность (режим дня, утренняя зарядка, оздоровительные мероприя</w:t>
        <w:softHyphen/>
        <w:t>тия, подвижные игры и т.д.);</w:t>
      </w:r>
    </w:p>
    <w:p>
      <w:pPr>
        <w:pStyle w:val="32"/>
        <w:numPr>
          <w:ilvl w:val="0"/>
          <w:numId w:val="4"/>
        </w:numPr>
        <w:shd w:fill="auto" w:val="clear"/>
        <w:spacing w:lineRule="exact" w:line="274"/>
        <w:ind w:left="20" w:right="20" w:hanging="0"/>
        <w:jc w:val="left"/>
        <w:rPr/>
      </w:pPr>
      <w:r>
        <w:rPr/>
        <w:t xml:space="preserve"> </w:t>
      </w:r>
      <w:r>
        <w:rPr/>
        <w:t>формирование навыка систематического наблюдения за своим физическим состоянием, величиной физических нагрузок, данными мони</w:t>
        <w:softHyphen/>
        <w:t>торинга здоровья (длины и массы тела и др.), показателями основных физических качеств (силы, быстроты, выносливости, координации, гибкости)</w:t>
      </w:r>
    </w:p>
    <w:p>
      <w:pPr>
        <w:pStyle w:val="32"/>
        <w:numPr>
          <w:ilvl w:val="0"/>
          <w:numId w:val="4"/>
        </w:numPr>
        <w:shd w:fill="auto" w:val="clear"/>
        <w:spacing w:lineRule="exact" w:line="274"/>
        <w:ind w:left="20" w:hanging="0"/>
        <w:jc w:val="left"/>
        <w:rPr/>
      </w:pPr>
      <w:r>
        <w:rPr/>
        <w:t xml:space="preserve"> </w:t>
      </w:r>
      <w:r>
        <w:rPr/>
        <w:t>взаимодействие со сверстниками по правилам проведения подвижных игр и соревнований;</w:t>
      </w:r>
    </w:p>
    <w:p>
      <w:pPr>
        <w:pStyle w:val="32"/>
        <w:numPr>
          <w:ilvl w:val="0"/>
          <w:numId w:val="4"/>
        </w:numPr>
        <w:shd w:fill="auto" w:val="clear"/>
        <w:spacing w:lineRule="exact" w:line="274"/>
        <w:ind w:left="20" w:right="20" w:firstLine="700"/>
        <w:jc w:val="left"/>
        <w:rPr/>
      </w:pPr>
      <w:r>
        <w:rPr/>
        <w:t xml:space="preserve"> </w:t>
      </w:r>
      <w:r>
        <w:rPr/>
        <w:t>формирование умений выполнять комплексы обшеразвиваюших, оздоровительных и корригирующих упражнений, учитывающих индивидуальные способности и особенности.</w:t>
      </w:r>
    </w:p>
    <w:p>
      <w:pPr>
        <w:pStyle w:val="32"/>
        <w:shd w:fill="auto" w:val="clear"/>
        <w:spacing w:lineRule="exact" w:line="274"/>
        <w:ind w:left="20" w:right="20" w:hanging="0"/>
        <w:jc w:val="left"/>
        <w:rPr/>
      </w:pPr>
      <w:r>
        <w:rPr/>
        <w:t>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</w:t>
        <w:softHyphen/>
        <w:t>тельного опыта за счет упражнений, ориентированных на развитие основных физических качеств, повышение функциональных возможно</w:t>
        <w:softHyphen/>
        <w:t>стей основных систем организма.</w:t>
      </w:r>
    </w:p>
    <w:p>
      <w:pPr>
        <w:pStyle w:val="25"/>
        <w:shd w:fill="auto" w:val="clear"/>
        <w:spacing w:lineRule="exact" w:line="274" w:before="0" w:after="0"/>
        <w:ind w:left="100" w:hanging="0"/>
        <w:jc w:val="center"/>
        <w:rPr/>
      </w:pPr>
      <w:r>
        <w:rPr/>
        <w:t>Планируемые результаты</w:t>
      </w:r>
    </w:p>
    <w:p>
      <w:pPr>
        <w:pStyle w:val="32"/>
        <w:shd w:fill="auto" w:val="clear"/>
        <w:spacing w:lineRule="exact" w:line="274"/>
        <w:ind w:left="720" w:hanging="0"/>
        <w:jc w:val="left"/>
        <w:rPr/>
      </w:pPr>
      <w:r>
        <w:rPr/>
        <w:t>По окончании 5 класса учащиеся должны уметь:</w:t>
      </w:r>
    </w:p>
    <w:p>
      <w:pPr>
        <w:pStyle w:val="32"/>
        <w:numPr>
          <w:ilvl w:val="0"/>
          <w:numId w:val="4"/>
        </w:numPr>
        <w:shd w:fill="auto" w:val="clear"/>
        <w:spacing w:lineRule="exact" w:line="274"/>
        <w:ind w:left="20" w:right="220" w:hanging="0"/>
        <w:jc w:val="left"/>
        <w:rPr/>
      </w:pPr>
      <w:r>
        <w:rPr/>
        <w:t xml:space="preserve"> </w:t>
      </w:r>
      <w:r>
        <w:rPr/>
        <w:t>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32"/>
        <w:numPr>
          <w:ilvl w:val="0"/>
          <w:numId w:val="4"/>
        </w:numPr>
        <w:shd w:fill="auto" w:val="clear"/>
        <w:spacing w:lineRule="exact" w:line="274"/>
        <w:ind w:left="20" w:hanging="0"/>
        <w:jc w:val="left"/>
        <w:rPr/>
      </w:pPr>
      <w:r>
        <w:rPr/>
        <w:t xml:space="preserve"> </w:t>
      </w:r>
      <w:r>
        <w:rPr/>
        <w:t>излагать факты истории развития физической культуры, характеризовать ее роль и значение в жизни человека;</w:t>
      </w:r>
    </w:p>
    <w:p>
      <w:pPr>
        <w:pStyle w:val="32"/>
        <w:numPr>
          <w:ilvl w:val="0"/>
          <w:numId w:val="4"/>
        </w:numPr>
        <w:shd w:fill="auto" w:val="clear"/>
        <w:spacing w:lineRule="exact" w:line="274"/>
        <w:ind w:left="20" w:hanging="0"/>
        <w:jc w:val="left"/>
        <w:rPr/>
      </w:pPr>
      <w:r>
        <w:rPr/>
        <w:t xml:space="preserve"> </w:t>
      </w:r>
      <w:r>
        <w:rPr/>
        <w:t>использовать физическую культуры как средство укрепления здоровья, физического развития и физической подготовленности человека;</w:t>
      </w:r>
    </w:p>
    <w:p>
      <w:pPr>
        <w:pStyle w:val="32"/>
        <w:numPr>
          <w:ilvl w:val="0"/>
          <w:numId w:val="4"/>
        </w:numPr>
        <w:shd w:fill="auto" w:val="clear"/>
        <w:spacing w:lineRule="exact" w:line="274"/>
        <w:ind w:left="20" w:hanging="0"/>
        <w:jc w:val="left"/>
        <w:rPr/>
      </w:pPr>
      <w:r>
        <w:rPr/>
        <w:t xml:space="preserve"> </w:t>
      </w:r>
      <w:r>
        <w:rPr/>
        <w:t>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32"/>
        <w:numPr>
          <w:ilvl w:val="0"/>
          <w:numId w:val="4"/>
        </w:numPr>
        <w:shd w:fill="auto" w:val="clear"/>
        <w:spacing w:lineRule="exact" w:line="274"/>
        <w:ind w:left="20" w:right="220" w:hanging="0"/>
        <w:jc w:val="left"/>
        <w:rPr/>
      </w:pPr>
      <w:r>
        <w:rPr/>
        <w:t xml:space="preserve"> </w:t>
      </w:r>
      <w:r>
        <w:rPr/>
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32"/>
        <w:numPr>
          <w:ilvl w:val="0"/>
          <w:numId w:val="4"/>
        </w:numPr>
        <w:shd w:fill="auto" w:val="clear"/>
        <w:spacing w:lineRule="exact" w:line="274"/>
        <w:ind w:left="20" w:hanging="0"/>
        <w:jc w:val="left"/>
        <w:rPr/>
      </w:pPr>
      <w:r>
        <w:rPr/>
        <w:t xml:space="preserve"> </w:t>
      </w:r>
      <w:r>
        <w:rPr/>
        <w:t>организовывать и проводить со сверстниками подвижные игры и элементарные соревнования, осуществлять их объективное судейство;</w:t>
      </w:r>
    </w:p>
    <w:p>
      <w:pPr>
        <w:pStyle w:val="32"/>
        <w:numPr>
          <w:ilvl w:val="0"/>
          <w:numId w:val="4"/>
        </w:numPr>
        <w:shd w:fill="auto" w:val="clear"/>
        <w:spacing w:lineRule="exact" w:line="274"/>
        <w:ind w:left="20" w:hanging="0"/>
        <w:jc w:val="left"/>
        <w:rPr/>
      </w:pPr>
      <w:r>
        <w:rPr/>
        <w:t xml:space="preserve"> </w:t>
      </w:r>
      <w:r>
        <w:rPr/>
        <w:t>соблюдать требования техники безопасности к местам проведения занятий физической культурой;</w:t>
      </w:r>
    </w:p>
    <w:p>
      <w:pPr>
        <w:pStyle w:val="32"/>
        <w:numPr>
          <w:ilvl w:val="0"/>
          <w:numId w:val="4"/>
        </w:numPr>
        <w:shd w:fill="auto" w:val="clear"/>
        <w:spacing w:lineRule="exact" w:line="274"/>
        <w:ind w:left="20" w:right="220" w:hanging="0"/>
        <w:jc w:val="left"/>
        <w:rPr/>
      </w:pPr>
      <w:r>
        <w:rPr/>
        <w:t xml:space="preserve"> </w:t>
      </w:r>
      <w:r>
        <w:rPr/>
        <w:t>организовывать и проводить занятий физической культурой с разной целевой направленностью, подбирать для них физические упражне</w:t>
        <w:softHyphen/>
        <w:t>ния и выполнять их с заданной дозировкой нагрузки;</w:t>
      </w:r>
    </w:p>
    <w:p>
      <w:pPr>
        <w:pStyle w:val="32"/>
        <w:numPr>
          <w:ilvl w:val="0"/>
          <w:numId w:val="4"/>
        </w:numPr>
        <w:shd w:fill="auto" w:val="clear"/>
        <w:spacing w:lineRule="exact" w:line="274"/>
        <w:ind w:left="20" w:hanging="0"/>
        <w:jc w:val="left"/>
        <w:rPr/>
      </w:pPr>
      <w:r>
        <w:rPr/>
        <w:t xml:space="preserve"> </w:t>
      </w:r>
      <w:r>
        <w:rPr/>
        <w:t>характеризовать физическую нагрузку по показателю частоты пульса;</w:t>
      </w:r>
    </w:p>
    <w:p>
      <w:pPr>
        <w:pStyle w:val="32"/>
        <w:numPr>
          <w:ilvl w:val="0"/>
          <w:numId w:val="4"/>
        </w:numPr>
        <w:shd w:fill="auto" w:val="clear"/>
        <w:spacing w:lineRule="exact" w:line="274"/>
        <w:ind w:left="20" w:hanging="0"/>
        <w:jc w:val="left"/>
        <w:rPr/>
      </w:pPr>
      <w:r>
        <w:rPr/>
        <w:t xml:space="preserve"> </w:t>
      </w:r>
      <w:r>
        <w:rPr/>
        <w:t>выполнять простейшие акробатические и гимнастические комбинации на высоком качественном уровне;</w:t>
      </w:r>
    </w:p>
    <w:p>
      <w:pPr>
        <w:pStyle w:val="32"/>
        <w:numPr>
          <w:ilvl w:val="0"/>
          <w:numId w:val="4"/>
        </w:numPr>
        <w:shd w:fill="auto" w:val="clear"/>
        <w:spacing w:lineRule="exact" w:line="274"/>
        <w:ind w:left="20" w:hanging="0"/>
        <w:jc w:val="left"/>
        <w:rPr/>
      </w:pPr>
      <w:r>
        <w:rPr/>
        <w:t xml:space="preserve"> </w:t>
      </w:r>
      <w:r>
        <w:rPr/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32"/>
        <w:numPr>
          <w:ilvl w:val="0"/>
          <w:numId w:val="4"/>
        </w:numPr>
        <w:shd w:fill="auto" w:val="clear"/>
        <w:spacing w:lineRule="exact" w:line="274"/>
        <w:ind w:left="20" w:hanging="0"/>
        <w:jc w:val="left"/>
        <w:rPr/>
      </w:pPr>
      <w:r>
        <w:rPr/>
        <w:t xml:space="preserve"> </w:t>
      </w:r>
      <w:r>
        <w:rPr/>
        <w:t>выполнять жизненно важные двигательные навыки и умения различными способами, в различных условиях.</w:t>
      </w:r>
    </w:p>
    <w:p>
      <w:pPr>
        <w:sectPr>
          <w:type w:val="nextPage"/>
          <w:pgSz w:orient="landscape" w:w="16838" w:h="11906"/>
          <w:pgMar w:left="964" w:right="940" w:gutter="0" w:header="0" w:top="583" w:footer="0" w:bottom="5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80575" cy="6948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0575" cy="694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 xml:space="preserve">ДОМАШНЕЕ ЗАДАНИЕ ПО ФИЗИЧЕСКОЙ КУЛЬТУРЕ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</w:rPr>
                              <w:t>5кл</w:t>
                            </w:r>
                          </w:p>
                          <w:tbl>
                            <w:tblPr>
                              <w:tblW w:w="152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27"/>
                              <w:gridCol w:w="10320"/>
                              <w:gridCol w:w="3898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иды домашнего задания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 каком уро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плекс утренней гимнастики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,2,21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плекс упражнений на коррекцию осанки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1,22,43,44,68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плекс упражнений на профилактику плоскостопия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,27,45,67,83,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плекс упражнений на профилактику зрения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,24,46,66,84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пражнения на снятие усталости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4,25,47,64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вномерный бег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,5,10,98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ыжки со скакалкой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,6,7,26,41,42,48,62,63,72,73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иемы саморегуляции связанные с умениями обучающихся напрягать и расслаблять мышцы.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5,27,69,89,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пециальные дыхательные упражнения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6,59,60,70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пособы самоконтроля ( масса, ЧСС )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7,61,71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ыжки на одной, двух ногах, выпрыгивания, многоскоки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9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тания в горизонтальную цель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ыжки через небольшие вертикальные (до 40см) и горизонтальные (до 100см) препятствия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93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роски легких предметов на дальность и цель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плекс упражнений на развитие гибкости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8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плекс упражнений на развитие координации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0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иседания на одной ноге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2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плекс упражнений на развитие брюшного пресса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4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гибание и разгибание рук в упоре лежа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6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нцевальные шаги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8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кробатические упражнения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тупающий шаг без палок и с палками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2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кользящий шаг без палок и с палками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3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дъемы и спуски с небольших склонов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5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тание на санках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7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ередвижение на лыжах до 3 км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7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плекс упражнений на развитие силы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плекс упражнений на развитие выносливости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0,51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плекс упражнений для профилактики обморожений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овля и передача мяча на месте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9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едение мяча на месте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пражнения на развитие реакции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пражнения на развитие быстроты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пражнения на развитие ловкости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ерхняя и нижняя передачи мяча над собой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7,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25pt;height:547.1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Style19"/>
                        </w:rPr>
                        <w:t xml:space="preserve">ДОМАШНЕЕ ЗАДАНИЕ ПО ФИЗИЧЕСКОЙ КУЛЬТУРЕ </w:t>
                      </w:r>
                      <w:r>
                        <w:rPr>
                          <w:rStyle w:val="Style19"/>
                          <w:b/>
                          <w:i/>
                        </w:rPr>
                        <w:t>5кл</w:t>
                      </w:r>
                    </w:p>
                    <w:tbl>
                      <w:tblPr>
                        <w:tblW w:w="152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27"/>
                        <w:gridCol w:w="10320"/>
                        <w:gridCol w:w="3898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№ </w:t>
                            </w:r>
                            <w:r>
                              <w:rPr>
                                <w:rStyle w:val="1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иды домашнего задания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 каком уроке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плекс утренней гимнастики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,2,21,49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3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плекс упражнений на коррекцию осанки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1,22,43,44,68,82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3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плекс упражнений на профилактику плоскостопия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,27,45,67,83,10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3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плекс упражнений на профилактику зрения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,24,46,66,84,85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3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пражнения на снятие усталости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4,25,47,64,65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3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вномерный бег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,5,10,98,99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3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ыжки со скакалкой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,6,7,26,41,42,48,62,63,72,73,9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03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иемы саморегуляции связанные с умениями обучающихся напрягать и расслаблять мышцы.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5,27,69,89,10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03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пециальные дыхательные упражнения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6,59,60,70,9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03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пособы самоконтроля ( масса, ЧСС )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7,61,71,9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ыжки на одной, двух ногах, выпрыгивания, многоскоки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9,92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03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тания в горизонтальную цель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03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ыжки через небольшие вертикальные (до 40см) и горизонтальные (до 100см) препятствия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93,9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03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роски легких предметов на дальность и цель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,9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03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плекс упражнений на развитие гибкости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8,29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03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плекс упражнений на развитие координации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0,31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03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иседания на одной ноге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2,33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03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плекс упражнений на развитие брюшного пресса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4,35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03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гибание и разгибание рук в упоре лежа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6,3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03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нцевальные шаги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8,39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03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кробатические упражнения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03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упающий шаг без палок и с палками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2,7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03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кользящий шаг без палок и с палками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3,7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03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дъемы и спуски с небольших склонов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5,56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03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тание на санках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7,58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03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ередвижение на лыжах до 3 км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7,78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03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плекс упражнений на развитие силы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03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плекс упражнений на развитие выносливости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0,51,5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103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плекс упражнений для профилактики обморожений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103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овля и передача мяча на месте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9,8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103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едение мяча на месте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103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пражнения на развитие реакции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103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пражнения на развитие быстроты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103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пражнения на развитие ловкости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103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ерхняя и нижняя передачи мяча над собой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7,88</w:t>
                            </w:r>
                          </w:p>
                        </w:tc>
                      </w:tr>
                    </w:tbl>
                    <w:p>
                      <w:pPr>
                        <w:pStyle w:val="3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92" w:right="792" w:gutter="0" w:header="0" w:top="414" w:footer="0" w:bottom="3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20" w:before="0" w:after="84"/>
        <w:ind w:left="3340" w:hanging="0"/>
        <w:jc w:val="left"/>
        <w:rPr/>
      </w:pPr>
      <w:r>
        <w:rPr/>
        <w:t>ГОДОВОЙ ПЛАН-ГРАФИК РАСПРЕДЕЛЕНИЯ УЧЕБНОГО МАТЕРИАЛА</w:t>
      </w:r>
    </w:p>
    <w:p>
      <w:pPr>
        <w:pStyle w:val="32"/>
        <w:shd w:fill="auto" w:val="clear"/>
        <w:spacing w:lineRule="exact" w:line="260" w:before="0" w:after="368"/>
        <w:ind w:left="6420" w:hanging="0"/>
        <w:jc w:val="left"/>
        <w:rPr/>
      </w:pPr>
      <w:r>
        <w:rPr/>
        <w:t xml:space="preserve">ДЛЯ </w:t>
      </w:r>
      <w:r>
        <w:rPr>
          <w:rStyle w:val="Arial13pt"/>
        </w:rPr>
        <w:t xml:space="preserve">5 </w:t>
      </w:r>
      <w:r>
        <w:rPr/>
        <w:t>КЛАСС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19615" cy="2600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9615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51"/>
                              <w:gridCol w:w="6000"/>
                              <w:gridCol w:w="1824"/>
                              <w:gridCol w:w="2088"/>
                              <w:gridCol w:w="2088"/>
                              <w:gridCol w:w="2098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/№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ид программного материал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1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1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риместр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1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риместр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1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римес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новы знаний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 процессе ур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имнастика с элементами акробатики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ыжная подготовк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сего часов: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45pt;height:204.75pt;mso-wrap-distance-left:0pt;mso-wrap-distance-right:0pt;mso-wrap-distance-top:0pt;mso-wrap-distance-bottom:0pt;margin-top:0.05pt;mso-position-vertical-relative:text;margin-left:1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51"/>
                        <w:gridCol w:w="6000"/>
                        <w:gridCol w:w="1824"/>
                        <w:gridCol w:w="2088"/>
                        <w:gridCol w:w="2088"/>
                        <w:gridCol w:w="2098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/№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ид программного материал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л-в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I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риместр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II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риместр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III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риместр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новы знаний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процессе урока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имнастика с элементами акробатики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ыжная подготовк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сего часов: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69170" cy="57486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9170" cy="574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КАЛЕНДАРНО-ТЕМАТИЧАСКОЕ ПЛАНИРОВАНИЕ</w:t>
                            </w:r>
                          </w:p>
                          <w:tbl>
                            <w:tblPr>
                              <w:tblW w:w="155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7"/>
                              <w:gridCol w:w="2126"/>
                              <w:gridCol w:w="1310"/>
                              <w:gridCol w:w="5712"/>
                              <w:gridCol w:w="2126"/>
                              <w:gridCol w:w="1483"/>
                              <w:gridCol w:w="1997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9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рок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м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урок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1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шаемые задачи урок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ланируемые 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3" w:hRule="exact"/>
                              </w:trPr>
                              <w:tc>
                                <w:tcPr>
                                  <w:tcW w:w="29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едметны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зультаты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12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зультаты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ниверсальные учебные дей</w:t>
                                    <w:softHyphen/>
                                    <w:t>ствия: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74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exact" w:line="274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знаватель</w:t>
                                    <w:softHyphen/>
                                    <w:t>ны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- коммуникатив</w:t>
                                    <w:softHyphen/>
                                    <w:t>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5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/>
                                    <w:ind w:hanging="0"/>
                                    <w:jc w:val="center"/>
                                    <w:rPr>
                                      <w:rStyle w:val="WW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/>
                                    <w:ind w:hanging="0"/>
                                    <w:jc w:val="left"/>
                                    <w:rPr>
                                      <w:rStyle w:val="WW1"/>
                                    </w:rPr>
                                  </w:pPr>
                                  <w:r>
                                    <w:rPr>
                                      <w:rStyle w:val="WW1"/>
                                    </w:rPr>
                                    <w:t>Раздел.                                                                      Легкая атлетика - 15 часов Цель: Формирование знаний и умений легкоатлетических упражнени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7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новы знаний по лёгкой атлетики. Инструктаж по технике безопасности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водный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ервичный инструктаж на рабочем месте по технике безопасности. Инструктаж по л/а. Понятие об утом</w:t>
                                    <w:softHyphen/>
                                    <w:t>лении и переутомлении. Активный и пассивный от</w:t>
                                    <w:softHyphen/>
                                    <w:t>дых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нать правила т.б. по легкой атлети</w:t>
                                    <w:softHyphen/>
                                    <w:t>ке. Соблюдать подготовку спор</w:t>
                                    <w:softHyphen/>
                                    <w:t>тивной формы к уроку.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нутренняя позиции школьника на основе положи</w:t>
                                    <w:softHyphen/>
                                    <w:t>тельного отношения к школе.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применять правила подбора одежды для за</w:t>
                                    <w:softHyphen/>
                                    <w:t>нятий по легкой атлетике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давать оцен</w:t>
                                    <w:softHyphen/>
                                    <w:t>ку погодным условиям и под</w:t>
                                    <w:softHyphen/>
                                    <w:t>готовке к уроку на свежем воз</w:t>
                                    <w:softHyphen/>
                                    <w:t>духе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К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осуществлять взаимный кон</w:t>
                                    <w:softHyphen/>
                                    <w:t>троль и оказы</w:t>
                                    <w:softHyphen/>
                                    <w:t>вать в сотрудни</w:t>
                                    <w:softHyphen/>
                                    <w:t>честве необхо</w:t>
                                    <w:softHyphen/>
                                    <w:t>димую взаимо</w:t>
                                    <w:softHyphen/>
                                    <w:t>помощь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1pt;height:452.6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Style19"/>
                        </w:rPr>
                        <w:t>КАЛЕНДАРНО-ТЕМАТИЧАСКОЕ ПЛАНИРОВАНИЕ</w:t>
                      </w:r>
                    </w:p>
                    <w:tbl>
                      <w:tblPr>
                        <w:tblW w:w="155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7"/>
                        <w:gridCol w:w="2126"/>
                        <w:gridCol w:w="1310"/>
                        <w:gridCol w:w="5712"/>
                        <w:gridCol w:w="2126"/>
                        <w:gridCol w:w="1483"/>
                        <w:gridCol w:w="1997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29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№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рок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м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урок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ип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5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шаемые задачи урока</w:t>
                            </w:r>
                          </w:p>
                        </w:tc>
                        <w:tc>
                          <w:tcPr>
                            <w:tcW w:w="5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ланируемые результаты</w:t>
                            </w:r>
                          </w:p>
                        </w:tc>
                      </w:tr>
                      <w:tr>
                        <w:trPr>
                          <w:trHeight w:val="2333" w:hRule="exact"/>
                        </w:trPr>
                        <w:tc>
                          <w:tcPr>
                            <w:tcW w:w="29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едметны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зультаты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 w:before="12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зультаты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ниверсальные учебные дей</w:t>
                              <w:softHyphen/>
                              <w:t>ствия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74"/>
                              <w:ind w:left="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274"/>
                              <w:ind w:left="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знаватель</w:t>
                              <w:softHyphen/>
                              <w:t>ны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- коммуникатив</w:t>
                              <w:softHyphen/>
                              <w:t>ные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5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/>
                              <w:ind w:hanging="0"/>
                              <w:jc w:val="center"/>
                              <w:rPr>
                                <w:rStyle w:val="WW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>
                                <w:rStyle w:val="WW1"/>
                              </w:rPr>
                            </w:pPr>
                            <w:r>
                              <w:rPr>
                                <w:rStyle w:val="WW1"/>
                              </w:rPr>
                              <w:t>Раздел.                                                                      Легкая атлетика - 15 часов Цель: Формирование знаний и умений легкоатлетических упражнени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4987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новы знаний по лёгкой атлетики. Инструктаж по технике безопасности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водный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ервичный инструктаж на рабочем месте по технике безопасности. Инструктаж по л/а. Понятие об утом</w:t>
                              <w:softHyphen/>
                              <w:t>лении и переутомлении. Активный и пассивный от</w:t>
                              <w:softHyphen/>
                              <w:t>дых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нать правила т.б. по легкой атлети</w:t>
                              <w:softHyphen/>
                              <w:t>ке. Соблюдать подготовку спор</w:t>
                              <w:softHyphen/>
                              <w:t>тивной формы к уроку.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нутренняя позиции школьника на основе положи</w:t>
                              <w:softHyphen/>
                              <w:t>тельного отношения к школе.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</w:t>
                            </w:r>
                            <w:r>
                              <w:rPr>
                                <w:rStyle w:val="11"/>
                              </w:rPr>
                              <w:t>.: применять правила подбора одежды для за</w:t>
                              <w:softHyphen/>
                              <w:t>нятий по легкой атлетике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</w:t>
                            </w:r>
                            <w:r>
                              <w:rPr>
                                <w:rStyle w:val="11"/>
                              </w:rPr>
                              <w:t>.: давать оцен</w:t>
                              <w:softHyphen/>
                              <w:t>ку погодным условиям и под</w:t>
                              <w:softHyphen/>
                              <w:t>готовке к уроку на свежем воз</w:t>
                              <w:softHyphen/>
                              <w:t>духе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К</w:t>
                            </w:r>
                            <w:r>
                              <w:rPr>
                                <w:rStyle w:val="11"/>
                              </w:rPr>
                              <w:t>.: осуществлять взаимный кон</w:t>
                              <w:softHyphen/>
                              <w:t>троль и оказы</w:t>
                              <w:softHyphen/>
                              <w:t>вать в сотрудни</w:t>
                              <w:softHyphen/>
                              <w:t>честве необхо</w:t>
                              <w:softHyphen/>
                              <w:t>димую взаимо</w:t>
                              <w:softHyphen/>
                              <w:t>помощь.</w:t>
                            </w:r>
                          </w:p>
                        </w:tc>
                      </w:tr>
                    </w:tbl>
                    <w:p>
                      <w:pPr>
                        <w:pStyle w:val="3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68535" cy="65138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8535" cy="651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7"/>
                              <w:gridCol w:w="2126"/>
                              <w:gridCol w:w="1310"/>
                              <w:gridCol w:w="5712"/>
                              <w:gridCol w:w="2126"/>
                              <w:gridCol w:w="1483"/>
                              <w:gridCol w:w="1997"/>
                            </w:tblGrid>
                            <w:tr>
                              <w:trPr>
                                <w:trHeight w:val="4982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принтерский бег, эстафетный бег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учение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изкий старт (30-40 м). Стартовый разгон. Специ</w:t>
                                    <w:softHyphen/>
                                    <w:t>альные беговые упражнения. Бег с хода 3 -4 х 40 - 60 м. Максимально быстрый бег на месте (сериями по 15 - 20 с.) Бег с ускорением (4 - 5 серий по 20 - 30 м)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учиться техни</w:t>
                                    <w:softHyphen/>
                                    <w:t>ке стартового раз</w:t>
                                    <w:softHyphen/>
                                    <w:t>гон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писывать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хнику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тартовог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гона.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включать бе</w:t>
                                    <w:softHyphen/>
                                    <w:t>говые упражне</w:t>
                                    <w:softHyphen/>
                                    <w:t>ния в различные формы занятий физической культурой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.</w:t>
                                  </w:r>
                                  <w:r>
                                    <w:rPr>
                                      <w:rStyle w:val="11"/>
                                    </w:rPr>
                                    <w:t>: демонстри</w:t>
                                    <w:softHyphen/>
                                    <w:t>ровать вариа</w:t>
                                    <w:softHyphen/>
                                    <w:t>тивное выполне</w:t>
                                    <w:softHyphen/>
                                    <w:t>ние прыжковых упражнений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К.</w:t>
                                  </w:r>
                                  <w:r>
                                    <w:rPr>
                                      <w:rStyle w:val="11"/>
                                    </w:rPr>
                                    <w:t>: взаимодей</w:t>
                                    <w:softHyphen/>
                                    <w:t>ствовать со сверстниками в процессе сов</w:t>
                                    <w:softHyphen/>
                                    <w:t>местного освое</w:t>
                                    <w:softHyphen/>
                                    <w:t>ния беговых упраж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6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принтерский бег, эстафетный бег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учение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РУ в движении. Специальные беговые упражне</w:t>
                                    <w:softHyphen/>
                                    <w:t>ния. Низкий старт и стартовое ускорение 5 -6 х 30 метров. Скоростной бег до 70 метров с передачей эстафетной палочк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нать технику выполнения вы</w:t>
                                    <w:softHyphen/>
                                    <w:t>сокого старт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писывать технику бе</w:t>
                                    <w:softHyphen/>
                                    <w:t>га с высоко</w:t>
                                    <w:softHyphen/>
                                    <w:t>го старт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включать бе</w:t>
                                    <w:softHyphen/>
                                    <w:t>говые упражне</w:t>
                                    <w:softHyphen/>
                                    <w:t>ния в различные формы занятий физической культурой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демонстри</w:t>
                                    <w:softHyphen/>
                                    <w:t>ровать выполне</w:t>
                                    <w:softHyphen/>
                                    <w:t>ние передачи эстафетной па</w:t>
                                    <w:softHyphen/>
                                    <w:t>лочки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К.</w:t>
                                  </w:r>
                                  <w:r>
                                    <w:rPr>
                                      <w:rStyle w:val="11"/>
                                    </w:rPr>
                                    <w:t>: взаимодей</w:t>
                                    <w:softHyphen/>
                                    <w:t>ствовать со сверстниками в процессе сов</w:t>
                                    <w:softHyphen/>
                                    <w:t>местного освое</w:t>
                                    <w:softHyphen/>
                                    <w:t>ния бега на вы</w:t>
                                    <w:softHyphen/>
                                    <w:t>носливость по дистанц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05pt;height:512.9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7"/>
                        <w:gridCol w:w="2126"/>
                        <w:gridCol w:w="1310"/>
                        <w:gridCol w:w="5712"/>
                        <w:gridCol w:w="2126"/>
                        <w:gridCol w:w="1483"/>
                        <w:gridCol w:w="1997"/>
                      </w:tblGrid>
                      <w:tr>
                        <w:trPr>
                          <w:trHeight w:val="4982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принтерский бег, эстафетный бег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учение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изкий старт (30-40 м). Стартовый разгон. Специ</w:t>
                              <w:softHyphen/>
                              <w:t>альные беговые упражнения. Бег с хода 3 -4 х 40 - 60 м. Максимально быстрый бег на месте (сериями по 15 - 20 с.) Бег с ускорением (4 - 5 серий по 20 - 30 м)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учиться техни</w:t>
                              <w:softHyphen/>
                              <w:t>ке стартового раз</w:t>
                              <w:softHyphen/>
                              <w:t>гон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писывать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хнику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артовог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гона.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</w:t>
                            </w:r>
                            <w:r>
                              <w:rPr>
                                <w:rStyle w:val="11"/>
                              </w:rPr>
                              <w:t>.: включать бе</w:t>
                              <w:softHyphen/>
                              <w:t>говые упражне</w:t>
                              <w:softHyphen/>
                              <w:t>ния в различные формы занятий физической культурой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.</w:t>
                            </w:r>
                            <w:r>
                              <w:rPr>
                                <w:rStyle w:val="11"/>
                              </w:rPr>
                              <w:t>: демонстри</w:t>
                              <w:softHyphen/>
                              <w:t>ровать вариа</w:t>
                              <w:softHyphen/>
                              <w:t>тивное выполне</w:t>
                              <w:softHyphen/>
                              <w:t>ние прыжковых упражнений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К.</w:t>
                            </w:r>
                            <w:r>
                              <w:rPr>
                                <w:rStyle w:val="11"/>
                              </w:rPr>
                              <w:t>: взаимодей</w:t>
                              <w:softHyphen/>
                              <w:t>ствовать со сверстниками в процессе сов</w:t>
                              <w:softHyphen/>
                              <w:t>местного освое</w:t>
                              <w:softHyphen/>
                              <w:t>ния беговых упражнений</w:t>
                            </w:r>
                          </w:p>
                        </w:tc>
                      </w:tr>
                      <w:tr>
                        <w:trPr>
                          <w:trHeight w:val="5266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принтерский бег, эстафетный бег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учение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РУ в движении. Специальные беговые упражне</w:t>
                              <w:softHyphen/>
                              <w:t>ния. Низкий старт и стартовое ускорение 5 -6 х 30 метров. Скоростной бег до 70 метров с передачей эстафетной палочк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8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нать технику выполнения вы</w:t>
                              <w:softHyphen/>
                              <w:t>сокого старт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писывать технику бе</w:t>
                              <w:softHyphen/>
                              <w:t>га с высоко</w:t>
                              <w:softHyphen/>
                              <w:t>го старт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</w:t>
                            </w:r>
                            <w:r>
                              <w:rPr>
                                <w:rStyle w:val="11"/>
                              </w:rPr>
                              <w:t>.: включать бе</w:t>
                              <w:softHyphen/>
                              <w:t>говые упражне</w:t>
                              <w:softHyphen/>
                              <w:t>ния в различные формы занятий физической культурой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</w:t>
                            </w:r>
                            <w:r>
                              <w:rPr>
                                <w:rStyle w:val="11"/>
                              </w:rPr>
                              <w:t>.: демонстри</w:t>
                              <w:softHyphen/>
                              <w:t>ровать выполне</w:t>
                              <w:softHyphen/>
                              <w:t>ние передачи эстафетной па</w:t>
                              <w:softHyphen/>
                              <w:t>лочки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К.</w:t>
                            </w:r>
                            <w:r>
                              <w:rPr>
                                <w:rStyle w:val="11"/>
                              </w:rPr>
                              <w:t>: взаимодей</w:t>
                              <w:softHyphen/>
                              <w:t>ствовать со сверстниками в процессе сов</w:t>
                              <w:softHyphen/>
                              <w:t>местного освое</w:t>
                              <w:softHyphen/>
                              <w:t>ния бега на вы</w:t>
                              <w:softHyphen/>
                              <w:t>носливость по дистанции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68535" cy="563562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8535" cy="563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7"/>
                              <w:gridCol w:w="2126"/>
                              <w:gridCol w:w="1310"/>
                              <w:gridCol w:w="5712"/>
                              <w:gridCol w:w="2126"/>
                              <w:gridCol w:w="1483"/>
                              <w:gridCol w:w="1997"/>
                            </w:tblGrid>
                            <w:tr>
                              <w:trPr>
                                <w:trHeight w:val="4982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ег с ускорени</w:t>
                                    <w:softHyphen/>
                                    <w:t>ем, финиширо</w:t>
                                    <w:softHyphen/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</w:t>
                                    <w:softHyphen/>
                                    <w:t>плексный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РУ в движении. Специальные беговые упражнения. Бег с ускорением 2 - 3 серии по 30 - 60 метров. Бег по инерции после пробегания небольшого отрезка с полной скоростью (5 - 6 раз). Финиширование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учиться пра</w:t>
                                    <w:softHyphen/>
                                    <w:t>вильно, выпол</w:t>
                                    <w:softHyphen/>
                                    <w:t>нять специальные беговые упражне</w:t>
                                    <w:softHyphen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меть объ</w:t>
                                    <w:softHyphen/>
                                    <w:t>яснить спо</w:t>
                                    <w:softHyphen/>
                                    <w:t>собы разви</w:t>
                                    <w:softHyphen/>
                                    <w:t>тия ско</w:t>
                                    <w:softHyphen/>
                                    <w:t>ростных способно</w:t>
                                    <w:softHyphen/>
                                    <w:t>стей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 : включать бе</w:t>
                                    <w:softHyphen/>
                                    <w:t>говые упражне</w:t>
                                    <w:softHyphen/>
                                    <w:t>ния в различные формы занятий физической культурой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применять беговые упраж</w:t>
                                    <w:softHyphen/>
                                    <w:t>нения для разви</w:t>
                                    <w:softHyphen/>
                                    <w:t>тия физических качеств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К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взаимодей</w:t>
                                    <w:softHyphen/>
                                    <w:t>ствовать со сверстниками в процессе сов</w:t>
                                    <w:softHyphen/>
                                    <w:t>местного освое</w:t>
                                    <w:softHyphen/>
                                    <w:t>ния беговых упражн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3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чет, бег 60 м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чётный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РУ в движении. Специальные беговые упражнения. Бег со старта с гандикапом 1 -2 х 30 - 60 метров. Бег 60 метров - на результат. Подвижная игра: «Лапта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ходить ошибки при выполнении учебных заданий, отбирать способы их исправления.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меть объ</w:t>
                                    <w:softHyphen/>
                                    <w:t>яснить спо</w:t>
                                    <w:softHyphen/>
                                    <w:t>собы разви</w:t>
                                    <w:softHyphen/>
                                    <w:t>тия ско</w:t>
                                    <w:softHyphen/>
                                    <w:t>ростных способно</w:t>
                                    <w:softHyphen/>
                                    <w:t>стей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включать бе</w:t>
                                    <w:softHyphen/>
                                    <w:t>говые упражне</w:t>
                                    <w:softHyphen/>
                                    <w:t>ния в различные формы занятий физической культурой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.</w:t>
                                  </w:r>
                                  <w:r>
                                    <w:rPr>
                                      <w:rStyle w:val="11"/>
                                    </w:rPr>
                                    <w:t>: демонстри</w:t>
                                    <w:softHyphen/>
                                    <w:t>ровать вариа</w:t>
                                    <w:softHyphen/>
                                    <w:t>тивное выполне</w:t>
                                    <w:softHyphen/>
                                    <w:t>ние прыжковых упражнений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К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соблюдать правила без</w:t>
                                    <w:softHyphen/>
                                    <w:t>опасно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05pt;height:443.7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7"/>
                        <w:gridCol w:w="2126"/>
                        <w:gridCol w:w="1310"/>
                        <w:gridCol w:w="5712"/>
                        <w:gridCol w:w="2126"/>
                        <w:gridCol w:w="1483"/>
                        <w:gridCol w:w="1997"/>
                      </w:tblGrid>
                      <w:tr>
                        <w:trPr>
                          <w:trHeight w:val="4982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2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ег с ускорени</w:t>
                              <w:softHyphen/>
                              <w:t>ем, финиширо</w:t>
                              <w:softHyphen/>
                              <w:t>вание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</w:t>
                              <w:softHyphen/>
                              <w:t>плексный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РУ в движении. Специальные беговые упражнения. Бег с ускорением 2 - 3 серии по 30 - 60 метров. Бег по инерции после пробегания небольшого отрезка с полной скоростью (5 - 6 раз). Финиширование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учиться пра</w:t>
                              <w:softHyphen/>
                              <w:t>вильно, выпол</w:t>
                              <w:softHyphen/>
                              <w:t>нять специальные беговые упражне</w:t>
                              <w:softHyphen/>
                              <w:t>ния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меть объ</w:t>
                              <w:softHyphen/>
                              <w:t>яснить спо</w:t>
                              <w:softHyphen/>
                              <w:t>собы разви</w:t>
                              <w:softHyphen/>
                              <w:t>тия ско</w:t>
                              <w:softHyphen/>
                              <w:t>ростных способно</w:t>
                              <w:softHyphen/>
                              <w:t>стей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</w:t>
                            </w:r>
                            <w:r>
                              <w:rPr>
                                <w:rStyle w:val="11"/>
                              </w:rPr>
                              <w:t>. : включать бе</w:t>
                              <w:softHyphen/>
                              <w:t>говые упражне</w:t>
                              <w:softHyphen/>
                              <w:t>ния в различные формы занятий физической культурой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</w:t>
                            </w:r>
                            <w:r>
                              <w:rPr>
                                <w:rStyle w:val="11"/>
                              </w:rPr>
                              <w:t>.: применять беговые упраж</w:t>
                              <w:softHyphen/>
                              <w:t>нения для разви</w:t>
                              <w:softHyphen/>
                              <w:t>тия физических качеств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К</w:t>
                            </w:r>
                            <w:r>
                              <w:rPr>
                                <w:rStyle w:val="11"/>
                              </w:rPr>
                              <w:t>.: взаимодей</w:t>
                              <w:softHyphen/>
                              <w:t>ствовать со сверстниками в процессе сов</w:t>
                              <w:softHyphen/>
                              <w:t>местного освое</w:t>
                              <w:softHyphen/>
                              <w:t>ния беговых упражнений.</w:t>
                            </w:r>
                          </w:p>
                        </w:tc>
                      </w:tr>
                      <w:tr>
                        <w:trPr>
                          <w:trHeight w:val="3883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чет, бег 60 м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чётный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РУ в движении. Специальные беговые упражнения. Бег со старта с гандикапом 1 -2 х 30 - 60 метров. Бег 60 метров - на результат. Подвижная игра: «Лапта»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ходить ошибки при выполнении учебных заданий, отбирать способы их исправления.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меть объ</w:t>
                              <w:softHyphen/>
                              <w:t>яснить спо</w:t>
                              <w:softHyphen/>
                              <w:t>собы разви</w:t>
                              <w:softHyphen/>
                              <w:t>тия ско</w:t>
                              <w:softHyphen/>
                              <w:t>ростных способно</w:t>
                              <w:softHyphen/>
                              <w:t>стей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</w:t>
                            </w:r>
                            <w:r>
                              <w:rPr>
                                <w:rStyle w:val="11"/>
                              </w:rPr>
                              <w:t>.: включать бе</w:t>
                              <w:softHyphen/>
                              <w:t>говые упражне</w:t>
                              <w:softHyphen/>
                              <w:t>ния в различные формы занятий физической культурой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.</w:t>
                            </w:r>
                            <w:r>
                              <w:rPr>
                                <w:rStyle w:val="11"/>
                              </w:rPr>
                              <w:t>: демонстри</w:t>
                              <w:softHyphen/>
                              <w:t>ровать вариа</w:t>
                              <w:softHyphen/>
                              <w:t>тивное выполне</w:t>
                              <w:softHyphen/>
                              <w:t>ние прыжковых упражнений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К</w:t>
                            </w:r>
                            <w:r>
                              <w:rPr>
                                <w:rStyle w:val="11"/>
                              </w:rPr>
                              <w:t>.: соблюдать правила без</w:t>
                              <w:softHyphen/>
                              <w:t>опасности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68535" cy="563562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8535" cy="563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7"/>
                              <w:gridCol w:w="2126"/>
                              <w:gridCol w:w="1310"/>
                              <w:gridCol w:w="5712"/>
                              <w:gridCol w:w="2126"/>
                              <w:gridCol w:w="1483"/>
                              <w:gridCol w:w="1997"/>
                            </w:tblGrid>
                            <w:tr>
                              <w:trPr>
                                <w:trHeight w:val="4430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ыжок в высоту. Метание малого мяча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</w:t>
                                    <w:softHyphen/>
                                    <w:t>плексный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РУ в движении. Специальные беговые упражнения. Прыжок в высоту с 11 -13 беговых шагов. Подбор разбега. Метание т. мяча на дальность с 5-6 шагов. Правила использования л. упр. для развития ско</w:t>
                                    <w:softHyphen/>
                                    <w:t>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учиться пра</w:t>
                                    <w:softHyphen/>
                                    <w:t>вильно выполнять подготовительные упражнения при метании мяча. Научиться пра</w:t>
                                    <w:softHyphen/>
                                    <w:t>вильно выполнять прыжковые и спе</w:t>
                                    <w:softHyphen/>
                                    <w:t>циальные беговые упражнения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писывать технику ме</w:t>
                                    <w:softHyphen/>
                                    <w:t>тания мяча на даль</w:t>
                                    <w:softHyphen/>
                                    <w:t>ность с раз</w:t>
                                    <w:softHyphen/>
                                    <w:t>бега. Опи</w:t>
                                    <w:softHyphen/>
                                    <w:t>сывать тех</w:t>
                                    <w:softHyphen/>
                                    <w:t>нику прыж</w:t>
                                    <w:softHyphen/>
                                    <w:t>ковых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пражнений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включать бе</w:t>
                                    <w:softHyphen/>
                                    <w:t>говые упражне</w:t>
                                    <w:softHyphen/>
                                    <w:t>ния в различные формы занятий физической культурой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демонстри</w:t>
                                    <w:softHyphen/>
                                    <w:t>ровать вариа</w:t>
                                    <w:softHyphen/>
                                    <w:t>тивное выполне</w:t>
                                    <w:softHyphen/>
                                    <w:t>ние прыжковых упражнений и метания набив</w:t>
                                    <w:softHyphen/>
                                    <w:t>ного мяча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К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соблюдать правила без</w:t>
                                    <w:softHyphen/>
                                    <w:t>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5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ыжок в высоту. Метание малого мяча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лексный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РУ. Специальные беговые упражнения. Разнооб</w:t>
                                    <w:softHyphen/>
                                    <w:t>разные прыжки и многоскоки. Прыжок в высоту с 11-13 беговых шагов. Отталкивание. Метание тен</w:t>
                                    <w:softHyphen/>
                                    <w:t>нисного мяча в горизонтальную и вертикальную цель (1 х 1) с расстояния: юноши - до 18 метров, де</w:t>
                                    <w:softHyphen/>
                                    <w:t>вушки - до 12 - 14 метро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учиться пра</w:t>
                                    <w:softHyphen/>
                                    <w:t>вильно выполнять подготовительные упражнения при метании мяча. Научиться пра</w:t>
                                    <w:softHyphen/>
                                    <w:t>вильно выполнять прыжковые и спе</w:t>
                                    <w:softHyphen/>
                                    <w:t>циальные беговые упражнения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писывать технику ме</w:t>
                                    <w:softHyphen/>
                                    <w:t>тания мяча на даль</w:t>
                                    <w:softHyphen/>
                                    <w:t>ность с раз</w:t>
                                    <w:softHyphen/>
                                    <w:t>бега. Опи</w:t>
                                    <w:softHyphen/>
                                    <w:t>сывать тех</w:t>
                                    <w:softHyphen/>
                                    <w:t>нику прыж</w:t>
                                    <w:softHyphen/>
                                    <w:t>ковых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пражнений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включать бе</w:t>
                                    <w:softHyphen/>
                                    <w:t>говые упражне</w:t>
                                    <w:softHyphen/>
                                    <w:t>ния в различные формы занятий физической культурой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демонстри</w:t>
                                    <w:softHyphen/>
                                    <w:t>ровать вариа</w:t>
                                    <w:softHyphen/>
                                    <w:t>тивное выполне</w:t>
                                    <w:softHyphen/>
                                    <w:t>ние прыжковых упражнений и метания набив</w:t>
                                    <w:softHyphen/>
                                    <w:t>ного мяча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К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соблюдать правила без</w:t>
                                    <w:softHyphen/>
                                    <w:t>опасно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05pt;height:443.7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7"/>
                        <w:gridCol w:w="2126"/>
                        <w:gridCol w:w="1310"/>
                        <w:gridCol w:w="5712"/>
                        <w:gridCol w:w="2126"/>
                        <w:gridCol w:w="1483"/>
                        <w:gridCol w:w="1997"/>
                      </w:tblGrid>
                      <w:tr>
                        <w:trPr>
                          <w:trHeight w:val="4430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ыжок в высоту. Метание малого мяча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</w:t>
                              <w:softHyphen/>
                              <w:t>плексный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РУ в движении. Специальные беговые упражнения. Прыжок в высоту с 11 -13 беговых шагов. Подбор разбега. Метание т. мяча на дальность с 5-6 шагов. Правила использования л. упр. для развития ско</w:t>
                              <w:softHyphen/>
                              <w:t>ростно-силовых качест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учиться пра</w:t>
                              <w:softHyphen/>
                              <w:t>вильно выполнять подготовительные упражнения при метании мяча. Научиться пра</w:t>
                              <w:softHyphen/>
                              <w:t>вильно выполнять прыжковые и спе</w:t>
                              <w:softHyphen/>
                              <w:t>циальные беговые упражнения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писывать технику ме</w:t>
                              <w:softHyphen/>
                              <w:t>тания мяча на даль</w:t>
                              <w:softHyphen/>
                              <w:t>ность с раз</w:t>
                              <w:softHyphen/>
                              <w:t>бега. Опи</w:t>
                              <w:softHyphen/>
                              <w:t>сывать тех</w:t>
                              <w:softHyphen/>
                              <w:t>нику прыж</w:t>
                              <w:softHyphen/>
                              <w:t>ковых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пражнений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</w:t>
                            </w:r>
                            <w:r>
                              <w:rPr>
                                <w:rStyle w:val="11"/>
                              </w:rPr>
                              <w:t>.: включать бе</w:t>
                              <w:softHyphen/>
                              <w:t>говые упражне</w:t>
                              <w:softHyphen/>
                              <w:t>ния в различные формы занятий физической культурой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</w:t>
                            </w:r>
                            <w:r>
                              <w:rPr>
                                <w:rStyle w:val="11"/>
                              </w:rPr>
                              <w:t>.: демонстри</w:t>
                              <w:softHyphen/>
                              <w:t>ровать вариа</w:t>
                              <w:softHyphen/>
                              <w:t>тивное выполне</w:t>
                              <w:softHyphen/>
                              <w:t>ние прыжковых упражнений и метания набив</w:t>
                              <w:softHyphen/>
                              <w:t>ного мяча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К</w:t>
                            </w:r>
                            <w:r>
                              <w:rPr>
                                <w:rStyle w:val="11"/>
                              </w:rPr>
                              <w:t>.: соблюдать правила без</w:t>
                              <w:softHyphen/>
                              <w:t>опасности.</w:t>
                            </w:r>
                          </w:p>
                        </w:tc>
                      </w:tr>
                      <w:tr>
                        <w:trPr>
                          <w:trHeight w:val="4435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ыжок в высоту. Метание малого мяча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лексный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РУ. Специальные беговые упражнения. Разнооб</w:t>
                              <w:softHyphen/>
                              <w:t>разные прыжки и многоскоки. Прыжок в высоту с 11-13 беговых шагов. Отталкивание. Метание тен</w:t>
                              <w:softHyphen/>
                              <w:t>нисного мяча в горизонтальную и вертикальную цель (1 х 1) с расстояния: юноши - до 18 метров, де</w:t>
                              <w:softHyphen/>
                              <w:t>вушки - до 12 - 14 метро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учиться пра</w:t>
                              <w:softHyphen/>
                              <w:t>вильно выполнять подготовительные упражнения при метании мяча. Научиться пра</w:t>
                              <w:softHyphen/>
                              <w:t>вильно выполнять прыжковые и спе</w:t>
                              <w:softHyphen/>
                              <w:t>циальные беговые упражнения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писывать технику ме</w:t>
                              <w:softHyphen/>
                              <w:t>тания мяча на даль</w:t>
                              <w:softHyphen/>
                              <w:t>ность с раз</w:t>
                              <w:softHyphen/>
                              <w:t>бега. Опи</w:t>
                              <w:softHyphen/>
                              <w:t>сывать тех</w:t>
                              <w:softHyphen/>
                              <w:t>нику прыж</w:t>
                              <w:softHyphen/>
                              <w:t>ковых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пражнений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</w:t>
                            </w:r>
                            <w:r>
                              <w:rPr>
                                <w:rStyle w:val="11"/>
                              </w:rPr>
                              <w:t>.: включать бе</w:t>
                              <w:softHyphen/>
                              <w:t>говые упражне</w:t>
                              <w:softHyphen/>
                              <w:t>ния в различные формы занятий физической культурой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</w:t>
                            </w:r>
                            <w:r>
                              <w:rPr>
                                <w:rStyle w:val="11"/>
                              </w:rPr>
                              <w:t>.: демонстри</w:t>
                              <w:softHyphen/>
                              <w:t>ровать вариа</w:t>
                              <w:softHyphen/>
                              <w:t>тивное выполне</w:t>
                              <w:softHyphen/>
                              <w:t>ние прыжковых упражнений и метания набив</w:t>
                              <w:softHyphen/>
                              <w:t>ного мяча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К</w:t>
                            </w:r>
                            <w:r>
                              <w:rPr>
                                <w:rStyle w:val="11"/>
                              </w:rPr>
                              <w:t>.: соблюдать правила без</w:t>
                              <w:softHyphen/>
                              <w:t>опасности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68535" cy="563562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8535" cy="563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7"/>
                              <w:gridCol w:w="2126"/>
                              <w:gridCol w:w="1310"/>
                              <w:gridCol w:w="5712"/>
                              <w:gridCol w:w="2126"/>
                              <w:gridCol w:w="1483"/>
                              <w:gridCol w:w="1997"/>
                            </w:tblGrid>
                            <w:tr>
                              <w:trPr>
                                <w:trHeight w:val="4430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ыжок в высоту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лексный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РУ в движении. Специальные беговые упражнения. Прыжок в высоту с 11 -13 беговых шагов. Отталки</w:t>
                                    <w:softHyphen/>
                                    <w:t>вание. Переход планки. Прыжки в длину с мест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учиться выпол</w:t>
                                    <w:softHyphen/>
                                    <w:t>нять прыжок в высоту перешаги</w:t>
                                    <w:softHyphen/>
                                    <w:t>ванием и технике метания набивно</w:t>
                                    <w:softHyphen/>
                                    <w:t>го мяча.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писывать технику выполнения прыжковых упражнений и технику метания набивного мяча, осва</w:t>
                                    <w:softHyphen/>
                                    <w:t>ивать само</w:t>
                                    <w:softHyphen/>
                                    <w:t>стоятельно.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включать бе</w:t>
                                    <w:softHyphen/>
                                    <w:t>говые упражне</w:t>
                                    <w:softHyphen/>
                                    <w:t>ния в различные формы занятий физической культурой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демонстри</w:t>
                                    <w:softHyphen/>
                                    <w:t>ровать вариа</w:t>
                                    <w:softHyphen/>
                                    <w:t>тивное выполне</w:t>
                                    <w:softHyphen/>
                                    <w:t>ние прыжковых упражнений и метания набив</w:t>
                                    <w:softHyphen/>
                                    <w:t>ного мяча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К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соблюдать правила без</w:t>
                                    <w:softHyphen/>
                                    <w:t>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5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чет: прыжок в высоту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четный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РУ для рук и плечевого пояса в ходьбе. Специаль</w:t>
                                    <w:softHyphen/>
                                    <w:t>ные беговые упражнения. Прыжок в высоту на ре</w:t>
                                    <w:softHyphen/>
                                    <w:t>зультат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: 85-100-110 Д: 80-100-10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учиться выпол</w:t>
                                    <w:softHyphen/>
                                    <w:t>нять прыжок в высоту перешаги</w:t>
                                    <w:softHyphen/>
                                    <w:t>ванием и технике метания набивно</w:t>
                                    <w:softHyphen/>
                                    <w:t>го мяча.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писывать технику выполнения прыжковых упражнений и технику метания набивного мяча, осва</w:t>
                                    <w:softHyphen/>
                                    <w:t>ивать само</w:t>
                                    <w:softHyphen/>
                                    <w:t>стоятельно.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включать бе</w:t>
                                    <w:softHyphen/>
                                    <w:t>говые упражне</w:t>
                                    <w:softHyphen/>
                                    <w:t>ния в различные формы занятий физической культурой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демонстри</w:t>
                                    <w:softHyphen/>
                                    <w:t>ровать вариа</w:t>
                                    <w:softHyphen/>
                                    <w:t>тивное выполне</w:t>
                                    <w:softHyphen/>
                                    <w:t>ние прыжковых упражнений и метания набив</w:t>
                                    <w:softHyphen/>
                                    <w:t>ного мяча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К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соблюдать правила без</w:t>
                                    <w:softHyphen/>
                                    <w:t>опасно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05pt;height:443.7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7"/>
                        <w:gridCol w:w="2126"/>
                        <w:gridCol w:w="1310"/>
                        <w:gridCol w:w="5712"/>
                        <w:gridCol w:w="2126"/>
                        <w:gridCol w:w="1483"/>
                        <w:gridCol w:w="1997"/>
                      </w:tblGrid>
                      <w:tr>
                        <w:trPr>
                          <w:trHeight w:val="4430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ыжок в высоту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лексный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РУ в движении. Специальные беговые упражнения. Прыжок в высоту с 11 -13 беговых шагов. Отталки</w:t>
                              <w:softHyphen/>
                              <w:t>вание. Переход планки. Прыжки в длину с мест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учиться выпол</w:t>
                              <w:softHyphen/>
                              <w:t>нять прыжок в высоту перешаги</w:t>
                              <w:softHyphen/>
                              <w:t>ванием и технике метания набивно</w:t>
                              <w:softHyphen/>
                              <w:t>го мяча.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писывать технику выполнения прыжковых упражнений и технику метания набивного мяча, осва</w:t>
                              <w:softHyphen/>
                              <w:t>ивать само</w:t>
                              <w:softHyphen/>
                              <w:t>стоятельно.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</w:t>
                            </w:r>
                            <w:r>
                              <w:rPr>
                                <w:rStyle w:val="11"/>
                              </w:rPr>
                              <w:t>.: включать бе</w:t>
                              <w:softHyphen/>
                              <w:t>говые упражне</w:t>
                              <w:softHyphen/>
                              <w:t>ния в различные формы занятий физической культурой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</w:t>
                            </w:r>
                            <w:r>
                              <w:rPr>
                                <w:rStyle w:val="11"/>
                              </w:rPr>
                              <w:t>.: демонстри</w:t>
                              <w:softHyphen/>
                              <w:t>ровать вариа</w:t>
                              <w:softHyphen/>
                              <w:t>тивное выполне</w:t>
                              <w:softHyphen/>
                              <w:t>ние прыжковых упражнений и метания набив</w:t>
                              <w:softHyphen/>
                              <w:t>ного мяча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К</w:t>
                            </w:r>
                            <w:r>
                              <w:rPr>
                                <w:rStyle w:val="11"/>
                              </w:rPr>
                              <w:t>.: соблюдать правила без</w:t>
                              <w:softHyphen/>
                              <w:t>опасности.</w:t>
                            </w:r>
                          </w:p>
                        </w:tc>
                      </w:tr>
                      <w:tr>
                        <w:trPr>
                          <w:trHeight w:val="4435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чет: прыжок в высоту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четный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РУ для рук и плечевого пояса в ходьбе. Специаль</w:t>
                              <w:softHyphen/>
                              <w:t>ные беговые упражнения. Прыжок в высоту на ре</w:t>
                              <w:softHyphen/>
                              <w:t>зультат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: 85-100-110 Д: 80-100-10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учиться выпол</w:t>
                              <w:softHyphen/>
                              <w:t>нять прыжок в высоту перешаги</w:t>
                              <w:softHyphen/>
                              <w:t>ванием и технике метания набивно</w:t>
                              <w:softHyphen/>
                              <w:t>го мяча.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писывать технику выполнения прыжковых упражнений и технику метания набивного мяча, осва</w:t>
                              <w:softHyphen/>
                              <w:t>ивать само</w:t>
                              <w:softHyphen/>
                              <w:t>стоятельно.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</w:t>
                            </w:r>
                            <w:r>
                              <w:rPr>
                                <w:rStyle w:val="11"/>
                              </w:rPr>
                              <w:t>.: включать бе</w:t>
                              <w:softHyphen/>
                              <w:t>говые упражне</w:t>
                              <w:softHyphen/>
                              <w:t>ния в различные формы занятий физической культурой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</w:t>
                            </w:r>
                            <w:r>
                              <w:rPr>
                                <w:rStyle w:val="11"/>
                              </w:rPr>
                              <w:t>.: демонстри</w:t>
                              <w:softHyphen/>
                              <w:t>ровать вариа</w:t>
                              <w:softHyphen/>
                              <w:t>тивное выполне</w:t>
                              <w:softHyphen/>
                              <w:t>ние прыжковых упражнений и метания набив</w:t>
                              <w:softHyphen/>
                              <w:t>ного мяча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К</w:t>
                            </w:r>
                            <w:r>
                              <w:rPr>
                                <w:rStyle w:val="11"/>
                              </w:rPr>
                              <w:t>.: соблюдать правила без</w:t>
                              <w:softHyphen/>
                              <w:t>опасности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68535" cy="616331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8535" cy="616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7"/>
                              <w:gridCol w:w="2126"/>
                              <w:gridCol w:w="1310"/>
                              <w:gridCol w:w="5712"/>
                              <w:gridCol w:w="2126"/>
                              <w:gridCol w:w="1483"/>
                              <w:gridCol w:w="1997"/>
                            </w:tblGrid>
                            <w:tr>
                              <w:trPr>
                                <w:trHeight w:val="4709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чет: метание малого мяча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четный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РУ для рук и плечевого пояса в ходьбе. Специаль</w:t>
                                    <w:softHyphen/>
                                    <w:t>ные беговые упражнения. Метание малого мяча на результат. Подвижная игра: «Лапта»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: 20-33-34 Д: 14-20-2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учиться мета</w:t>
                                    <w:softHyphen/>
                                    <w:t>нию мяча на дальность.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писывать технику ме</w:t>
                                    <w:softHyphen/>
                                    <w:t>тания мяча разными способами, осваивать ее самосто</w:t>
                                    <w:softHyphen/>
                                    <w:t>ятельно.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применять упражнения ма</w:t>
                                    <w:softHyphen/>
                                    <w:t>лого мяча для развития физи</w:t>
                                    <w:softHyphen/>
                                    <w:t xml:space="preserve">ческих качеств.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П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демонстри</w:t>
                                    <w:softHyphen/>
                                    <w:t>ровать выполне</w:t>
                                    <w:softHyphen/>
                                    <w:t>ние метания ма</w:t>
                                    <w:softHyphen/>
                                    <w:t>лого мяча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К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взаимодей</w:t>
                                    <w:softHyphen/>
                                    <w:t>ствовать со сверстниками в процессе сов</w:t>
                                    <w:softHyphen/>
                                    <w:t>местного освое</w:t>
                                    <w:softHyphen/>
                                    <w:t>ния упражнений в метании мало</w:t>
                                    <w:softHyphen/>
                                    <w:t>го мяч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7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ег на средние дистанции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вер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шенство-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ег в равномерном темпе. Бег 1000 м. ОРУ. Развитие выносливости. Подвижная игра: «Салки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учиться рас</w:t>
                                    <w:softHyphen/>
                                    <w:t>пределять силы при длительном беге на дистанции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нать спо</w:t>
                                    <w:softHyphen/>
                                    <w:t>собы вы</w:t>
                                    <w:softHyphen/>
                                    <w:t>полнения разных бе</w:t>
                                    <w:softHyphen/>
                                    <w:t>говых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пражнений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.</w:t>
                                  </w:r>
                                  <w:r>
                                    <w:rPr>
                                      <w:rStyle w:val="11"/>
                                    </w:rPr>
                                    <w:t>: включать бе</w:t>
                                    <w:softHyphen/>
                                    <w:t>говые упражне</w:t>
                                    <w:softHyphen/>
                                    <w:t>ния в различные формы занятий физической культурой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.</w:t>
                                  </w:r>
                                  <w:r>
                                    <w:rPr>
                                      <w:rStyle w:val="11"/>
                                    </w:rPr>
                                    <w:t>: применять беговые упраж</w:t>
                                    <w:softHyphen/>
                                    <w:t>нения для разви</w:t>
                                    <w:softHyphen/>
                                    <w:t>тия физических качеств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К.</w:t>
                                  </w:r>
                                  <w:r>
                                    <w:rPr>
                                      <w:rStyle w:val="11"/>
                                    </w:rPr>
                                    <w:t>: взаимодей</w:t>
                                    <w:softHyphen/>
                                    <w:t>ствовать со сверстниками в процессе сов</w:t>
                                    <w:softHyphen/>
                                    <w:t>местного освое</w:t>
                                    <w:softHyphen/>
                                    <w:t>ния беговых упражнени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05pt;height:485.3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7"/>
                        <w:gridCol w:w="2126"/>
                        <w:gridCol w:w="1310"/>
                        <w:gridCol w:w="5712"/>
                        <w:gridCol w:w="2126"/>
                        <w:gridCol w:w="1483"/>
                        <w:gridCol w:w="1997"/>
                      </w:tblGrid>
                      <w:tr>
                        <w:trPr>
                          <w:trHeight w:val="4709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чет: метание малого мяча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четный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РУ для рук и плечевого пояса в ходьбе. Специаль</w:t>
                              <w:softHyphen/>
                              <w:t>ные беговые упражнения. Метание малого мяча на результат. Подвижная игра: «Лапта»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: 20-33-34 Д: 14-20-2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8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учиться мета</w:t>
                              <w:softHyphen/>
                              <w:t>нию мяча на дальность.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писывать технику ме</w:t>
                              <w:softHyphen/>
                              <w:t>тания мяча разными способами, осваивать ее самосто</w:t>
                              <w:softHyphen/>
                              <w:t>ятельно.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</w:t>
                            </w:r>
                            <w:r>
                              <w:rPr>
                                <w:rStyle w:val="11"/>
                              </w:rPr>
                              <w:t>.: применять упражнения ма</w:t>
                              <w:softHyphen/>
                              <w:t>лого мяча для развития физи</w:t>
                              <w:softHyphen/>
                              <w:t xml:space="preserve">ческих качеств. </w:t>
                            </w:r>
                            <w:r>
                              <w:rPr>
                                <w:rStyle w:val="WW1"/>
                              </w:rPr>
                              <w:t>П</w:t>
                            </w:r>
                            <w:r>
                              <w:rPr>
                                <w:rStyle w:val="11"/>
                              </w:rPr>
                              <w:t>.: демонстри</w:t>
                              <w:softHyphen/>
                              <w:t>ровать выполне</w:t>
                              <w:softHyphen/>
                              <w:t>ние метания ма</w:t>
                              <w:softHyphen/>
                              <w:t>лого мяча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К</w:t>
                            </w:r>
                            <w:r>
                              <w:rPr>
                                <w:rStyle w:val="11"/>
                              </w:rPr>
                              <w:t>.: взаимодей</w:t>
                              <w:softHyphen/>
                              <w:t>ствовать со сверстниками в процессе сов</w:t>
                              <w:softHyphen/>
                              <w:t>местного освое</w:t>
                              <w:softHyphen/>
                              <w:t>ния упражнений в метании мало</w:t>
                              <w:softHyphen/>
                              <w:t>го мяча.</w:t>
                            </w:r>
                          </w:p>
                        </w:tc>
                      </w:tr>
                      <w:tr>
                        <w:trPr>
                          <w:trHeight w:val="4987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2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ег на средние дистанции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вер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шенство-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ег в равномерном темпе. Бег 1000 м. ОРУ. Развитие выносливости. Подвижная игра: «Салки»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учиться рас</w:t>
                              <w:softHyphen/>
                              <w:t>пределять силы при длительном беге на дистанции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нать спо</w:t>
                              <w:softHyphen/>
                              <w:t>собы вы</w:t>
                              <w:softHyphen/>
                              <w:t>полнения разных бе</w:t>
                              <w:softHyphen/>
                              <w:t>говых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пражнений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.</w:t>
                            </w:r>
                            <w:r>
                              <w:rPr>
                                <w:rStyle w:val="11"/>
                              </w:rPr>
                              <w:t>: включать бе</w:t>
                              <w:softHyphen/>
                              <w:t>говые упражне</w:t>
                              <w:softHyphen/>
                              <w:t>ния в различные формы занятий физической культурой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.</w:t>
                            </w:r>
                            <w:r>
                              <w:rPr>
                                <w:rStyle w:val="11"/>
                              </w:rPr>
                              <w:t>: применять беговые упраж</w:t>
                              <w:softHyphen/>
                              <w:t>нения для разви</w:t>
                              <w:softHyphen/>
                              <w:t>тия физических качеств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К.</w:t>
                            </w:r>
                            <w:r>
                              <w:rPr>
                                <w:rStyle w:val="11"/>
                              </w:rPr>
                              <w:t>: взаимодей</w:t>
                              <w:softHyphen/>
                              <w:t>ствовать со сверстниками в процессе сов</w:t>
                              <w:softHyphen/>
                              <w:t>местного освое</w:t>
                              <w:softHyphen/>
                              <w:t>ния беговых упражнений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68535" cy="633666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8535" cy="633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7"/>
                              <w:gridCol w:w="2126"/>
                              <w:gridCol w:w="1310"/>
                              <w:gridCol w:w="5712"/>
                              <w:gridCol w:w="2126"/>
                              <w:gridCol w:w="1483"/>
                              <w:gridCol w:w="1997"/>
                            </w:tblGrid>
                            <w:tr>
                              <w:trPr>
                                <w:trHeight w:val="4982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витие вы</w:t>
                                    <w:softHyphen/>
                                    <w:t>носливости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лексный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РУ в движении. Специальные беговые упражнения. Многоскоки. Переменный бег на отрезках: 500 м (бег) - 200 - 100 м (ходьба)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учиться рас</w:t>
                                    <w:softHyphen/>
                                    <w:t>пределять силы при длительном беге на дистанции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нать спо</w:t>
                                    <w:softHyphen/>
                                    <w:t>собы вы</w:t>
                                    <w:softHyphen/>
                                    <w:t>полнения разных бе</w:t>
                                    <w:softHyphen/>
                                    <w:t>говых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пражнений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.</w:t>
                                  </w:r>
                                  <w:r>
                                    <w:rPr>
                                      <w:rStyle w:val="11"/>
                                    </w:rPr>
                                    <w:t>: включать бе</w:t>
                                    <w:softHyphen/>
                                    <w:t>говые упражне</w:t>
                                    <w:softHyphen/>
                                    <w:t>ния в различные формы занятий физической культурой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.</w:t>
                                  </w:r>
                                  <w:r>
                                    <w:rPr>
                                      <w:rStyle w:val="11"/>
                                    </w:rPr>
                                    <w:t>: применять беговые упраж</w:t>
                                    <w:softHyphen/>
                                    <w:t>нения для разви</w:t>
                                    <w:softHyphen/>
                                    <w:t>тия физических качеств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К.</w:t>
                                  </w:r>
                                  <w:r>
                                    <w:rPr>
                                      <w:rStyle w:val="11"/>
                                    </w:rPr>
                                    <w:t>: взаимодей</w:t>
                                    <w:softHyphen/>
                                    <w:t>ствовать со сверстниками в процессе сов</w:t>
                                    <w:softHyphen/>
                                    <w:t>местного освое</w:t>
                                    <w:softHyphen/>
                                    <w:t>ния беговых упражн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7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чет: бег 1000 метров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четный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РУ в движении. Специальные беговые упражнения. Бег 1000 метров - на результат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: 4,45-4,46-6,46 Д: 5,20-5,21-7,2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учиться рас</w:t>
                                    <w:softHyphen/>
                                    <w:t>пределять силы при длительном беге на дистанции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нать спо</w:t>
                                    <w:softHyphen/>
                                    <w:t>собы вы</w:t>
                                    <w:softHyphen/>
                                    <w:t>полнения разных бе</w:t>
                                    <w:softHyphen/>
                                    <w:t>говых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пражнений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.</w:t>
                                  </w:r>
                                  <w:r>
                                    <w:rPr>
                                      <w:rStyle w:val="11"/>
                                    </w:rPr>
                                    <w:t>: включать бе</w:t>
                                    <w:softHyphen/>
                                    <w:t>говые упражне</w:t>
                                    <w:softHyphen/>
                                    <w:t>ния в различные формы занятий физической культурой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.</w:t>
                                  </w:r>
                                  <w:r>
                                    <w:rPr>
                                      <w:rStyle w:val="11"/>
                                    </w:rPr>
                                    <w:t>: применять беговые упраж</w:t>
                                    <w:softHyphen/>
                                    <w:t>нения для разви</w:t>
                                    <w:softHyphen/>
                                    <w:t>тия физических качеств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К.</w:t>
                                  </w:r>
                                  <w:r>
                                    <w:rPr>
                                      <w:rStyle w:val="11"/>
                                    </w:rPr>
                                    <w:t>: взаимодей</w:t>
                                    <w:softHyphen/>
                                    <w:t>ствовать со сверстниками в процессе сов</w:t>
                                    <w:softHyphen/>
                                    <w:t>местного освое</w:t>
                                    <w:softHyphen/>
                                    <w:t>ния беговых упражнени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05pt;height:498.9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7"/>
                        <w:gridCol w:w="2126"/>
                        <w:gridCol w:w="1310"/>
                        <w:gridCol w:w="5712"/>
                        <w:gridCol w:w="2126"/>
                        <w:gridCol w:w="1483"/>
                        <w:gridCol w:w="1997"/>
                      </w:tblGrid>
                      <w:tr>
                        <w:trPr>
                          <w:trHeight w:val="4982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витие вы</w:t>
                              <w:softHyphen/>
                              <w:t>носливости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лексный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РУ в движении. Специальные беговые упражнения. Многоскоки. Переменный бег на отрезках: 500 м (бег) - 200 - 100 м (ходьба)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учиться рас</w:t>
                              <w:softHyphen/>
                              <w:t>пределять силы при длительном беге на дистанции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нать спо</w:t>
                              <w:softHyphen/>
                              <w:t>собы вы</w:t>
                              <w:softHyphen/>
                              <w:t>полнения разных бе</w:t>
                              <w:softHyphen/>
                              <w:t>говых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пражнений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.</w:t>
                            </w:r>
                            <w:r>
                              <w:rPr>
                                <w:rStyle w:val="11"/>
                              </w:rPr>
                              <w:t>: включать бе</w:t>
                              <w:softHyphen/>
                              <w:t>говые упражне</w:t>
                              <w:softHyphen/>
                              <w:t>ния в различные формы занятий физической культурой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.</w:t>
                            </w:r>
                            <w:r>
                              <w:rPr>
                                <w:rStyle w:val="11"/>
                              </w:rPr>
                              <w:t>: применять беговые упраж</w:t>
                              <w:softHyphen/>
                              <w:t>нения для разви</w:t>
                              <w:softHyphen/>
                              <w:t>тия физических качеств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К.</w:t>
                            </w:r>
                            <w:r>
                              <w:rPr>
                                <w:rStyle w:val="11"/>
                              </w:rPr>
                              <w:t>: взаимодей</w:t>
                              <w:softHyphen/>
                              <w:t>ствовать со сверстниками в процессе сов</w:t>
                              <w:softHyphen/>
                              <w:t>местного освое</w:t>
                              <w:softHyphen/>
                              <w:t>ния беговых упражнений.</w:t>
                            </w:r>
                          </w:p>
                        </w:tc>
                      </w:tr>
                      <w:tr>
                        <w:trPr>
                          <w:trHeight w:val="4987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чет: бег 1000 метров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четный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РУ в движении. Специальные беговые упражнения. Бег 1000 метров - на результат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: 4,45-4,46-6,46 Д: 5,20-5,21-7,2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учиться рас</w:t>
                              <w:softHyphen/>
                              <w:t>пределять силы при длительном беге на дистанции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нать спо</w:t>
                              <w:softHyphen/>
                              <w:t>собы вы</w:t>
                              <w:softHyphen/>
                              <w:t>полнения разных бе</w:t>
                              <w:softHyphen/>
                              <w:t>говых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пражнений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.</w:t>
                            </w:r>
                            <w:r>
                              <w:rPr>
                                <w:rStyle w:val="11"/>
                              </w:rPr>
                              <w:t>: включать бе</w:t>
                              <w:softHyphen/>
                              <w:t>говые упражне</w:t>
                              <w:softHyphen/>
                              <w:t>ния в различные формы занятий физической культурой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.</w:t>
                            </w:r>
                            <w:r>
                              <w:rPr>
                                <w:rStyle w:val="11"/>
                              </w:rPr>
                              <w:t>: применять беговые упраж</w:t>
                              <w:softHyphen/>
                              <w:t>нения для разви</w:t>
                              <w:softHyphen/>
                              <w:t>тия физических качеств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К.</w:t>
                            </w:r>
                            <w:r>
                              <w:rPr>
                                <w:rStyle w:val="11"/>
                              </w:rPr>
                              <w:t>: взаимодей</w:t>
                              <w:softHyphen/>
                              <w:t>ствовать со сверстниками в процессе сов</w:t>
                              <w:softHyphen/>
                              <w:t>местного освое</w:t>
                              <w:softHyphen/>
                              <w:t>ния беговых упражнений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69805" cy="609346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9805" cy="609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7"/>
                              <w:gridCol w:w="1752"/>
                              <w:gridCol w:w="1651"/>
                              <w:gridCol w:w="5674"/>
                              <w:gridCol w:w="2266"/>
                              <w:gridCol w:w="1416"/>
                              <w:gridCol w:w="1997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155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Спортивные игры (волейбол) - 15 часов Цель: Освоение техники приёма и передачи мя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6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структаж по технике безопасности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тойки и пе</w:t>
                                    <w:softHyphen/>
                                    <w:t>редвижения, повороты, остановки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18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вершен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18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твование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структаж Т/Б по волейболу. ОРУ. Специальные беговые упражнения. Перемещения лицом, боком, спиной вперед: подвижные игры, эстафеты, игровые упражнения. Повторение ранее пройденного мате</w:t>
                                    <w:softHyphen/>
                                    <w:t>риала. Развитие координационных способностей. Терминология игры в волейбол. Правила игры в во</w:t>
                                    <w:softHyphen/>
                                    <w:t>лейбол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учиться пра</w:t>
                                    <w:softHyphen/>
                                    <w:t>вильно вести себя на уроке по разде</w:t>
                                    <w:softHyphen/>
                                    <w:t>лу волейбол и раз</w:t>
                                    <w:softHyphen/>
                                    <w:t>вивать двигатель</w:t>
                                    <w:softHyphen/>
                                    <w:t>ные качества по средствам ОРУ. Научиться пра</w:t>
                                    <w:softHyphen/>
                                    <w:t>вильно выполнять стойку волейболи</w:t>
                                    <w:softHyphen/>
                                    <w:t>ста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рганизо</w:t>
                                    <w:softHyphen/>
                                    <w:t>вывать совмест</w:t>
                                    <w:softHyphen/>
                                    <w:t>ные заня</w:t>
                                    <w:softHyphen/>
                                    <w:t>тия волей</w:t>
                                    <w:softHyphen/>
                                    <w:t>болом со сверстни</w:t>
                                    <w:softHyphen/>
                                    <w:t>ками.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применять правила подбора одежды для за</w:t>
                                    <w:softHyphen/>
                                    <w:t>нятий волейбо</w:t>
                                    <w:softHyphen/>
                                    <w:t>лом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моделиро</w:t>
                                    <w:softHyphen/>
                                    <w:t>вать технику действий и при</w:t>
                                    <w:softHyphen/>
                                    <w:t>емов баскетбо</w:t>
                                    <w:softHyphen/>
                                    <w:t>листа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К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принимать адекватные ре</w:t>
                                    <w:softHyphen/>
                                    <w:t>шения в услови</w:t>
                                    <w:softHyphen/>
                                    <w:t>ях игровой дея</w:t>
                                    <w:softHyphen/>
                                    <w:t>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7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ием и пере</w:t>
                                    <w:softHyphen/>
                                    <w:t>дача мяча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учение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РУ. СУ. Комбинации из освоенных элементов тех</w:t>
                                    <w:softHyphen/>
                                    <w:t>ники перемещений. Научиться технике набрасыва</w:t>
                                    <w:softHyphen/>
                                    <w:t>ние мяча над собой и технике приема и передачи мяча сверху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учится правиль</w:t>
                                    <w:softHyphen/>
                                    <w:t>но выполнять стой</w:t>
                                    <w:softHyphen/>
                                    <w:t>ку волейболиста. Научиться технике набрасывание мяча над собой и техни</w:t>
                                    <w:softHyphen/>
                                    <w:t>ке приема и пере</w:t>
                                    <w:softHyphen/>
                                    <w:t>дачи мяча сверху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писывать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хнику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гровых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ействий 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ием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олейбола.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уважительно относиться к партнеру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моделиро</w:t>
                                    <w:softHyphen/>
                                    <w:t>вать технику иг</w:t>
                                    <w:softHyphen/>
                                    <w:t>ровых действий и приемов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К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взаимодей</w:t>
                                    <w:softHyphen/>
                                    <w:t>ствовать со сверстниками в процессе сов</w:t>
                                    <w:softHyphen/>
                                    <w:t>местного освое</w:t>
                                    <w:softHyphen/>
                                    <w:t>ния технических действий волей</w:t>
                                    <w:softHyphen/>
                                    <w:t>бол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15pt;height:479.8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7"/>
                        <w:gridCol w:w="1752"/>
                        <w:gridCol w:w="1651"/>
                        <w:gridCol w:w="5674"/>
                        <w:gridCol w:w="2266"/>
                        <w:gridCol w:w="1416"/>
                        <w:gridCol w:w="1997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155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Спортивные игры (волейбол) - 15 часов Цель: Освоение техники приёма и передачи мяча</w:t>
                            </w:r>
                          </w:p>
                        </w:tc>
                      </w:tr>
                      <w:tr>
                        <w:trPr>
                          <w:trHeight w:val="4426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структаж по технике безопасности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ойки и пе</w:t>
                              <w:softHyphen/>
                              <w:t>редвижения, повороты, остановки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18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вершен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 w:before="18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вование</w:t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структаж Т/Б по волейболу. ОРУ. Специальные беговые упражнения. Перемещения лицом, боком, спиной вперед: подвижные игры, эстафеты, игровые упражнения. Повторение ранее пройденного мате</w:t>
                              <w:softHyphen/>
                              <w:t>риала. Развитие координационных способностей. Терминология игры в волейбол. Правила игры в во</w:t>
                              <w:softHyphen/>
                              <w:t>лейбол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учиться пра</w:t>
                              <w:softHyphen/>
                              <w:t>вильно вести себя на уроке по разде</w:t>
                              <w:softHyphen/>
                              <w:t>лу волейбол и раз</w:t>
                              <w:softHyphen/>
                              <w:t>вивать двигатель</w:t>
                              <w:softHyphen/>
                              <w:t>ные качества по средствам ОРУ. Научиться пра</w:t>
                              <w:softHyphen/>
                              <w:t>вильно выполнять стойку волейболи</w:t>
                              <w:softHyphen/>
                              <w:t>ста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рганизо</w:t>
                              <w:softHyphen/>
                              <w:t>вывать совмест</w:t>
                              <w:softHyphen/>
                              <w:t>ные заня</w:t>
                              <w:softHyphen/>
                              <w:t>тия волей</w:t>
                              <w:softHyphen/>
                              <w:t>болом со сверстни</w:t>
                              <w:softHyphen/>
                              <w:t>ками.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</w:t>
                            </w:r>
                            <w:r>
                              <w:rPr>
                                <w:rStyle w:val="11"/>
                              </w:rPr>
                              <w:t>.: применять правила подбора одежды для за</w:t>
                              <w:softHyphen/>
                              <w:t>нятий волейбо</w:t>
                              <w:softHyphen/>
                              <w:t>лом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</w:t>
                            </w:r>
                            <w:r>
                              <w:rPr>
                                <w:rStyle w:val="11"/>
                              </w:rPr>
                              <w:t>.: моделиро</w:t>
                              <w:softHyphen/>
                              <w:t>вать технику действий и при</w:t>
                              <w:softHyphen/>
                              <w:t>емов баскетбо</w:t>
                              <w:softHyphen/>
                              <w:t>листа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К</w:t>
                            </w:r>
                            <w:r>
                              <w:rPr>
                                <w:rStyle w:val="11"/>
                              </w:rPr>
                              <w:t>.: принимать адекватные ре</w:t>
                              <w:softHyphen/>
                              <w:t>шения в услови</w:t>
                              <w:softHyphen/>
                              <w:t>ях игровой дея</w:t>
                              <w:softHyphen/>
                              <w:t>тельности.</w:t>
                            </w:r>
                          </w:p>
                        </w:tc>
                      </w:tr>
                      <w:tr>
                        <w:trPr>
                          <w:trHeight w:val="4157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ием и пере</w:t>
                              <w:softHyphen/>
                              <w:t>дача мяча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учение</w:t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РУ. СУ. Комбинации из освоенных элементов тех</w:t>
                              <w:softHyphen/>
                              <w:t>ники перемещений. Научиться технике набрасыва</w:t>
                              <w:softHyphen/>
                              <w:t>ние мяча над собой и технике приема и передачи мяча сверху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учится правиль</w:t>
                              <w:softHyphen/>
                              <w:t>но выполнять стой</w:t>
                              <w:softHyphen/>
                              <w:t>ку волейболиста. Научиться технике набрасывание мяча над собой и техни</w:t>
                              <w:softHyphen/>
                              <w:t>ке приема и пере</w:t>
                              <w:softHyphen/>
                              <w:t>дачи мяча сверху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писывать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хнику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гровых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ействий 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ием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олейбола.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</w:t>
                            </w:r>
                            <w:r>
                              <w:rPr>
                                <w:rStyle w:val="11"/>
                              </w:rPr>
                              <w:t>.: уважительно относиться к партнеру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</w:t>
                            </w:r>
                            <w:r>
                              <w:rPr>
                                <w:rStyle w:val="11"/>
                              </w:rPr>
                              <w:t>.: моделиро</w:t>
                              <w:softHyphen/>
                              <w:t>вать технику иг</w:t>
                              <w:softHyphen/>
                              <w:t>ровых действий и приемов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К</w:t>
                            </w:r>
                            <w:r>
                              <w:rPr>
                                <w:rStyle w:val="11"/>
                              </w:rPr>
                              <w:t>.: взаимодей</w:t>
                              <w:softHyphen/>
                              <w:t>ствовать со сверстниками в процессе сов</w:t>
                              <w:softHyphen/>
                              <w:t>местного освое</w:t>
                              <w:softHyphen/>
                              <w:t>ния технических действий волей</w:t>
                              <w:softHyphen/>
                              <w:t>бола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69805" cy="493522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9805" cy="493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7"/>
                              <w:gridCol w:w="1752"/>
                              <w:gridCol w:w="1651"/>
                              <w:gridCol w:w="5674"/>
                              <w:gridCol w:w="2266"/>
                              <w:gridCol w:w="1416"/>
                              <w:gridCol w:w="1997"/>
                            </w:tblGrid>
                            <w:tr>
                              <w:trPr>
                                <w:trHeight w:val="3605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-2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ием мяча после подачи. Зачет: прием мяча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четный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РУ на локальное развитие мышц туловища. Спе</w:t>
                                    <w:softHyphen/>
                                    <w:t>циальные беговые упражнения. Комбинации из освоенных элементов техники перемещений. Прием и передача мяча (верхняя и нижняя) на месте инди</w:t>
                                    <w:softHyphen/>
                                    <w:t>видуально и в парах, после перемещения, в прыжке. Групповые упражнения с подач через сетку. Инди</w:t>
                                    <w:softHyphen/>
                                    <w:t>видуально - верхняя и нижняя передача у стенки. Развитие прыгучести. Учебная игра. Учет: прием мяча после подачи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учиться технике набрасывание мяча над собой и техни</w:t>
                                    <w:softHyphen/>
                                    <w:t>ке приема и пере</w:t>
                                    <w:softHyphen/>
                                    <w:t>дачи мяча сверху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рганизо</w:t>
                                    <w:softHyphen/>
                                    <w:t>вывать совмест</w:t>
                                    <w:softHyphen/>
                                    <w:t>ные заня</w:t>
                                    <w:softHyphen/>
                                    <w:t>тия волей</w:t>
                                    <w:softHyphen/>
                                    <w:t>болом со сверстни</w:t>
                                    <w:softHyphen/>
                                    <w:t>ками.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</w:t>
                                  </w:r>
                                  <w:r>
                                    <w:rPr>
                                      <w:rStyle w:val="11"/>
                                    </w:rPr>
                                    <w:t xml:space="preserve">.: выполнять правила игры.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П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моделиро</w:t>
                                    <w:softHyphen/>
                                    <w:t>вать технику иг</w:t>
                                    <w:softHyphen/>
                                    <w:t>ровых действий и приемов, варь</w:t>
                                    <w:softHyphen/>
                                    <w:t>ировать ее в за</w:t>
                                    <w:softHyphen/>
                                    <w:t>висимости от ситуаций и условий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К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соблюдать правила без</w:t>
                                    <w:softHyphen/>
                                    <w:t>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7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2-2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дача мяча. Зачет: подача мяча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четный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РУ. Специальные беговые упражнения. Нижняя прямая подача мяча из - за лицевое линии. Прием и передача мяча. Прямая нижняя подача в парах на расстоянии 5 - 7 метров. Учебная игра. Учет: подача мяча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учится технике приема и передачи мяча, и технике прямой нижней по</w:t>
                                    <w:softHyphen/>
                                    <w:t>дачи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рганизо</w:t>
                                    <w:softHyphen/>
                                    <w:t>вывать совмест</w:t>
                                    <w:softHyphen/>
                                    <w:t>ные заня</w:t>
                                    <w:softHyphen/>
                                    <w:t>тия волей</w:t>
                                    <w:softHyphen/>
                                    <w:t>болом со сверстни</w:t>
                                    <w:softHyphen/>
                                    <w:t>ками.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использовать игру волейбол в организации ак</w:t>
                                    <w:softHyphen/>
                                    <w:t xml:space="preserve">тивного отдыха.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П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моделиро</w:t>
                                    <w:softHyphen/>
                                    <w:t>вать технику иг</w:t>
                                    <w:softHyphen/>
                                    <w:t>ровых действий и приемов, варь</w:t>
                                    <w:softHyphen/>
                                    <w:t>ировать ее в за</w:t>
                                    <w:softHyphen/>
                                    <w:t>висимости от ситуаций и условий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К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соблюдать правила без</w:t>
                                    <w:softHyphen/>
                                    <w:t>опасно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15pt;height:388.6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7"/>
                        <w:gridCol w:w="1752"/>
                        <w:gridCol w:w="1651"/>
                        <w:gridCol w:w="5674"/>
                        <w:gridCol w:w="2266"/>
                        <w:gridCol w:w="1416"/>
                        <w:gridCol w:w="1997"/>
                      </w:tblGrid>
                      <w:tr>
                        <w:trPr>
                          <w:trHeight w:val="3605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-2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ием мяча после подачи. Зачет: прием мяча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четный</w:t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РУ на локальное развитие мышц туловища. Спе</w:t>
                              <w:softHyphen/>
                              <w:t>циальные беговые упражнения. Комбинации из освоенных элементов техники перемещений. Прием и передача мяча (верхняя и нижняя) на месте инди</w:t>
                              <w:softHyphen/>
                              <w:t>видуально и в парах, после перемещения, в прыжке. Групповые упражнения с подач через сетку. Инди</w:t>
                              <w:softHyphen/>
                              <w:t>видуально - верхняя и нижняя передача у стенки. Развитие прыгучести. Учебная игра. Учет: прием мяча после подачи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учиться технике набрасывание мяча над собой и техни</w:t>
                              <w:softHyphen/>
                              <w:t>ке приема и пере</w:t>
                              <w:softHyphen/>
                              <w:t>дачи мяча сверху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рганизо</w:t>
                              <w:softHyphen/>
                              <w:t>вывать совмест</w:t>
                              <w:softHyphen/>
                              <w:t>ные заня</w:t>
                              <w:softHyphen/>
                              <w:t>тия волей</w:t>
                              <w:softHyphen/>
                              <w:t>болом со сверстни</w:t>
                              <w:softHyphen/>
                              <w:t>ками.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</w:t>
                            </w:r>
                            <w:r>
                              <w:rPr>
                                <w:rStyle w:val="11"/>
                              </w:rPr>
                              <w:t xml:space="preserve">.: выполнять правила игры. </w:t>
                            </w:r>
                            <w:r>
                              <w:rPr>
                                <w:rStyle w:val="WW1"/>
                              </w:rPr>
                              <w:t>П</w:t>
                            </w:r>
                            <w:r>
                              <w:rPr>
                                <w:rStyle w:val="11"/>
                              </w:rPr>
                              <w:t>.: моделиро</w:t>
                              <w:softHyphen/>
                              <w:t>вать технику иг</w:t>
                              <w:softHyphen/>
                              <w:t>ровых действий и приемов, варь</w:t>
                              <w:softHyphen/>
                              <w:t>ировать ее в за</w:t>
                              <w:softHyphen/>
                              <w:t>висимости от ситуаций и условий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К</w:t>
                            </w:r>
                            <w:r>
                              <w:rPr>
                                <w:rStyle w:val="11"/>
                              </w:rPr>
                              <w:t>.: соблюдать правила без</w:t>
                              <w:softHyphen/>
                              <w:t>опасности.</w:t>
                            </w:r>
                          </w:p>
                        </w:tc>
                      </w:tr>
                      <w:tr>
                        <w:trPr>
                          <w:trHeight w:val="4157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2-23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дача мяча. Зачет: подача мяча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четный</w:t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РУ. Специальные беговые упражнения. Нижняя прямая подача мяча из - за лицевое линии. Прием и передача мяча. Прямая нижняя подача в парах на расстоянии 5 - 7 метров. Учебная игра. Учет: подача мяча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учится технике приема и передачи мяча, и технике прямой нижней по</w:t>
                              <w:softHyphen/>
                              <w:t>дачи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рганизо</w:t>
                              <w:softHyphen/>
                              <w:t>вывать совмест</w:t>
                              <w:softHyphen/>
                              <w:t>ные заня</w:t>
                              <w:softHyphen/>
                              <w:t>тия волей</w:t>
                              <w:softHyphen/>
                              <w:t>болом со сверстни</w:t>
                              <w:softHyphen/>
                              <w:t>ками.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</w:t>
                            </w:r>
                            <w:r>
                              <w:rPr>
                                <w:rStyle w:val="11"/>
                              </w:rPr>
                              <w:t>.: использовать игру волейбол в организации ак</w:t>
                              <w:softHyphen/>
                              <w:t xml:space="preserve">тивного отдыха. </w:t>
                            </w:r>
                            <w:r>
                              <w:rPr>
                                <w:rStyle w:val="WW1"/>
                              </w:rPr>
                              <w:t>П</w:t>
                            </w:r>
                            <w:r>
                              <w:rPr>
                                <w:rStyle w:val="11"/>
                              </w:rPr>
                              <w:t>.: моделиро</w:t>
                              <w:softHyphen/>
                              <w:t>вать технику иг</w:t>
                              <w:softHyphen/>
                              <w:t>ровых действий и приемов, варь</w:t>
                              <w:softHyphen/>
                              <w:t>ировать ее в за</w:t>
                              <w:softHyphen/>
                              <w:t>висимости от ситуаций и условий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К</w:t>
                            </w:r>
                            <w:r>
                              <w:rPr>
                                <w:rStyle w:val="11"/>
                              </w:rPr>
                              <w:t>.: соблюдать правила без</w:t>
                              <w:softHyphen/>
                              <w:t>опасности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69805" cy="528574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9805" cy="528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7"/>
                              <w:gridCol w:w="1752"/>
                              <w:gridCol w:w="1651"/>
                              <w:gridCol w:w="5674"/>
                              <w:gridCol w:w="2266"/>
                              <w:gridCol w:w="1416"/>
                              <w:gridCol w:w="1997"/>
                            </w:tblGrid>
                            <w:tr>
                              <w:trPr>
                                <w:trHeight w:val="4157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4-25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витие ко- ординацион- ных способно</w:t>
                                    <w:softHyphen/>
                                    <w:t>стей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четный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РУ. Верхняя прямая и нижняя подача. Развитие координационных способностей. Выполнение тех</w:t>
                                    <w:softHyphen/>
                                    <w:t>ники набрасывания мяча над собой. моделирование техники игровых действий и приемов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учиться каче</w:t>
                                    <w:softHyphen/>
                                    <w:t>ственно, выполнять технику набрасы</w:t>
                                    <w:softHyphen/>
                                    <w:t>вания мяча над со</w:t>
                                    <w:softHyphen/>
                                    <w:t>бой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писывать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хнику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гровых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ействий 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ием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олейбола.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уважительно относиться к партнеру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моделиро</w:t>
                                    <w:softHyphen/>
                                    <w:t>вать технику иг</w:t>
                                    <w:softHyphen/>
                                    <w:t>ровых действий и приемов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К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взаимодей</w:t>
                                    <w:softHyphen/>
                                    <w:t>ствовать со сверстниками в процессе сов</w:t>
                                    <w:softHyphen/>
                                    <w:t>местного освое</w:t>
                                    <w:softHyphen/>
                                    <w:t>ния технический действий волей</w:t>
                                    <w:softHyphen/>
                                    <w:t>бол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7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6-27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витие ко- ординацион- ных способно</w:t>
                                    <w:softHyphen/>
                                    <w:t>стей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РУ на локальное развитие мышц туловища. Прием и передача. Верхняя прямая и нижняя подача мяча. Игровые задания с ограниченным числом игроков (2 : 2, 3 : 2, 3 : 3) и на укороченных площадках. Учеб</w:t>
                                    <w:softHyphen/>
                                    <w:t>ная игра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учится технике приема и передачи мяча, и технике прямой нижней по</w:t>
                                    <w:softHyphen/>
                                    <w:t>дачи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рганизо</w:t>
                                    <w:softHyphen/>
                                    <w:t>вывать совмест</w:t>
                                    <w:softHyphen/>
                                    <w:t>ные заня</w:t>
                                    <w:softHyphen/>
                                    <w:t>тия волей</w:t>
                                    <w:softHyphen/>
                                    <w:t>болом со сверстни</w:t>
                                    <w:softHyphen/>
                                    <w:t>ками.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использовать игру волейбол в организации ак</w:t>
                                    <w:softHyphen/>
                                    <w:t xml:space="preserve">тивного отдыха.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П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моделиро</w:t>
                                    <w:softHyphen/>
                                    <w:t>вать технику иг</w:t>
                                    <w:softHyphen/>
                                    <w:t>ровых действий и приемов, варь</w:t>
                                    <w:softHyphen/>
                                    <w:t>ировать ее в за</w:t>
                                    <w:softHyphen/>
                                    <w:t>висимости от ситуаций и условий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К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соблюдать правила без</w:t>
                                    <w:softHyphen/>
                                    <w:t>опасно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15pt;height:416.2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7"/>
                        <w:gridCol w:w="1752"/>
                        <w:gridCol w:w="1651"/>
                        <w:gridCol w:w="5674"/>
                        <w:gridCol w:w="2266"/>
                        <w:gridCol w:w="1416"/>
                        <w:gridCol w:w="1997"/>
                      </w:tblGrid>
                      <w:tr>
                        <w:trPr>
                          <w:trHeight w:val="4157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4-25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витие ко- ординацион- ных способно</w:t>
                              <w:softHyphen/>
                              <w:t>стей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четный</w:t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РУ. Верхняя прямая и нижняя подача. Развитие координационных способностей. Выполнение тех</w:t>
                              <w:softHyphen/>
                              <w:t>ники набрасывания мяча над собой. моделирование техники игровых действий и приемов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учиться каче</w:t>
                              <w:softHyphen/>
                              <w:t>ственно, выполнять технику набрасы</w:t>
                              <w:softHyphen/>
                              <w:t>вания мяча над со</w:t>
                              <w:softHyphen/>
                              <w:t>бой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писывать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хнику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гровых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ействий 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ием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олейбола.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</w:t>
                            </w:r>
                            <w:r>
                              <w:rPr>
                                <w:rStyle w:val="11"/>
                              </w:rPr>
                              <w:t>.: уважительно относиться к партнеру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</w:t>
                            </w:r>
                            <w:r>
                              <w:rPr>
                                <w:rStyle w:val="11"/>
                              </w:rPr>
                              <w:t>.: моделиро</w:t>
                              <w:softHyphen/>
                              <w:t>вать технику иг</w:t>
                              <w:softHyphen/>
                              <w:t>ровых действий и приемов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К</w:t>
                            </w:r>
                            <w:r>
                              <w:rPr>
                                <w:rStyle w:val="11"/>
                              </w:rPr>
                              <w:t>.: взаимодей</w:t>
                              <w:softHyphen/>
                              <w:t>ствовать со сверстниками в процессе сов</w:t>
                              <w:softHyphen/>
                              <w:t>местного освое</w:t>
                              <w:softHyphen/>
                              <w:t>ния технический действий волей</w:t>
                              <w:softHyphen/>
                              <w:t>бола.</w:t>
                            </w:r>
                          </w:p>
                        </w:tc>
                      </w:tr>
                      <w:tr>
                        <w:trPr>
                          <w:trHeight w:val="4157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6-27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витие ко- ординацион- ных способно</w:t>
                              <w:softHyphen/>
                              <w:t>стей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плексный</w:t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РУ на локальное развитие мышц туловища. Прием и передача. Верхняя прямая и нижняя подача мяча. Игровые задания с ограниченным числом игроков (2 : 2, 3 : 2, 3 : 3) и на укороченных площадках. Учеб</w:t>
                              <w:softHyphen/>
                              <w:t>ная игра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учится технике приема и передачи мяча, и технике прямой нижней по</w:t>
                              <w:softHyphen/>
                              <w:t>дачи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рганизо</w:t>
                              <w:softHyphen/>
                              <w:t>вывать совмест</w:t>
                              <w:softHyphen/>
                              <w:t>ные заня</w:t>
                              <w:softHyphen/>
                              <w:t>тия волей</w:t>
                              <w:softHyphen/>
                              <w:t>болом со сверстни</w:t>
                              <w:softHyphen/>
                              <w:t>ками.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</w:t>
                            </w:r>
                            <w:r>
                              <w:rPr>
                                <w:rStyle w:val="11"/>
                              </w:rPr>
                              <w:t>.: использовать игру волейбол в организации ак</w:t>
                              <w:softHyphen/>
                              <w:t xml:space="preserve">тивного отдыха. </w:t>
                            </w:r>
                            <w:r>
                              <w:rPr>
                                <w:rStyle w:val="WW1"/>
                              </w:rPr>
                              <w:t>П</w:t>
                            </w:r>
                            <w:r>
                              <w:rPr>
                                <w:rStyle w:val="11"/>
                              </w:rPr>
                              <w:t>.: моделиро</w:t>
                              <w:softHyphen/>
                              <w:t>вать технику иг</w:t>
                              <w:softHyphen/>
                              <w:t>ровых действий и приемов, варь</w:t>
                              <w:softHyphen/>
                              <w:t>ировать ее в за</w:t>
                              <w:softHyphen/>
                              <w:t>висимости от ситуаций и условий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К</w:t>
                            </w:r>
                            <w:r>
                              <w:rPr>
                                <w:rStyle w:val="11"/>
                              </w:rPr>
                              <w:t>.: соблюдать правила без</w:t>
                              <w:softHyphen/>
                              <w:t>опасности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69805" cy="616331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9805" cy="616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7"/>
                              <w:gridCol w:w="1752"/>
                              <w:gridCol w:w="1651"/>
                              <w:gridCol w:w="5674"/>
                              <w:gridCol w:w="2266"/>
                              <w:gridCol w:w="1416"/>
                              <w:gridCol w:w="1997"/>
                            </w:tblGrid>
                            <w:tr>
                              <w:trPr>
                                <w:trHeight w:val="3605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8-29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витие ко- ординацион- ных способно</w:t>
                                    <w:softHyphen/>
                                    <w:t>стей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РУ на локальное развитие мышц туловища. Прием и передача. Верхняя прямая и нижняя подача мяча. Игровые задания с ограниченным числом игроков (2 : 2, 3 : 3, 4 : 3) и на укороченных площадках. Учеб</w:t>
                                    <w:softHyphen/>
                                    <w:t>ная игра по упрощенным правилам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учиться каче</w:t>
                                    <w:softHyphen/>
                                    <w:t>ственно выполнять - техника приема и передачи мяча в парах. Научиться нижней прямой по</w:t>
                                    <w:softHyphen/>
                                    <w:t>даче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рганизо</w:t>
                                    <w:softHyphen/>
                                    <w:t>вывать совмест</w:t>
                                    <w:softHyphen/>
                                    <w:t>ные заня</w:t>
                                    <w:softHyphen/>
                                    <w:t>тия волей</w:t>
                                    <w:softHyphen/>
                                    <w:t>болом со сверстни</w:t>
                                    <w:softHyphen/>
                                    <w:t>ками.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</w:t>
                                  </w:r>
                                  <w:r>
                                    <w:rPr>
                                      <w:rStyle w:val="11"/>
                                    </w:rPr>
                                    <w:t xml:space="preserve">.: выполнять правила игры.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П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моделиро</w:t>
                                    <w:softHyphen/>
                                    <w:t>вать технику иг</w:t>
                                    <w:softHyphen/>
                                    <w:t>ровых действий и приемов, варь</w:t>
                                    <w:softHyphen/>
                                    <w:t>ировать ее в за</w:t>
                                    <w:softHyphen/>
                                    <w:t>висимости от ситуаций и условий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К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соблюдать правила без</w:t>
                                    <w:softHyphen/>
                                    <w:t>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1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ктика игры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РУ на локальное развитие мышц туловища. Прием и передача. Верхняя прямая и нижняя подача мяча. Тактика свободного нападения. Позиционное напа</w:t>
                                    <w:softHyphen/>
                                    <w:t>дение с изменением позиций. Броски набивного мя</w:t>
                                    <w:softHyphen/>
                                    <w:t>ча через голову в парах. Прыжки с доставанием под</w:t>
                                    <w:softHyphen/>
                                    <w:t>вешенных предметов рукой. Учебная игра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учиться каче</w:t>
                                    <w:softHyphen/>
                                    <w:t>ственному выпол</w:t>
                                    <w:softHyphen/>
                                    <w:t>нению подъема корпуса из положе</w:t>
                                    <w:softHyphen/>
                                    <w:t>ния лежа. Научить</w:t>
                                    <w:softHyphen/>
                                    <w:t>ся техническим действиям волей</w:t>
                                    <w:softHyphen/>
                                    <w:t>бола и игре в во</w:t>
                                    <w:softHyphen/>
                                    <w:t>лейбол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рганизо</w:t>
                                    <w:softHyphen/>
                                    <w:t>вывать совмест</w:t>
                                    <w:softHyphen/>
                                    <w:t>ные заня</w:t>
                                    <w:softHyphen/>
                                    <w:t>тия волей</w:t>
                                    <w:softHyphen/>
                                    <w:t>болом со сверстни</w:t>
                                    <w:softHyphen/>
                                    <w:t>ками.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использовать игру волейбол в организации ак</w:t>
                                    <w:softHyphen/>
                                    <w:t xml:space="preserve">тивного отдыха.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П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моделиро</w:t>
                                    <w:softHyphen/>
                                    <w:t>вать технику иг</w:t>
                                    <w:softHyphen/>
                                    <w:t>ровых действий и приемов, варь</w:t>
                                    <w:softHyphen/>
                                    <w:t>ировать ее в за</w:t>
                                    <w:softHyphen/>
                                    <w:t>висимости от ситуаций и условий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К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соблюдать правила без</w:t>
                                    <w:softHyphen/>
                                    <w:t>опасно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15pt;height:485.3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7"/>
                        <w:gridCol w:w="1752"/>
                        <w:gridCol w:w="1651"/>
                        <w:gridCol w:w="5674"/>
                        <w:gridCol w:w="2266"/>
                        <w:gridCol w:w="1416"/>
                        <w:gridCol w:w="1997"/>
                      </w:tblGrid>
                      <w:tr>
                        <w:trPr>
                          <w:trHeight w:val="3605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8-29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витие ко- ординацион- ных способно</w:t>
                              <w:softHyphen/>
                              <w:t>стей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плексный</w:t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РУ на локальное развитие мышц туловища. Прием и передача. Верхняя прямая и нижняя подача мяча. Игровые задания с ограниченным числом игроков (2 : 2, 3 : 3, 4 : 3) и на укороченных площадках. Учеб</w:t>
                              <w:softHyphen/>
                              <w:t>ная игра по упрощенным правилам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учиться каче</w:t>
                              <w:softHyphen/>
                              <w:t>ственно выполнять - техника приема и передачи мяча в парах. Научиться нижней прямой по</w:t>
                              <w:softHyphen/>
                              <w:t>даче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рганизо</w:t>
                              <w:softHyphen/>
                              <w:t>вывать совмест</w:t>
                              <w:softHyphen/>
                              <w:t>ные заня</w:t>
                              <w:softHyphen/>
                              <w:t>тия волей</w:t>
                              <w:softHyphen/>
                              <w:t>болом со сверстни</w:t>
                              <w:softHyphen/>
                              <w:t>ками.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</w:t>
                            </w:r>
                            <w:r>
                              <w:rPr>
                                <w:rStyle w:val="11"/>
                              </w:rPr>
                              <w:t xml:space="preserve">.: выполнять правила игры. </w:t>
                            </w:r>
                            <w:r>
                              <w:rPr>
                                <w:rStyle w:val="WW1"/>
                              </w:rPr>
                              <w:t>П</w:t>
                            </w:r>
                            <w:r>
                              <w:rPr>
                                <w:rStyle w:val="11"/>
                              </w:rPr>
                              <w:t>.: моделиро</w:t>
                              <w:softHyphen/>
                              <w:t>вать технику иг</w:t>
                              <w:softHyphen/>
                              <w:t>ровых действий и приемов, варь</w:t>
                              <w:softHyphen/>
                              <w:t>ировать ее в за</w:t>
                              <w:softHyphen/>
                              <w:t>висимости от ситуаций и условий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К</w:t>
                            </w:r>
                            <w:r>
                              <w:rPr>
                                <w:rStyle w:val="11"/>
                              </w:rPr>
                              <w:t>.: соблюдать правила без</w:t>
                              <w:softHyphen/>
                              <w:t>опасности.</w:t>
                            </w:r>
                          </w:p>
                        </w:tc>
                      </w:tr>
                      <w:tr>
                        <w:trPr>
                          <w:trHeight w:val="6091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ктика игры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плексный</w:t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РУ на локальное развитие мышц туловища. Прием и передача. Верхняя прямая и нижняя подача мяча. Тактика свободного нападения. Позиционное напа</w:t>
                              <w:softHyphen/>
                              <w:t>дение с изменением позиций. Броски набивного мя</w:t>
                              <w:softHyphen/>
                              <w:t>ча через голову в парах. Прыжки с доставанием под</w:t>
                              <w:softHyphen/>
                              <w:t>вешенных предметов рукой. Учебная игра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учиться каче</w:t>
                              <w:softHyphen/>
                              <w:t>ственному выпол</w:t>
                              <w:softHyphen/>
                              <w:t>нению подъема корпуса из положе</w:t>
                              <w:softHyphen/>
                              <w:t>ния лежа. Научить</w:t>
                              <w:softHyphen/>
                              <w:t>ся техническим действиям волей</w:t>
                              <w:softHyphen/>
                              <w:t>бола и игре в во</w:t>
                              <w:softHyphen/>
                              <w:t>лейбол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рганизо</w:t>
                              <w:softHyphen/>
                              <w:t>вывать совмест</w:t>
                              <w:softHyphen/>
                              <w:t>ные заня</w:t>
                              <w:softHyphen/>
                              <w:t>тия волей</w:t>
                              <w:softHyphen/>
                              <w:t>болом со сверстни</w:t>
                              <w:softHyphen/>
                              <w:t>ками.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</w:t>
                            </w:r>
                            <w:r>
                              <w:rPr>
                                <w:rStyle w:val="11"/>
                              </w:rPr>
                              <w:t>.: использовать игру волейбол в организации ак</w:t>
                              <w:softHyphen/>
                              <w:t xml:space="preserve">тивного отдыха. </w:t>
                            </w:r>
                            <w:r>
                              <w:rPr>
                                <w:rStyle w:val="WW1"/>
                              </w:rPr>
                              <w:t>П</w:t>
                            </w:r>
                            <w:r>
                              <w:rPr>
                                <w:rStyle w:val="11"/>
                              </w:rPr>
                              <w:t>.: моделиро</w:t>
                              <w:softHyphen/>
                              <w:t>вать технику иг</w:t>
                              <w:softHyphen/>
                              <w:t>ровых действий и приемов, варь</w:t>
                              <w:softHyphen/>
                              <w:t>ировать ее в за</w:t>
                              <w:softHyphen/>
                              <w:t>висимости от ситуаций и условий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К</w:t>
                            </w:r>
                            <w:r>
                              <w:rPr>
                                <w:rStyle w:val="11"/>
                              </w:rPr>
                              <w:t>.: соблюдать правила без</w:t>
                              <w:softHyphen/>
                              <w:t>опасности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69170" cy="671195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9170" cy="671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7"/>
                              <w:gridCol w:w="1752"/>
                              <w:gridCol w:w="1277"/>
                              <w:gridCol w:w="5669"/>
                              <w:gridCol w:w="2126"/>
                              <w:gridCol w:w="1651"/>
                              <w:gridCol w:w="2280"/>
                            </w:tblGrid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155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Гимнастика с элементами акробатики - 21 час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Цель: Содействие развитию силы и координационных способностей при выполнении гимнастических упражнений на снаряд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0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новы зна</w:t>
                                    <w:softHyphen/>
                                    <w:t>ний по гимнастике. Инструктаж по технике безопасности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лексный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вторный инструктаж по ТБ, инструктаж по гим</w:t>
                                    <w:softHyphen/>
                                    <w:t>настике. Правила самостраховки и страховки то</w:t>
                                    <w:softHyphen/>
                                    <w:t>варища во время выполнения упражнений. Специ</w:t>
                                    <w:softHyphen/>
                                    <w:t>альные беговые упражнения. Упражнения на гиб</w:t>
                                    <w:softHyphen/>
                                    <w:t>кость. Упражнения с внешним сопротивлением - с гантелям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пражнения с длинной и корот</w:t>
                                    <w:softHyphen/>
                                    <w:t>кой скакалкой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писывать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хнику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пражнени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икладно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правленно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ти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Самостоятельно проводить занятия физической куль</w:t>
                                    <w:softHyphen/>
                                    <w:t>турой с использо</w:t>
                                    <w:softHyphen/>
                                    <w:t>ванием оздорови</w:t>
                                    <w:softHyphen/>
                                    <w:t>тельной ходьбы и бег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Выявлять ха</w:t>
                                    <w:softHyphen/>
                                    <w:t>рактерные ошибки в технике выполне</w:t>
                                    <w:softHyphen/>
                                    <w:t>ния гимнастиче</w:t>
                                    <w:softHyphen/>
                                    <w:t>ских и акробатиче</w:t>
                                    <w:softHyphen/>
                                    <w:t xml:space="preserve">ских упражнений.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К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соблюдать пра</w:t>
                                    <w:softHyphen/>
                                    <w:t>вила техники без</w:t>
                                    <w:softHyphen/>
                                    <w:t>опасности при вы</w:t>
                                    <w:softHyphen/>
                                    <w:t>полнении акроба</w:t>
                                    <w:softHyphen/>
                                    <w:t>тических упражне</w:t>
                                    <w:softHyphen/>
                                    <w:t>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3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2-3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витие гиб</w:t>
                                    <w:softHyphen/>
                                    <w:t>кост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вер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шенство-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РУ Комбинации из ранее освоенных акробатиче</w:t>
                                    <w:softHyphen/>
                                    <w:t>ских элементов. Прыжки «змейкой» через скамей</w:t>
                                    <w:softHyphen/>
                                    <w:t>ку. Броски набивного мяча до 2 к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емонстрация комплекса упраж</w:t>
                                    <w:softHyphen/>
                                    <w:t>нений по акроба</w:t>
                                    <w:softHyphen/>
                                    <w:t>тике;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воить тех</w:t>
                                    <w:softHyphen/>
                                    <w:t>нику прыж</w:t>
                                    <w:softHyphen/>
                                    <w:t>ков через длинную и короткую скакалку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выполнять ак</w:t>
                                    <w:softHyphen/>
                                    <w:t>робатические ком</w:t>
                                    <w:softHyphen/>
                                    <w:t xml:space="preserve">бинации из числа хорошо освоенных упражнений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П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Описывать тех</w:t>
                                    <w:softHyphen/>
                                    <w:t>нику упражнений с предметами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К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Соблюдать пра</w:t>
                                    <w:softHyphen/>
                                    <w:t>вила техники без</w:t>
                                    <w:softHyphen/>
                                    <w:t>опасности при вы</w:t>
                                    <w:softHyphen/>
                                    <w:t>полнении гимна</w:t>
                                    <w:softHyphen/>
                                    <w:t>стических упраж</w:t>
                                    <w:softHyphen/>
                                    <w:t>нени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1pt;height:528.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7"/>
                        <w:gridCol w:w="1752"/>
                        <w:gridCol w:w="1277"/>
                        <w:gridCol w:w="5669"/>
                        <w:gridCol w:w="2126"/>
                        <w:gridCol w:w="1651"/>
                        <w:gridCol w:w="2280"/>
                      </w:tblGrid>
                      <w:tr>
                        <w:trPr>
                          <w:trHeight w:val="1147" w:hRule="exact"/>
                        </w:trPr>
                        <w:tc>
                          <w:tcPr>
                            <w:tcW w:w="155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Гимнастика с элементами акробатики - 21 час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Цель: Содействие развитию силы и координационных способностей при выполнении гимнастических упражнений на снарядах</w:t>
                            </w:r>
                          </w:p>
                        </w:tc>
                      </w:tr>
                      <w:tr>
                        <w:trPr>
                          <w:trHeight w:val="5530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новы зна</w:t>
                              <w:softHyphen/>
                              <w:t>ний по гимнастике. Инструктаж по технике безопасности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лексный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вторный инструктаж по ТБ, инструктаж по гим</w:t>
                              <w:softHyphen/>
                              <w:t>настике. Правила самостраховки и страховки то</w:t>
                              <w:softHyphen/>
                              <w:t>варища во время выполнения упражнений. Специ</w:t>
                              <w:softHyphen/>
                              <w:t>альные беговые упражнения. Упражнения на гиб</w:t>
                              <w:softHyphen/>
                              <w:t>кость. Упражнения с внешним сопротивлением - с гантелям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8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пражнения с длинной и корот</w:t>
                              <w:softHyphen/>
                              <w:t>кой скакалкой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писывать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хнику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пражнени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икладно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правленно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и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</w:t>
                            </w:r>
                            <w:r>
                              <w:rPr>
                                <w:rStyle w:val="11"/>
                              </w:rPr>
                              <w:t>.: Самостоятельно проводить занятия физической куль</w:t>
                              <w:softHyphen/>
                              <w:t>турой с использо</w:t>
                              <w:softHyphen/>
                              <w:t>ванием оздорови</w:t>
                              <w:softHyphen/>
                              <w:t>тельной ходьбы и бег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</w:t>
                            </w:r>
                            <w:r>
                              <w:rPr>
                                <w:rStyle w:val="11"/>
                              </w:rPr>
                              <w:t>.: Выявлять ха</w:t>
                              <w:softHyphen/>
                              <w:t>рактерные ошибки в технике выполне</w:t>
                              <w:softHyphen/>
                              <w:t>ния гимнастиче</w:t>
                              <w:softHyphen/>
                              <w:t>ских и акробатиче</w:t>
                              <w:softHyphen/>
                              <w:t xml:space="preserve">ских упражнений. </w:t>
                            </w:r>
                            <w:r>
                              <w:rPr>
                                <w:rStyle w:val="WW1"/>
                              </w:rPr>
                              <w:t>К</w:t>
                            </w:r>
                            <w:r>
                              <w:rPr>
                                <w:rStyle w:val="11"/>
                              </w:rPr>
                              <w:t>.: соблюдать пра</w:t>
                              <w:softHyphen/>
                              <w:t>вила техники без</w:t>
                              <w:softHyphen/>
                              <w:t>опасности при вы</w:t>
                              <w:softHyphen/>
                              <w:t>полнении акроба</w:t>
                              <w:softHyphen/>
                              <w:t>тических упражне</w:t>
                              <w:softHyphen/>
                              <w:t>ний</w:t>
                            </w:r>
                          </w:p>
                        </w:tc>
                      </w:tr>
                      <w:tr>
                        <w:trPr>
                          <w:trHeight w:val="3883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2-33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витие гиб</w:t>
                              <w:softHyphen/>
                              <w:t>кост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вер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шенство-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РУ Комбинации из ранее освоенных акробатиче</w:t>
                              <w:softHyphen/>
                              <w:t>ских элементов. Прыжки «змейкой» через скамей</w:t>
                              <w:softHyphen/>
                              <w:t>ку. Броски набивного мяча до 2 к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емонстрация комплекса упраж</w:t>
                              <w:softHyphen/>
                              <w:t>нений по акроба</w:t>
                              <w:softHyphen/>
                              <w:t>тике;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воить тех</w:t>
                              <w:softHyphen/>
                              <w:t>нику прыж</w:t>
                              <w:softHyphen/>
                              <w:t>ков через длинную и короткую скакалку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</w:t>
                            </w:r>
                            <w:r>
                              <w:rPr>
                                <w:rStyle w:val="11"/>
                              </w:rPr>
                              <w:t>.: выполнять ак</w:t>
                              <w:softHyphen/>
                              <w:t>робатические ком</w:t>
                              <w:softHyphen/>
                              <w:t xml:space="preserve">бинации из числа хорошо освоенных упражнений </w:t>
                            </w:r>
                            <w:r>
                              <w:rPr>
                                <w:rStyle w:val="WW1"/>
                              </w:rPr>
                              <w:t>П</w:t>
                            </w:r>
                            <w:r>
                              <w:rPr>
                                <w:rStyle w:val="11"/>
                              </w:rPr>
                              <w:t>.: Описывать тех</w:t>
                              <w:softHyphen/>
                              <w:t>нику упражнений с предметами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К</w:t>
                            </w:r>
                            <w:r>
                              <w:rPr>
                                <w:rStyle w:val="11"/>
                              </w:rPr>
                              <w:t>.: Соблюдать пра</w:t>
                              <w:softHyphen/>
                              <w:t>вила техники без</w:t>
                              <w:softHyphen/>
                              <w:t>опасности при вы</w:t>
                              <w:softHyphen/>
                              <w:t>полнении гимна</w:t>
                              <w:softHyphen/>
                              <w:t>стических упраж</w:t>
                              <w:softHyphen/>
                              <w:t>нений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69170" cy="493458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9170" cy="493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7"/>
                              <w:gridCol w:w="1752"/>
                              <w:gridCol w:w="1277"/>
                              <w:gridCol w:w="5669"/>
                              <w:gridCol w:w="2126"/>
                              <w:gridCol w:w="1651"/>
                              <w:gridCol w:w="2280"/>
                            </w:tblGrid>
                            <w:tr>
                              <w:trPr>
                                <w:trHeight w:val="3878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4-35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кробатиче</w:t>
                                    <w:softHyphen/>
                                    <w:t>ские упражне</w:t>
                                    <w:softHyphen/>
                                    <w:t>ния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чет: подни</w:t>
                                    <w:softHyphen/>
                                    <w:t>мание туло</w:t>
                                    <w:softHyphen/>
                                    <w:t>вища из поло</w:t>
                                    <w:softHyphen/>
                                    <w:t>жения лежа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четный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РУ, СУ. Специальные беговые упражнения. Маль</w:t>
                                    <w:softHyphen/>
                                    <w:t>чики - Кувырок вперед, назад, стойка на голове, длинный кувырок. Девушки - мост, кувырок вперед. назад, полушпагат. Упражнения на гибкость. Упражнения на пресс. Подтягивание: юноши - на высокой перекладине, девушки - на низкой пере</w:t>
                                    <w:softHyphen/>
                                    <w:t>кладине. Поднимание туловища из положения лежа на результат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: 11-21-22 Д: 9-10-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емонстрация комплекса упраж</w:t>
                                    <w:softHyphen/>
                                    <w:t>нений по акроба</w:t>
                                    <w:softHyphen/>
                                    <w:t>тике;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воить тех</w:t>
                                    <w:softHyphen/>
                                    <w:t>нику прыж</w:t>
                                    <w:softHyphen/>
                                    <w:t>ков через длинную и короткую скакалку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выполнять ак</w:t>
                                    <w:softHyphen/>
                                    <w:t>робатические ком</w:t>
                                    <w:softHyphen/>
                                    <w:t xml:space="preserve">бинации из числа хорошо освоенных упражнений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П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Описывать тех</w:t>
                                    <w:softHyphen/>
                                    <w:t>нику упражнений с предметами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К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Соблюдать пра</w:t>
                                    <w:softHyphen/>
                                    <w:t>вила техники без</w:t>
                                    <w:softHyphen/>
                                    <w:t>опасности при вы</w:t>
                                    <w:softHyphen/>
                                    <w:t>полнении гимна</w:t>
                                    <w:softHyphen/>
                                    <w:t>стических упраж</w:t>
                                    <w:softHyphen/>
                                    <w:t>н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3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6-37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витие гиб</w:t>
                                    <w:softHyphen/>
                                    <w:t>кост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вер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шенство-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рия возникновения гимнастики. ОРУ. Комбинации из ранее освоенных акробатических элементов. Прыжки на скакалке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ыявлять харак</w:t>
                                    <w:softHyphen/>
                                    <w:t>терные ошибки при выполнении прыжков на ска</w:t>
                                    <w:softHyphen/>
                                    <w:t>калке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ктивно включаться в общение и взаимодей</w:t>
                                    <w:softHyphen/>
                                    <w:t>ствие со сверстниками на принципах уважения и доброжела</w:t>
                                    <w:softHyphen/>
                                    <w:t>тельности, взаимопомо</w:t>
                                    <w:softHyphen/>
                                    <w:t>щи, сопере</w:t>
                                    <w:softHyphen/>
                                    <w:t>живания;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</w:t>
                                  </w:r>
                                  <w:r>
                                    <w:rPr>
                                      <w:rStyle w:val="11"/>
                                    </w:rPr>
                                    <w:t xml:space="preserve">.: самостоятельно выявлять ошибки и своевременно устранять их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П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значение гим</w:t>
                                    <w:softHyphen/>
                                    <w:t>настических упражнений для сохранения пра</w:t>
                                    <w:softHyphen/>
                                    <w:t xml:space="preserve">вильной осанки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К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взаимодействие в парных и группо</w:t>
                                    <w:softHyphen/>
                                    <w:t>вых упражнения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1pt;height:388.5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7"/>
                        <w:gridCol w:w="1752"/>
                        <w:gridCol w:w="1277"/>
                        <w:gridCol w:w="5669"/>
                        <w:gridCol w:w="2126"/>
                        <w:gridCol w:w="1651"/>
                        <w:gridCol w:w="2280"/>
                      </w:tblGrid>
                      <w:tr>
                        <w:trPr>
                          <w:trHeight w:val="3878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4-35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кробатиче</w:t>
                              <w:softHyphen/>
                              <w:t>ские упражне</w:t>
                              <w:softHyphen/>
                              <w:t>ния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чет: подни</w:t>
                              <w:softHyphen/>
                              <w:t>мание туло</w:t>
                              <w:softHyphen/>
                              <w:t>вища из поло</w:t>
                              <w:softHyphen/>
                              <w:t>жения лежа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четный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РУ, СУ. Специальные беговые упражнения. Маль</w:t>
                              <w:softHyphen/>
                              <w:t>чики - Кувырок вперед, назад, стойка на голове, длинный кувырок. Девушки - мост, кувырок вперед. назад, полушпагат. Упражнения на гибкость. Упражнения на пресс. Подтягивание: юноши - на высокой перекладине, девушки - на низкой пере</w:t>
                              <w:softHyphen/>
                              <w:t>кладине. Поднимание туловища из положения лежа на результат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: 11-21-22 Д: 9-10-1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емонстрация комплекса упраж</w:t>
                              <w:softHyphen/>
                              <w:t>нений по акроба</w:t>
                              <w:softHyphen/>
                              <w:t>тике;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воить тех</w:t>
                              <w:softHyphen/>
                              <w:t>нику прыж</w:t>
                              <w:softHyphen/>
                              <w:t>ков через длинную и короткую скакалку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</w:t>
                            </w:r>
                            <w:r>
                              <w:rPr>
                                <w:rStyle w:val="11"/>
                              </w:rPr>
                              <w:t>.: выполнять ак</w:t>
                              <w:softHyphen/>
                              <w:t>робатические ком</w:t>
                              <w:softHyphen/>
                              <w:t xml:space="preserve">бинации из числа хорошо освоенных упражнений </w:t>
                            </w:r>
                            <w:r>
                              <w:rPr>
                                <w:rStyle w:val="WW1"/>
                              </w:rPr>
                              <w:t>П</w:t>
                            </w:r>
                            <w:r>
                              <w:rPr>
                                <w:rStyle w:val="11"/>
                              </w:rPr>
                              <w:t>.: Описывать тех</w:t>
                              <w:softHyphen/>
                              <w:t>нику упражнений с предметами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К</w:t>
                            </w:r>
                            <w:r>
                              <w:rPr>
                                <w:rStyle w:val="11"/>
                              </w:rPr>
                              <w:t>.: Соблюдать пра</w:t>
                              <w:softHyphen/>
                              <w:t>вила техники без</w:t>
                              <w:softHyphen/>
                              <w:t>опасности при вы</w:t>
                              <w:softHyphen/>
                              <w:t>полнении гимна</w:t>
                              <w:softHyphen/>
                              <w:t>стических упраж</w:t>
                              <w:softHyphen/>
                              <w:t>нений.</w:t>
                            </w:r>
                          </w:p>
                        </w:tc>
                      </w:tr>
                      <w:tr>
                        <w:trPr>
                          <w:trHeight w:val="3883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6-37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витие гиб</w:t>
                              <w:softHyphen/>
                              <w:t>кост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вер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шенство-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рия возникновения гимнастики. ОРУ. Комбинации из ранее освоенных акробатических элементов. Прыжки на скакалке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ыявлять харак</w:t>
                              <w:softHyphen/>
                              <w:t>терные ошибки при выполнении прыжков на ска</w:t>
                              <w:softHyphen/>
                              <w:t>калке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ктивно включаться в общение и взаимодей</w:t>
                              <w:softHyphen/>
                              <w:t>ствие со сверстниками на принципах уважения и доброжела</w:t>
                              <w:softHyphen/>
                              <w:t>тельности, взаимопомо</w:t>
                              <w:softHyphen/>
                              <w:t>щи, сопере</w:t>
                              <w:softHyphen/>
                              <w:t>живания;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</w:t>
                            </w:r>
                            <w:r>
                              <w:rPr>
                                <w:rStyle w:val="11"/>
                              </w:rPr>
                              <w:t xml:space="preserve">.: самостоятельно выявлять ошибки и своевременно устранять их </w:t>
                            </w:r>
                            <w:r>
                              <w:rPr>
                                <w:rStyle w:val="WW1"/>
                              </w:rPr>
                              <w:t>П</w:t>
                            </w:r>
                            <w:r>
                              <w:rPr>
                                <w:rStyle w:val="11"/>
                              </w:rPr>
                              <w:t>.: значение гим</w:t>
                              <w:softHyphen/>
                              <w:t>настических упражнений для сохранения пра</w:t>
                              <w:softHyphen/>
                              <w:t xml:space="preserve">вильной осанки </w:t>
                            </w:r>
                            <w:r>
                              <w:rPr>
                                <w:rStyle w:val="WW1"/>
                              </w:rPr>
                              <w:t>К</w:t>
                            </w:r>
                            <w:r>
                              <w:rPr>
                                <w:rStyle w:val="11"/>
                              </w:rPr>
                              <w:t>.: взаимодействие в парных и группо</w:t>
                              <w:softHyphen/>
                              <w:t>вых упражнениях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69170" cy="493458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9170" cy="493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7"/>
                              <w:gridCol w:w="1752"/>
                              <w:gridCol w:w="1277"/>
                              <w:gridCol w:w="5669"/>
                              <w:gridCol w:w="2126"/>
                              <w:gridCol w:w="1651"/>
                              <w:gridCol w:w="2280"/>
                            </w:tblGrid>
                            <w:tr>
                              <w:trPr>
                                <w:trHeight w:val="3878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8-39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пражнения в висе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чет: акроба</w:t>
                                    <w:softHyphen/>
                                    <w:t>тическая ком</w:t>
                                    <w:softHyphen/>
                                    <w:t>бинац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четный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РУ. Совершенствование упражнений в висах и упорах: юноши - подъем переворот в упоре , вис прогнувшись, вис согнувшись. Девушки - из виса на нижней жерди (н. ж.) толчком на подъем в упор на верхнюю жердь (в.ж.). Из упора на н.ж. опускание вперед в вис присев. Вис лежа на н. ж., сед боком на н. ж., соскок. Комбинации из ранее освоенных эле</w:t>
                                    <w:softHyphen/>
                                    <w:t>ментов. Подтягивание: юноши - на высокой пере</w:t>
                                    <w:softHyphen/>
                                    <w:t>кладине, девушки - на низкой перекладине - на ре</w:t>
                                    <w:softHyphen/>
                                    <w:t>зультат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ыполнять акро</w:t>
                                    <w:softHyphen/>
                                    <w:t>батические ком</w:t>
                                    <w:softHyphen/>
                                    <w:t>бинации на необ</w:t>
                                    <w:softHyphen/>
                                    <w:t>ходимом технич</w:t>
                                    <w:softHyphen/>
                                    <w:t>ном уровне, ха</w:t>
                                    <w:softHyphen/>
                                    <w:t>рактеризовать признаки технич</w:t>
                                    <w:softHyphen/>
                                    <w:t>ного исполнения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ваивать технику ак</w:t>
                                    <w:softHyphen/>
                                    <w:t>робатических упражнений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Классифициро</w:t>
                                    <w:softHyphen/>
                                    <w:t xml:space="preserve">вать физические упражнения по их функциональной направленности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П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Описывать тех</w:t>
                                    <w:softHyphen/>
                                    <w:t>нику упражнений с предметами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Соблюдать пра</w:t>
                                    <w:softHyphen/>
                                    <w:t>вила техники без</w:t>
                                    <w:softHyphen/>
                                    <w:t>опасности при вы</w:t>
                                    <w:softHyphen/>
                                    <w:t>полнении акроба</w:t>
                                    <w:softHyphen/>
                                    <w:t>тических упражне</w:t>
                                    <w:softHyphen/>
                                    <w:t>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3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0-4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витие си</w:t>
                                    <w:softHyphen/>
                                    <w:t>ловых способ</w:t>
                                    <w:softHyphen/>
                                    <w:t>ностей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чет: подтя</w:t>
                                    <w:softHyphen/>
                                    <w:t>гивание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четный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РУ на осанку. СУ. Подтягивание из виса (юноши), из виса лежа (девушки). Метание набивного мяча из -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 Подтягивание на результат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: 3-7-8 Д: 5-13-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ыполнять акро</w:t>
                                    <w:softHyphen/>
                                    <w:t>батические ком</w:t>
                                    <w:softHyphen/>
                                    <w:t>бинации на необ</w:t>
                                    <w:softHyphen/>
                                    <w:t>ходимом технич</w:t>
                                    <w:softHyphen/>
                                    <w:t>ном уровне, ха</w:t>
                                    <w:softHyphen/>
                                    <w:t>рактеризовать признаки технич</w:t>
                                    <w:softHyphen/>
                                    <w:t>ного исполнения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ваивать технику ак</w:t>
                                    <w:softHyphen/>
                                    <w:t>робатических упражнений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Классифициро</w:t>
                                    <w:softHyphen/>
                                    <w:t xml:space="preserve">вать физические упражнения по их функциональной направленности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П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Описывать тех</w:t>
                                    <w:softHyphen/>
                                    <w:t>нику упражнений с предметами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Соблюдать пра</w:t>
                                    <w:softHyphen/>
                                    <w:t>вила техники без</w:t>
                                    <w:softHyphen/>
                                    <w:t>опасности при вы</w:t>
                                    <w:softHyphen/>
                                    <w:t>полнении акроба</w:t>
                                    <w:softHyphen/>
                                    <w:t>тических упражне</w:t>
                                    <w:softHyphen/>
                                    <w:t>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1pt;height:388.5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7"/>
                        <w:gridCol w:w="1752"/>
                        <w:gridCol w:w="1277"/>
                        <w:gridCol w:w="5669"/>
                        <w:gridCol w:w="2126"/>
                        <w:gridCol w:w="1651"/>
                        <w:gridCol w:w="2280"/>
                      </w:tblGrid>
                      <w:tr>
                        <w:trPr>
                          <w:trHeight w:val="3878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8-39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пражнения в висе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чет: акроба</w:t>
                              <w:softHyphen/>
                              <w:t>тическая ком</w:t>
                              <w:softHyphen/>
                              <w:t>бинаци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четный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РУ. Совершенствование упражнений в висах и упорах: юноши - подъем переворот в упоре , вис прогнувшись, вис согнувшись. Девушки - из виса на нижней жерди (н. ж.) толчком на подъем в упор на верхнюю жердь (в.ж.). Из упора на н.ж. опускание вперед в вис присев. Вис лежа на н. ж., сед боком на н. ж., соскок. Комбинации из ранее освоенных эле</w:t>
                              <w:softHyphen/>
                              <w:t>ментов. Подтягивание: юноши - на высокой пере</w:t>
                              <w:softHyphen/>
                              <w:t>кладине, девушки - на низкой перекладине - на ре</w:t>
                              <w:softHyphen/>
                              <w:t>зультат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ыполнять акро</w:t>
                              <w:softHyphen/>
                              <w:t>батические ком</w:t>
                              <w:softHyphen/>
                              <w:t>бинации на необ</w:t>
                              <w:softHyphen/>
                              <w:t>ходимом технич</w:t>
                              <w:softHyphen/>
                              <w:t>ном уровне, ха</w:t>
                              <w:softHyphen/>
                              <w:t>рактеризовать признаки технич</w:t>
                              <w:softHyphen/>
                              <w:t>ного исполнения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ваивать технику ак</w:t>
                              <w:softHyphen/>
                              <w:t>робатических упражнений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</w:t>
                            </w:r>
                            <w:r>
                              <w:rPr>
                                <w:rStyle w:val="11"/>
                              </w:rPr>
                              <w:t>.: Классифициро</w:t>
                              <w:softHyphen/>
                              <w:t xml:space="preserve">вать физические упражнения по их функциональной направленности </w:t>
                            </w:r>
                            <w:r>
                              <w:rPr>
                                <w:rStyle w:val="WW1"/>
                              </w:rPr>
                              <w:t>П</w:t>
                            </w:r>
                            <w:r>
                              <w:rPr>
                                <w:rStyle w:val="11"/>
                              </w:rPr>
                              <w:t>.: Описывать тех</w:t>
                              <w:softHyphen/>
                              <w:t>нику упражнений с предметами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 xml:space="preserve">К </w:t>
                            </w:r>
                            <w:r>
                              <w:rPr>
                                <w:rStyle w:val="11"/>
                              </w:rPr>
                              <w:t>Соблюдать пра</w:t>
                              <w:softHyphen/>
                              <w:t>вила техники без</w:t>
                              <w:softHyphen/>
                              <w:t>опасности при вы</w:t>
                              <w:softHyphen/>
                              <w:t>полнении акроба</w:t>
                              <w:softHyphen/>
                              <w:t>тических упражне</w:t>
                              <w:softHyphen/>
                              <w:t>ний</w:t>
                            </w:r>
                          </w:p>
                        </w:tc>
                      </w:tr>
                      <w:tr>
                        <w:trPr>
                          <w:trHeight w:val="3883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0-4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витие си</w:t>
                              <w:softHyphen/>
                              <w:t>ловых способ</w:t>
                              <w:softHyphen/>
                              <w:t>ностей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чет: подтя</w:t>
                              <w:softHyphen/>
                              <w:t>гивание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четный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РУ на осанку. СУ. Подтягивание из виса (юноши), из виса лежа (девушки). Метание набивного мяча из -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 Подтягивание на результат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: 3-7-8 Д: 5-13-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ыполнять акро</w:t>
                              <w:softHyphen/>
                              <w:t>батические ком</w:t>
                              <w:softHyphen/>
                              <w:t>бинации на необ</w:t>
                              <w:softHyphen/>
                              <w:t>ходимом технич</w:t>
                              <w:softHyphen/>
                              <w:t>ном уровне, ха</w:t>
                              <w:softHyphen/>
                              <w:t>рактеризовать признаки технич</w:t>
                              <w:softHyphen/>
                              <w:t>ного исполнения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ваивать технику ак</w:t>
                              <w:softHyphen/>
                              <w:t>робатических упражнений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</w:t>
                            </w:r>
                            <w:r>
                              <w:rPr>
                                <w:rStyle w:val="11"/>
                              </w:rPr>
                              <w:t>.: Классифициро</w:t>
                              <w:softHyphen/>
                              <w:t xml:space="preserve">вать физические упражнения по их функциональной направленности </w:t>
                            </w:r>
                            <w:r>
                              <w:rPr>
                                <w:rStyle w:val="WW1"/>
                              </w:rPr>
                              <w:t>П</w:t>
                            </w:r>
                            <w:r>
                              <w:rPr>
                                <w:rStyle w:val="11"/>
                              </w:rPr>
                              <w:t>.: Описывать тех</w:t>
                              <w:softHyphen/>
                              <w:t>нику упражнений с предметами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 xml:space="preserve">К </w:t>
                            </w:r>
                            <w:r>
                              <w:rPr>
                                <w:rStyle w:val="11"/>
                              </w:rPr>
                              <w:t>Соблюдать пра</w:t>
                              <w:softHyphen/>
                              <w:t>вила техники без</w:t>
                              <w:softHyphen/>
                              <w:t>опасности при вы</w:t>
                              <w:softHyphen/>
                              <w:t>полнении акроба</w:t>
                              <w:softHyphen/>
                              <w:t>тических упражне</w:t>
                              <w:softHyphen/>
                              <w:t>н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69170" cy="493458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9170" cy="493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7"/>
                              <w:gridCol w:w="1752"/>
                              <w:gridCol w:w="1277"/>
                              <w:gridCol w:w="5669"/>
                              <w:gridCol w:w="2126"/>
                              <w:gridCol w:w="1651"/>
                              <w:gridCol w:w="2280"/>
                            </w:tblGrid>
                            <w:tr>
                              <w:trPr>
                                <w:trHeight w:val="3878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2-4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витие ко- ординацион- ных способно</w:t>
                                    <w:softHyphen/>
                                    <w:t>стей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чет: висы и упоры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четный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РУ в движении. Специальные беговые упражне</w:t>
                                    <w:softHyphen/>
                                    <w:t>ния. Челночный бег с кубиками. Эстафеты. Дыха</w:t>
                                    <w:softHyphen/>
                                    <w:t>тельные упражнения. Упражнения на гибкость. Прыжки со скакалкой. Эстафеты. Упражнения на гибкость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ыявлять харак</w:t>
                                    <w:softHyphen/>
                                    <w:t>терные ошибки при выполнении прыжков на ска</w:t>
                                    <w:softHyphen/>
                                    <w:t>калке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ктивно включаться в общение и взаимодей</w:t>
                                    <w:softHyphen/>
                                    <w:t>ствие со сверстниками на принципах уважения и доброжела</w:t>
                                    <w:softHyphen/>
                                    <w:t>тельности, взаимопомо</w:t>
                                    <w:softHyphen/>
                                    <w:t>щи, сопере</w:t>
                                    <w:softHyphen/>
                                    <w:t>живания;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</w:t>
                                  </w:r>
                                  <w:r>
                                    <w:rPr>
                                      <w:rStyle w:val="11"/>
                                    </w:rPr>
                                    <w:t xml:space="preserve">.: самостоятельно выявлять ошибки и своевременно устранять их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П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значение гим</w:t>
                                    <w:softHyphen/>
                                    <w:t>настических упражнений для сохранения пра</w:t>
                                    <w:softHyphen/>
                                    <w:t xml:space="preserve">вильной осанки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К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взаимодействие в парных и группо</w:t>
                                    <w:softHyphen/>
                                    <w:t>вых упражнен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3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4-45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витие ско- ростно- силовых спо</w:t>
                                    <w:softHyphen/>
                                    <w:t>собностей. Зачет: прыжки через скакал</w:t>
                                    <w:softHyphen/>
                                  </w:r>
                                  <w:r>
                                    <w:rPr>
                                      <w:rStyle w:val="11"/>
                                      <w:vertAlign w:val="superscript"/>
                                    </w:rPr>
                                    <w:t>к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у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четный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икладное значение гимнастики. Развитие ско</w:t>
                                    <w:softHyphen/>
                                    <w:t>ростно-силовых способностей. Лазанье по канату в два прием. РУ, СУ. Специальные беговые упражне</w:t>
                                    <w:softHyphen/>
                                    <w:t>ния. Метание набивного мяча из - за головы (сидя, стоя), назад (через голову, между ног), от груди двумя руками или одной, сбоку одной рукой. Прыж</w:t>
                                    <w:softHyphen/>
                                    <w:t>ки через скакалку на результат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: 70-89-90 Д: 90-109-1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емонстрация комплекса упраж</w:t>
                                    <w:softHyphen/>
                                    <w:t>нений по акроба</w:t>
                                    <w:softHyphen/>
                                    <w:t>тике;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воить тех</w:t>
                                    <w:softHyphen/>
                                    <w:t>нику прыж</w:t>
                                    <w:softHyphen/>
                                    <w:t>ков через длинную и короткую скакалку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выполнять ак</w:t>
                                    <w:softHyphen/>
                                    <w:t>робатические ком</w:t>
                                    <w:softHyphen/>
                                    <w:t xml:space="preserve">бинации из числа хорошо освоенных упражнений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П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Описывать тех</w:t>
                                    <w:softHyphen/>
                                    <w:t>нику упражнений с предметами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К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Соблюдать пра</w:t>
                                    <w:softHyphen/>
                                    <w:t>вила техники без</w:t>
                                    <w:softHyphen/>
                                    <w:t>опасности при вы</w:t>
                                    <w:softHyphen/>
                                    <w:t>полнении гимна</w:t>
                                    <w:softHyphen/>
                                    <w:t>стических упраж</w:t>
                                    <w:softHyphen/>
                                    <w:t>нени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1pt;height:388.5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7"/>
                        <w:gridCol w:w="1752"/>
                        <w:gridCol w:w="1277"/>
                        <w:gridCol w:w="5669"/>
                        <w:gridCol w:w="2126"/>
                        <w:gridCol w:w="1651"/>
                        <w:gridCol w:w="2280"/>
                      </w:tblGrid>
                      <w:tr>
                        <w:trPr>
                          <w:trHeight w:val="3878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2-43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витие ко- ординацион- ных способно</w:t>
                              <w:softHyphen/>
                              <w:t>стей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чет: висы и упоры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четный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РУ в движении. Специальные беговые упражне</w:t>
                              <w:softHyphen/>
                              <w:t>ния. Челночный бег с кубиками. Эстафеты. Дыха</w:t>
                              <w:softHyphen/>
                              <w:t>тельные упражнения. Упражнения на гибкость. Прыжки со скакалкой. Эстафеты. Упражнения на гибкость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ыявлять харак</w:t>
                              <w:softHyphen/>
                              <w:t>терные ошибки при выполнении прыжков на ска</w:t>
                              <w:softHyphen/>
                              <w:t>калке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ктивно включаться в общение и взаимодей</w:t>
                              <w:softHyphen/>
                              <w:t>ствие со сверстниками на принципах уважения и доброжела</w:t>
                              <w:softHyphen/>
                              <w:t>тельности, взаимопомо</w:t>
                              <w:softHyphen/>
                              <w:t>щи, сопере</w:t>
                              <w:softHyphen/>
                              <w:t>живания;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</w:t>
                            </w:r>
                            <w:r>
                              <w:rPr>
                                <w:rStyle w:val="11"/>
                              </w:rPr>
                              <w:t xml:space="preserve">.: самостоятельно выявлять ошибки и своевременно устранять их </w:t>
                            </w:r>
                            <w:r>
                              <w:rPr>
                                <w:rStyle w:val="WW1"/>
                              </w:rPr>
                              <w:t>П</w:t>
                            </w:r>
                            <w:r>
                              <w:rPr>
                                <w:rStyle w:val="11"/>
                              </w:rPr>
                              <w:t>.: значение гим</w:t>
                              <w:softHyphen/>
                              <w:t>настических упражнений для сохранения пра</w:t>
                              <w:softHyphen/>
                              <w:t xml:space="preserve">вильной осанки </w:t>
                            </w:r>
                            <w:r>
                              <w:rPr>
                                <w:rStyle w:val="WW1"/>
                              </w:rPr>
                              <w:t>К</w:t>
                            </w:r>
                            <w:r>
                              <w:rPr>
                                <w:rStyle w:val="11"/>
                              </w:rPr>
                              <w:t>.: взаимодействие в парных и группо</w:t>
                              <w:softHyphen/>
                              <w:t>вых упражнениях</w:t>
                            </w:r>
                          </w:p>
                        </w:tc>
                      </w:tr>
                      <w:tr>
                        <w:trPr>
                          <w:trHeight w:val="3883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4-45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6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витие ско- ростно- силовых спо</w:t>
                              <w:softHyphen/>
                              <w:t>собностей. Зачет: прыжки через скакал</w:t>
                              <w:softHyphen/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к</w:t>
                            </w:r>
                            <w:r>
                              <w:rPr>
                                <w:rStyle w:val="11"/>
                              </w:rPr>
                              <w:t>у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четный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икладное значение гимнастики. Развитие ско</w:t>
                              <w:softHyphen/>
                              <w:t>ростно-силовых способностей. Лазанье по канату в два прием. РУ, СУ. Специальные беговые упражне</w:t>
                              <w:softHyphen/>
                              <w:t>ния. Метание набивного мяча из - за головы (сидя, стоя), назад (через голову, между ног), от груди двумя руками или одной, сбоку одной рукой. Прыж</w:t>
                              <w:softHyphen/>
                              <w:t>ки через скакалку на результат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: 70-89-90 Д: 90-109-1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емонстрация комплекса упраж</w:t>
                              <w:softHyphen/>
                              <w:t>нений по акроба</w:t>
                              <w:softHyphen/>
                              <w:t>тике;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воить тех</w:t>
                              <w:softHyphen/>
                              <w:t>нику прыж</w:t>
                              <w:softHyphen/>
                              <w:t>ков через длинную и короткую скакалку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</w:t>
                            </w:r>
                            <w:r>
                              <w:rPr>
                                <w:rStyle w:val="11"/>
                              </w:rPr>
                              <w:t>.: выполнять ак</w:t>
                              <w:softHyphen/>
                              <w:t>робатические ком</w:t>
                              <w:softHyphen/>
                              <w:t xml:space="preserve">бинации из числа хорошо освоенных упражнений </w:t>
                            </w:r>
                            <w:r>
                              <w:rPr>
                                <w:rStyle w:val="WW1"/>
                              </w:rPr>
                              <w:t>П</w:t>
                            </w:r>
                            <w:r>
                              <w:rPr>
                                <w:rStyle w:val="11"/>
                              </w:rPr>
                              <w:t>.: Описывать тех</w:t>
                              <w:softHyphen/>
                              <w:t>нику упражнений с предметами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К</w:t>
                            </w:r>
                            <w:r>
                              <w:rPr>
                                <w:rStyle w:val="11"/>
                              </w:rPr>
                              <w:t>.: Соблюдать пра</w:t>
                              <w:softHyphen/>
                              <w:t>вила техники без</w:t>
                              <w:softHyphen/>
                              <w:t>опасности при вы</w:t>
                              <w:softHyphen/>
                              <w:t>полнении гимна</w:t>
                              <w:softHyphen/>
                              <w:t>стических упраж</w:t>
                              <w:softHyphen/>
                              <w:t>нений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69170" cy="528510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9170" cy="528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7"/>
                              <w:gridCol w:w="1752"/>
                              <w:gridCol w:w="1277"/>
                              <w:gridCol w:w="5669"/>
                              <w:gridCol w:w="2126"/>
                              <w:gridCol w:w="1651"/>
                              <w:gridCol w:w="2280"/>
                            </w:tblGrid>
                            <w:tr>
                              <w:trPr>
                                <w:trHeight w:val="3878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6-47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витие ско- ростно- силовых спо</w:t>
                                    <w:softHyphen/>
                                    <w:t>собностей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лексный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РУ, СУ. Специальные беговые упражнения. Сги</w:t>
                                    <w:softHyphen/>
                                    <w:t>бание и разгибание рук в упоре: юноши от пола, но</w:t>
                                    <w:softHyphen/>
                                    <w:t>ги на гимнастической скамейке; девушки с опорой руками на гимнастическую скамейку. Опорный прыжок: юноши (козел в длину) - прыжок согнув ноги, девушки (конь в ширину, высота 110 см.) прыжок боком с поворотом на 90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ыявлять харак</w:t>
                                    <w:softHyphen/>
                                    <w:t>терные ошибки при выполнении опорных прыжков через козла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ктивно включаться в общение и взаимодей</w:t>
                                    <w:softHyphen/>
                                    <w:t>ствие со сверстниками на принципах уважения и доброжела</w:t>
                                    <w:softHyphen/>
                                    <w:t>тельности, взаимопомо</w:t>
                                    <w:softHyphen/>
                                    <w:t>щи, сопере</w:t>
                                    <w:softHyphen/>
                                    <w:t>живания;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</w:t>
                                  </w:r>
                                  <w:r>
                                    <w:rPr>
                                      <w:rStyle w:val="11"/>
                                    </w:rPr>
                                    <w:t xml:space="preserve">.: самостоятельно выявлять ошибки и своевременно устранять их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П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значение гим</w:t>
                                    <w:softHyphen/>
                                    <w:t>настических упражнений для сохранения пра</w:t>
                                    <w:softHyphen/>
                                    <w:t xml:space="preserve">вильной осанки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К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взаимодействие в парных и группо</w:t>
                                    <w:softHyphen/>
                                    <w:t>вых упражнен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5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8-49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чет: опор</w:t>
                                    <w:softHyphen/>
                                    <w:t>ный прыжок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четный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икладное значение гимнастики. Развитие ско</w:t>
                                    <w:softHyphen/>
                                    <w:t>ростно-силовых способностей. Лазанье по канату в два прием. РУ, СУ. Специальные беговые упражне</w:t>
                                    <w:softHyphen/>
                                    <w:t>ния. Метание набивного мяча из - за головы (сидя, стоя), назад (через голову, между ног), от груди двумя руками или одной, сбоку одной рукой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зучение лазанья по канату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меть составлять небольшие ком</w:t>
                                    <w:softHyphen/>
                                    <w:t>бинации с пред</w:t>
                                    <w:softHyphen/>
                                    <w:t>метами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идеть кра</w:t>
                                    <w:softHyphen/>
                                    <w:t>соту движе</w:t>
                                    <w:softHyphen/>
                                    <w:t>ний, выде</w:t>
                                    <w:softHyphen/>
                                    <w:t>лять и обос</w:t>
                                    <w:softHyphen/>
                                    <w:t>новывать эс</w:t>
                                    <w:softHyphen/>
                                    <w:t>тетические признаки в движениях и передвиже</w:t>
                                    <w:softHyphen/>
                                    <w:t>ниях челове</w:t>
                                    <w:softHyphen/>
                                    <w:t>ка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включать сило</w:t>
                                    <w:softHyphen/>
                                    <w:t>вые упражнения в различные формы занятий физиче</w:t>
                                    <w:softHyphen/>
                                    <w:t>ской культурой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демонстриро</w:t>
                                    <w:softHyphen/>
                                    <w:t>вать вариативное выполнение гимна</w:t>
                                    <w:softHyphen/>
                                    <w:t>стических упраж</w:t>
                                    <w:softHyphen/>
                                    <w:t>нений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К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соблюдать пра</w:t>
                                    <w:softHyphen/>
                                    <w:t>вила техники без</w:t>
                                    <w:softHyphen/>
                                    <w:t>опасности при вы</w:t>
                                    <w:softHyphen/>
                                    <w:t>полнении опорного прыжк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1pt;height:416.1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7"/>
                        <w:gridCol w:w="1752"/>
                        <w:gridCol w:w="1277"/>
                        <w:gridCol w:w="5669"/>
                        <w:gridCol w:w="2126"/>
                        <w:gridCol w:w="1651"/>
                        <w:gridCol w:w="2280"/>
                      </w:tblGrid>
                      <w:tr>
                        <w:trPr>
                          <w:trHeight w:val="3878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6-47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витие ско- ростно- силовых спо</w:t>
                              <w:softHyphen/>
                              <w:t>собностей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лексный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РУ, СУ. Специальные беговые упражнения. Сги</w:t>
                              <w:softHyphen/>
                              <w:t>бание и разгибание рук в упоре: юноши от пола, но</w:t>
                              <w:softHyphen/>
                              <w:t>ги на гимнастической скамейке; девушки с опорой руками на гимнастическую скамейку. Опорный прыжок: юноши (козел в длину) - прыжок согнув ноги, девушки (конь в ширину, высота 110 см.) прыжок боком с поворотом на 90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ыявлять харак</w:t>
                              <w:softHyphen/>
                              <w:t>терные ошибки при выполнении опорных прыжков через козла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ктивно включаться в общение и взаимодей</w:t>
                              <w:softHyphen/>
                              <w:t>ствие со сверстниками на принципах уважения и доброжела</w:t>
                              <w:softHyphen/>
                              <w:t>тельности, взаимопомо</w:t>
                              <w:softHyphen/>
                              <w:t>щи, сопере</w:t>
                              <w:softHyphen/>
                              <w:t>живания;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</w:t>
                            </w:r>
                            <w:r>
                              <w:rPr>
                                <w:rStyle w:val="11"/>
                              </w:rPr>
                              <w:t xml:space="preserve">.: самостоятельно выявлять ошибки и своевременно устранять их </w:t>
                            </w:r>
                            <w:r>
                              <w:rPr>
                                <w:rStyle w:val="WW1"/>
                              </w:rPr>
                              <w:t>П</w:t>
                            </w:r>
                            <w:r>
                              <w:rPr>
                                <w:rStyle w:val="11"/>
                              </w:rPr>
                              <w:t>.: значение гим</w:t>
                              <w:softHyphen/>
                              <w:t>настических упражнений для сохранения пра</w:t>
                              <w:softHyphen/>
                              <w:t xml:space="preserve">вильной осанки </w:t>
                            </w:r>
                            <w:r>
                              <w:rPr>
                                <w:rStyle w:val="WW1"/>
                              </w:rPr>
                              <w:t>К</w:t>
                            </w:r>
                            <w:r>
                              <w:rPr>
                                <w:rStyle w:val="11"/>
                              </w:rPr>
                              <w:t>.: взаимодействие в парных и группо</w:t>
                              <w:softHyphen/>
                              <w:t>вых упражнениях</w:t>
                            </w:r>
                          </w:p>
                        </w:tc>
                      </w:tr>
                      <w:tr>
                        <w:trPr>
                          <w:trHeight w:val="4435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8-49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чет: опор</w:t>
                              <w:softHyphen/>
                              <w:t>ный прыжок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четный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икладное значение гимнастики. Развитие ско</w:t>
                              <w:softHyphen/>
                              <w:t>ростно-силовых способностей. Лазанье по канату в два прием. РУ, СУ. Специальные беговые упражне</w:t>
                              <w:softHyphen/>
                              <w:t>ния. Метание набивного мяча из - за головы (сидя, стоя), назад (через голову, между ног), от груди двумя руками или одной, сбоку одной рукой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зучение лазанья по канату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меть составлять небольшие ком</w:t>
                              <w:softHyphen/>
                              <w:t>бинации с пред</w:t>
                              <w:softHyphen/>
                              <w:t>метами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идеть кра</w:t>
                              <w:softHyphen/>
                              <w:t>соту движе</w:t>
                              <w:softHyphen/>
                              <w:t>ний, выде</w:t>
                              <w:softHyphen/>
                              <w:t>лять и обос</w:t>
                              <w:softHyphen/>
                              <w:t>новывать эс</w:t>
                              <w:softHyphen/>
                              <w:t>тетические признаки в движениях и передвиже</w:t>
                              <w:softHyphen/>
                              <w:t>ниях челове</w:t>
                              <w:softHyphen/>
                              <w:t>ка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</w:t>
                            </w:r>
                            <w:r>
                              <w:rPr>
                                <w:rStyle w:val="11"/>
                              </w:rPr>
                              <w:t>.: включать сило</w:t>
                              <w:softHyphen/>
                              <w:t>вые упражнения в различные формы занятий физиче</w:t>
                              <w:softHyphen/>
                              <w:t>ской культурой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</w:t>
                            </w:r>
                            <w:r>
                              <w:rPr>
                                <w:rStyle w:val="11"/>
                              </w:rPr>
                              <w:t>.: демонстриро</w:t>
                              <w:softHyphen/>
                              <w:t>вать вариативное выполнение гимна</w:t>
                              <w:softHyphen/>
                              <w:t>стических упраж</w:t>
                              <w:softHyphen/>
                              <w:t>нений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К</w:t>
                            </w:r>
                            <w:r>
                              <w:rPr>
                                <w:rStyle w:val="11"/>
                              </w:rPr>
                              <w:t>.: соблюдать пра</w:t>
                              <w:softHyphen/>
                              <w:t>вила техники без</w:t>
                              <w:softHyphen/>
                              <w:t>опасности при вы</w:t>
                              <w:softHyphen/>
                              <w:t>полнении опорного прыжка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69170" cy="581850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9170" cy="581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7"/>
                              <w:gridCol w:w="1752"/>
                              <w:gridCol w:w="1277"/>
                              <w:gridCol w:w="5669"/>
                              <w:gridCol w:w="2126"/>
                              <w:gridCol w:w="1651"/>
                              <w:gridCol w:w="2280"/>
                            </w:tblGrid>
                            <w:tr>
                              <w:trPr>
                                <w:trHeight w:val="3878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0-5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чет: лазанье по канату в два приема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четный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ыполнение команды «Прямо!» повороты на право, на лево в движении. ОРУ в движении. Прыжок со</w:t>
                                    <w:softHyphen/>
                                    <w:t>гнув ноги (М). Прыжок боком с поворотом на 90. ОРУ с предметами. Эстафеты. Прикладное значение гимнастики. Развитие скоростно-силовых способно</w:t>
                                    <w:softHyphen/>
                                    <w:t>стей. Лазанье по канату в два прием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дготовленность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ст занятий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орудования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вентаря, их са-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итарно-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игиеническо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стояние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являть положитель</w:t>
                                    <w:softHyphen/>
                                    <w:t>ные качества личности и управлять своими эмо</w:t>
                                    <w:softHyphen/>
                                    <w:t>циями в раз</w:t>
                                    <w:softHyphen/>
                                    <w:t>личных ситу</w:t>
                                    <w:softHyphen/>
                                    <w:t>ациях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Уметь подгото</w:t>
                                    <w:softHyphen/>
                                    <w:t>вить места занятий, оборудование, ин</w:t>
                                    <w:softHyphen/>
                                    <w:t>вентарь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оценивать кра</w:t>
                                    <w:softHyphen/>
                                    <w:t>соту телосложения и осанки, сравни</w:t>
                                    <w:softHyphen/>
                                    <w:t>вать их с эталон</w:t>
                                    <w:softHyphen/>
                                    <w:t xml:space="preserve">ными образцами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К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Строить про</w:t>
                                    <w:softHyphen/>
                                    <w:t>дуктивное взаимо</w:t>
                                    <w:softHyphen/>
                                    <w:t>действие между сверстниками и пе</w:t>
                                    <w:softHyphen/>
                                    <w:t>дагог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55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Лыжная подготовка - 22 часа Цель: Освоение техники лыжных 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5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новы зна</w:t>
                                    <w:softHyphen/>
                                    <w:t>ний по лыжной подготовке. Инструктаж по технике безопасности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лексный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хника безопасности на уроках лыжной подготов</w:t>
                                    <w:softHyphen/>
                                    <w:t>ки. Учить одновременный бесшажный ход. Пройти 1000м. Температурный режим, одежда и обувь. Как подобрать для себя лыжный инвентарь. Влияние ходьбы на лыжах на здоровье человек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учится вести себя на уроке по лыжной подго</w:t>
                                    <w:softHyphen/>
                                    <w:t>товке и соблюдать подготовку фор</w:t>
                                    <w:softHyphen/>
                                    <w:t>мы и инвентаря к уроку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нутренняя позиция школьника на основе поло</w:t>
                                    <w:softHyphen/>
                                    <w:t>жительного отношения к учебе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применять пра</w:t>
                                    <w:softHyphen/>
                                    <w:t>вила подбора одежды для заня</w:t>
                                    <w:softHyphen/>
                                    <w:t>тий по лыжной подготовке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давать оценку погодным услови</w:t>
                                    <w:softHyphen/>
                                    <w:t>ям и подготовке к уроку на свежем воздухе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К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осуществлять взаимный контроль и оказывать в со</w:t>
                                    <w:softHyphen/>
                                    <w:t>трудничестве необ</w:t>
                                    <w:softHyphen/>
                                    <w:t>ходимую взаимо</w:t>
                                    <w:softHyphen/>
                                    <w:t>помощь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1pt;height:458.1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7"/>
                        <w:gridCol w:w="1752"/>
                        <w:gridCol w:w="1277"/>
                        <w:gridCol w:w="5669"/>
                        <w:gridCol w:w="2126"/>
                        <w:gridCol w:w="1651"/>
                        <w:gridCol w:w="2280"/>
                      </w:tblGrid>
                      <w:tr>
                        <w:trPr>
                          <w:trHeight w:val="3878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0-5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чет: лазанье по канату в два приема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четный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ыполнение команды «Прямо!» повороты на право, на лево в движении. ОРУ в движении. Прыжок со</w:t>
                              <w:softHyphen/>
                              <w:t>гнув ноги (М). Прыжок боком с поворотом на 90. ОРУ с предметами. Эстафеты. Прикладное значение гимнастики. Развитие скоростно-силовых способно</w:t>
                              <w:softHyphen/>
                              <w:t>стей. Лазанье по канату в два прием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дготовленность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ст занятий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орудования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вентаря, их са-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итарно-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игиеническо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стояние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являть положитель</w:t>
                              <w:softHyphen/>
                              <w:t>ные качества личности и управлять своими эмо</w:t>
                              <w:softHyphen/>
                              <w:t>циями в раз</w:t>
                              <w:softHyphen/>
                              <w:t>личных ситу</w:t>
                              <w:softHyphen/>
                              <w:t>ациях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</w:t>
                            </w:r>
                            <w:r>
                              <w:rPr>
                                <w:rStyle w:val="11"/>
                              </w:rPr>
                              <w:t>.: Уметь подгото</w:t>
                              <w:softHyphen/>
                              <w:t>вить места занятий, оборудование, ин</w:t>
                              <w:softHyphen/>
                              <w:t>вентарь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</w:t>
                            </w:r>
                            <w:r>
                              <w:rPr>
                                <w:rStyle w:val="11"/>
                              </w:rPr>
                              <w:t>.: оценивать кра</w:t>
                              <w:softHyphen/>
                              <w:t>соту телосложения и осанки, сравни</w:t>
                              <w:softHyphen/>
                              <w:t>вать их с эталон</w:t>
                              <w:softHyphen/>
                              <w:t xml:space="preserve">ными образцами </w:t>
                            </w:r>
                            <w:r>
                              <w:rPr>
                                <w:rStyle w:val="WW1"/>
                              </w:rPr>
                              <w:t>К</w:t>
                            </w:r>
                            <w:r>
                              <w:rPr>
                                <w:rStyle w:val="11"/>
                              </w:rPr>
                              <w:t>.: Строить про</w:t>
                              <w:softHyphen/>
                              <w:t>дуктивное взаимо</w:t>
                              <w:softHyphen/>
                              <w:t>действие между сверстниками и пе</w:t>
                              <w:softHyphen/>
                              <w:t>дагогом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55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Лыжная подготовка - 22 часа Цель: Освоение техники лыжных ходов</w:t>
                            </w:r>
                          </w:p>
                        </w:tc>
                      </w:tr>
                      <w:tr>
                        <w:trPr>
                          <w:trHeight w:val="4435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новы зна</w:t>
                              <w:softHyphen/>
                              <w:t>ний по лыжной подготовке. Инструктаж по технике безопасности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лексный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хника безопасности на уроках лыжной подготов</w:t>
                              <w:softHyphen/>
                              <w:t>ки. Учить одновременный бесшажный ход. Пройти 1000м. Температурный режим, одежда и обувь. Как подобрать для себя лыжный инвентарь. Влияние ходьбы на лыжах на здоровье человек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учится вести себя на уроке по лыжной подго</w:t>
                              <w:softHyphen/>
                              <w:t>товке и соблюдать подготовку фор</w:t>
                              <w:softHyphen/>
                              <w:t>мы и инвентаря к уроку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нутренняя позиция школьника на основе поло</w:t>
                              <w:softHyphen/>
                              <w:t>жительного отношения к учебе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</w:t>
                            </w:r>
                            <w:r>
                              <w:rPr>
                                <w:rStyle w:val="11"/>
                              </w:rPr>
                              <w:t>.: применять пра</w:t>
                              <w:softHyphen/>
                              <w:t>вила подбора одежды для заня</w:t>
                              <w:softHyphen/>
                              <w:t>тий по лыжной подготовке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</w:t>
                            </w:r>
                            <w:r>
                              <w:rPr>
                                <w:rStyle w:val="11"/>
                              </w:rPr>
                              <w:t>.: давать оценку погодным услови</w:t>
                              <w:softHyphen/>
                              <w:t>ям и подготовке к уроку на свежем воздухе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К</w:t>
                            </w:r>
                            <w:r>
                              <w:rPr>
                                <w:rStyle w:val="11"/>
                              </w:rPr>
                              <w:t>.: осуществлять взаимный контроль и оказывать в со</w:t>
                              <w:softHyphen/>
                              <w:t>трудничестве необ</w:t>
                              <w:softHyphen/>
                              <w:t>ходимую взаимо</w:t>
                              <w:softHyphen/>
                              <w:t>помощь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69170" cy="546227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9170" cy="546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7"/>
                              <w:gridCol w:w="1752"/>
                              <w:gridCol w:w="1277"/>
                              <w:gridCol w:w="5669"/>
                              <w:gridCol w:w="2126"/>
                              <w:gridCol w:w="1651"/>
                              <w:gridCol w:w="2280"/>
                            </w:tblGrid>
                            <w:tr>
                              <w:trPr>
                                <w:trHeight w:val="3605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3-54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18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есшаж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18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ход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лексный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крепить бесшажный ход. Повторить двухшажные ходы. Игра «Быстрый лыжни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учиться каче</w:t>
                                    <w:softHyphen/>
                                    <w:t>ственно выпол</w:t>
                                    <w:softHyphen/>
                                    <w:t>нять бесшажный одновременный ход 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писывать технику пе</w:t>
                                    <w:softHyphen/>
                                    <w:t>редвижения на лыжах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использовать передвижение на лыжах в организа</w:t>
                                    <w:softHyphen/>
                                    <w:t>ции активного от</w:t>
                                    <w:softHyphen/>
                                    <w:t>дыха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моделировать способы передви</w:t>
                                    <w:softHyphen/>
                                    <w:t>жения на лыжах в зависимости от особенностей лыж</w:t>
                                    <w:softHyphen/>
                                    <w:t>ной трассы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К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Соблюдать пра</w:t>
                                    <w:softHyphen/>
                                    <w:t>вила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7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5-56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перемен</w:t>
                                    <w:softHyphen/>
                                    <w:t>ный двухшажный ход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вер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шенство-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хника попеременного двухшажного хода. Совер</w:t>
                                    <w:softHyphen/>
                                    <w:t>шенствовать изученные лыжные ходы в эстафете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учиться попе</w:t>
                                    <w:softHyphen/>
                                    <w:t>ременно и одно</w:t>
                                    <w:softHyphen/>
                                    <w:t>временно двух- шажному ходу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писывать технику пе</w:t>
                                    <w:softHyphen/>
                                    <w:t>редвижения на лыжах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использовать передвижение на лыжах в организа</w:t>
                                    <w:softHyphen/>
                                    <w:t>ции активного от</w:t>
                                    <w:softHyphen/>
                                    <w:t>дыха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моделировать способы передви</w:t>
                                    <w:softHyphen/>
                                    <w:t>жения на лыжах в зависимости от особенностей лыж</w:t>
                                    <w:softHyphen/>
                                    <w:t>ной трассы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К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взаимодейство</w:t>
                                    <w:softHyphen/>
                                    <w:t>вать со сверстни</w:t>
                                    <w:softHyphen/>
                                    <w:t>ками в процессе совместного освое</w:t>
                                    <w:softHyphen/>
                                    <w:t>ния техники пере</w:t>
                                    <w:softHyphen/>
                                    <w:t>движения на лы</w:t>
                                    <w:softHyphen/>
                                    <w:t>жа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1pt;height:430.1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7"/>
                        <w:gridCol w:w="1752"/>
                        <w:gridCol w:w="1277"/>
                        <w:gridCol w:w="5669"/>
                        <w:gridCol w:w="2126"/>
                        <w:gridCol w:w="1651"/>
                        <w:gridCol w:w="2280"/>
                      </w:tblGrid>
                      <w:tr>
                        <w:trPr>
                          <w:trHeight w:val="3605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3-54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18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есшаж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 w:before="18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ход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лексный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крепить бесшажный ход. Повторить двухшажные ходы. Игра «Быстрый лыжник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учиться каче</w:t>
                              <w:softHyphen/>
                              <w:t>ственно выпол</w:t>
                              <w:softHyphen/>
                              <w:t>нять бесшажный одновременный ход 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писывать технику пе</w:t>
                              <w:softHyphen/>
                              <w:t>редвижения на лыжах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</w:t>
                            </w:r>
                            <w:r>
                              <w:rPr>
                                <w:rStyle w:val="11"/>
                              </w:rPr>
                              <w:t>.: использовать передвижение на лыжах в организа</w:t>
                              <w:softHyphen/>
                              <w:t>ции активного от</w:t>
                              <w:softHyphen/>
                              <w:t>дыха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</w:t>
                            </w:r>
                            <w:r>
                              <w:rPr>
                                <w:rStyle w:val="11"/>
                              </w:rPr>
                              <w:t>.: моделировать способы передви</w:t>
                              <w:softHyphen/>
                              <w:t>жения на лыжах в зависимости от особенностей лыж</w:t>
                              <w:softHyphen/>
                              <w:t>ной трассы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К</w:t>
                            </w:r>
                            <w:r>
                              <w:rPr>
                                <w:rStyle w:val="11"/>
                              </w:rPr>
                              <w:t>.: Соблюдать пра</w:t>
                              <w:softHyphen/>
                              <w:t>вила безопасности.</w:t>
                            </w:r>
                          </w:p>
                        </w:tc>
                      </w:tr>
                      <w:tr>
                        <w:trPr>
                          <w:trHeight w:val="4987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5-56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перемен</w:t>
                              <w:softHyphen/>
                              <w:t>ный двухшажный ход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вер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шенство-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8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хника попеременного двухшажного хода. Совер</w:t>
                              <w:softHyphen/>
                              <w:t>шенствовать изученные лыжные ходы в эстафете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учиться попе</w:t>
                              <w:softHyphen/>
                              <w:t>ременно и одно</w:t>
                              <w:softHyphen/>
                              <w:t>временно двух- шажному ходу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8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писывать технику пе</w:t>
                              <w:softHyphen/>
                              <w:t>редвижения на лыжах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</w:t>
                            </w:r>
                            <w:r>
                              <w:rPr>
                                <w:rStyle w:val="11"/>
                              </w:rPr>
                              <w:t>.: использовать передвижение на лыжах в организа</w:t>
                              <w:softHyphen/>
                              <w:t>ции активного от</w:t>
                              <w:softHyphen/>
                              <w:t>дыха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</w:t>
                            </w:r>
                            <w:r>
                              <w:rPr>
                                <w:rStyle w:val="11"/>
                              </w:rPr>
                              <w:t>.: моделировать способы передви</w:t>
                              <w:softHyphen/>
                              <w:t>жения на лыжах в зависимости от особенностей лыж</w:t>
                              <w:softHyphen/>
                              <w:t>ной трассы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К</w:t>
                            </w:r>
                            <w:r>
                              <w:rPr>
                                <w:rStyle w:val="11"/>
                              </w:rPr>
                              <w:t>.: взаимодейство</w:t>
                              <w:softHyphen/>
                              <w:t>вать со сверстни</w:t>
                              <w:softHyphen/>
                              <w:t>ками в процессе совместного освое</w:t>
                              <w:softHyphen/>
                              <w:t>ния техники пере</w:t>
                              <w:softHyphen/>
                              <w:t>движения на лы</w:t>
                              <w:softHyphen/>
                              <w:t>жах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69170" cy="528574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9170" cy="528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7"/>
                              <w:gridCol w:w="1752"/>
                              <w:gridCol w:w="1277"/>
                              <w:gridCol w:w="5669"/>
                              <w:gridCol w:w="2126"/>
                              <w:gridCol w:w="1651"/>
                              <w:gridCol w:w="2280"/>
                            </w:tblGrid>
                            <w:tr>
                              <w:trPr>
                                <w:trHeight w:val="3605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7-58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дновремен</w:t>
                                    <w:softHyphen/>
                                    <w:t>ный бесшаж</w:t>
                                    <w:softHyphen/>
                                    <w:t>ный ход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вер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шенство-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вершенствовать одновременный бесшажный ход. Техника одновременного двухшажного хода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гра «Быстрый лыжни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учиться каче</w:t>
                                    <w:softHyphen/>
                                    <w:t>ственно выпол</w:t>
                                    <w:softHyphen/>
                                    <w:t>нять бесшажный одновременный ход 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писывать технику пе</w:t>
                                    <w:softHyphen/>
                                    <w:t>редвижения на лыжах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использовать передвижение на лыжах в организа</w:t>
                                    <w:softHyphen/>
                                    <w:t>ции активного от</w:t>
                                    <w:softHyphen/>
                                    <w:t>дыха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моделировать способы передви</w:t>
                                    <w:softHyphen/>
                                    <w:t>жения на лыжах в зависимости от особенностей лыж</w:t>
                                    <w:softHyphen/>
                                    <w:t>ной трассы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К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Соблюдать пра</w:t>
                                    <w:softHyphen/>
                                    <w:t>вила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9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9-6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хождение дистанции 1км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лексный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3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хождение дистанции 1км. с использованием хо</w:t>
                                    <w:softHyphen/>
                                    <w:t>дов. Эстафеты с этапом до 120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учиться вы</w:t>
                                    <w:softHyphen/>
                                    <w:t>полнять технику изученных ходов и применить ее на дистанции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ваивать технику пе</w:t>
                                    <w:softHyphen/>
                                    <w:t>редвижения на лыжах са</w:t>
                                    <w:softHyphen/>
                                    <w:t>мостоятельно выявляя и устраняя ти</w:t>
                                    <w:softHyphen/>
                                    <w:t>пичные ошибки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использовать передвижение на лыжах в организа</w:t>
                                    <w:softHyphen/>
                                    <w:t>ции активного от</w:t>
                                    <w:softHyphen/>
                                    <w:t>дыха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применять пе</w:t>
                                    <w:softHyphen/>
                                    <w:t>редвижения на лы</w:t>
                                    <w:softHyphen/>
                                    <w:t>жах для развития физических ка</w:t>
                                    <w:softHyphen/>
                                    <w:t>честв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К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взаимодейство</w:t>
                                    <w:softHyphen/>
                                    <w:t>вать со сверстни</w:t>
                                    <w:softHyphen/>
                                    <w:t>ками в процессе совместного освое</w:t>
                                    <w:softHyphen/>
                                    <w:t>ния техники пере</w:t>
                                    <w:softHyphen/>
                                    <w:t>движения на лы</w:t>
                                    <w:softHyphen/>
                                    <w:t>жа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1pt;height:416.2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7"/>
                        <w:gridCol w:w="1752"/>
                        <w:gridCol w:w="1277"/>
                        <w:gridCol w:w="5669"/>
                        <w:gridCol w:w="2126"/>
                        <w:gridCol w:w="1651"/>
                        <w:gridCol w:w="2280"/>
                      </w:tblGrid>
                      <w:tr>
                        <w:trPr>
                          <w:trHeight w:val="3605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7-58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2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дновремен</w:t>
                              <w:softHyphen/>
                              <w:t>ный бесшаж</w:t>
                              <w:softHyphen/>
                              <w:t>ный ход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вер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шенство-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вершенствовать одновременный бесшажный ход. Техника одновременного двухшажного хода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гра «Быстрый лыжник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учиться каче</w:t>
                              <w:softHyphen/>
                              <w:t>ственно выпол</w:t>
                              <w:softHyphen/>
                              <w:t>нять бесшажный одновременный ход 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писывать технику пе</w:t>
                              <w:softHyphen/>
                              <w:t>редвижения на лыжах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</w:t>
                            </w:r>
                            <w:r>
                              <w:rPr>
                                <w:rStyle w:val="11"/>
                              </w:rPr>
                              <w:t>.: использовать передвижение на лыжах в организа</w:t>
                              <w:softHyphen/>
                              <w:t>ции активного от</w:t>
                              <w:softHyphen/>
                              <w:t>дыха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</w:t>
                            </w:r>
                            <w:r>
                              <w:rPr>
                                <w:rStyle w:val="11"/>
                              </w:rPr>
                              <w:t>.: моделировать способы передви</w:t>
                              <w:softHyphen/>
                              <w:t>жения на лыжах в зависимости от особенностей лыж</w:t>
                              <w:softHyphen/>
                              <w:t>ной трассы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К</w:t>
                            </w:r>
                            <w:r>
                              <w:rPr>
                                <w:rStyle w:val="11"/>
                              </w:rPr>
                              <w:t>.: Соблюдать пра</w:t>
                              <w:softHyphen/>
                              <w:t>вила безопасности.</w:t>
                            </w:r>
                          </w:p>
                        </w:tc>
                      </w:tr>
                      <w:tr>
                        <w:trPr>
                          <w:trHeight w:val="4709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9-60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хождение дистанции 1км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лексный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3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хождение дистанции 1км. с использованием хо</w:t>
                              <w:softHyphen/>
                              <w:t>дов. Эстафеты с этапом до 120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учиться вы</w:t>
                              <w:softHyphen/>
                              <w:t>полнять технику изученных ходов и применить ее на дистанции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ваивать технику пе</w:t>
                              <w:softHyphen/>
                              <w:t>редвижения на лыжах са</w:t>
                              <w:softHyphen/>
                              <w:t>мостоятельно выявляя и устраняя ти</w:t>
                              <w:softHyphen/>
                              <w:t>пичные ошибки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</w:t>
                            </w:r>
                            <w:r>
                              <w:rPr>
                                <w:rStyle w:val="11"/>
                              </w:rPr>
                              <w:t>.: использовать передвижение на лыжах в организа</w:t>
                              <w:softHyphen/>
                              <w:t>ции активного от</w:t>
                              <w:softHyphen/>
                              <w:t>дыха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</w:t>
                            </w:r>
                            <w:r>
                              <w:rPr>
                                <w:rStyle w:val="11"/>
                              </w:rPr>
                              <w:t>.: применять пе</w:t>
                              <w:softHyphen/>
                              <w:t>редвижения на лы</w:t>
                              <w:softHyphen/>
                              <w:t>жах для развития физических ка</w:t>
                              <w:softHyphen/>
                              <w:t>честв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К</w:t>
                            </w:r>
                            <w:r>
                              <w:rPr>
                                <w:rStyle w:val="11"/>
                              </w:rPr>
                              <w:t>.: взаимодейство</w:t>
                              <w:softHyphen/>
                              <w:t>вать со сверстни</w:t>
                              <w:softHyphen/>
                              <w:t>ками в процессе совместного освое</w:t>
                              <w:softHyphen/>
                              <w:t>ния техники пере</w:t>
                              <w:softHyphen/>
                              <w:t>движения на лы</w:t>
                              <w:softHyphen/>
                              <w:t>жах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69170" cy="458470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9170" cy="458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7"/>
                              <w:gridCol w:w="1752"/>
                              <w:gridCol w:w="1277"/>
                              <w:gridCol w:w="5669"/>
                              <w:gridCol w:w="2126"/>
                              <w:gridCol w:w="1651"/>
                              <w:gridCol w:w="2280"/>
                            </w:tblGrid>
                            <w:tr>
                              <w:trPr>
                                <w:trHeight w:val="3605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1-6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чет: техника одновремен</w:t>
                                    <w:softHyphen/>
                                    <w:t>ного бесшаж</w:t>
                                    <w:softHyphen/>
                                    <w:t>ного ход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четный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9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хника одновременного бесшажного хода. Ходьба в медленном темпе 1500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учиться каче</w:t>
                                    <w:softHyphen/>
                                    <w:t>ственно выпол</w:t>
                                    <w:softHyphen/>
                                    <w:t>нять бесшажный одновременный ход 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писывать технику пе</w:t>
                                    <w:softHyphen/>
                                    <w:t>редвижения на лыжах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использовать передвижение на лыжах в организа</w:t>
                                    <w:softHyphen/>
                                    <w:t>ции активного от</w:t>
                                    <w:softHyphen/>
                                    <w:t>дыха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моделировать способы передви</w:t>
                                    <w:softHyphen/>
                                    <w:t>жения на лыжах в зависимости от особенностей лыж</w:t>
                                    <w:softHyphen/>
                                    <w:t>ной трассы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К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Соблюдать пра</w:t>
                                    <w:softHyphen/>
                                    <w:t>вила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5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3-64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дъём ёлоч</w:t>
                                    <w:softHyphen/>
                                    <w:t>кой, спуск в средней стой</w:t>
                                    <w:softHyphen/>
                                    <w:t>ке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лексный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чить подъёму ёлочкой на склон. Повторить техни</w:t>
                                    <w:softHyphen/>
                                    <w:t>ку спуска в средней стойке. Пройти 2к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учиться вы</w:t>
                                    <w:softHyphen/>
                                    <w:t>полнять подъем елочкой и технику спуска и приме</w:t>
                                    <w:softHyphen/>
                                    <w:t>нить в передви</w:t>
                                    <w:softHyphen/>
                                    <w:t>жение на лыжах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писывать технику пе</w:t>
                                    <w:softHyphen/>
                                    <w:t>редвижения на лыжах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использовать передвижение на лыжах в организа</w:t>
                                    <w:softHyphen/>
                                    <w:t>ции активного от</w:t>
                                    <w:softHyphen/>
                                    <w:t>дыха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моделировать способы передви</w:t>
                                    <w:softHyphen/>
                                    <w:t>жения на лыжах в зависимости от особенностей лыж</w:t>
                                    <w:softHyphen/>
                                    <w:t>ной трассы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К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Соблюдать пра</w:t>
                                    <w:softHyphen/>
                                    <w:t>вила безопасно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1pt;height:361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7"/>
                        <w:gridCol w:w="1752"/>
                        <w:gridCol w:w="1277"/>
                        <w:gridCol w:w="5669"/>
                        <w:gridCol w:w="2126"/>
                        <w:gridCol w:w="1651"/>
                        <w:gridCol w:w="2280"/>
                      </w:tblGrid>
                      <w:tr>
                        <w:trPr>
                          <w:trHeight w:val="3605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1-62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чет: техника одновремен</w:t>
                              <w:softHyphen/>
                              <w:t>ного бесшаж</w:t>
                              <w:softHyphen/>
                              <w:t>ного ход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четный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9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хника одновременного бесшажного хода. Ходьба в медленном темпе 1500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учиться каче</w:t>
                              <w:softHyphen/>
                              <w:t>ственно выпол</w:t>
                              <w:softHyphen/>
                              <w:t>нять бесшажный одновременный ход 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писывать технику пе</w:t>
                              <w:softHyphen/>
                              <w:t>редвижения на лыжах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</w:t>
                            </w:r>
                            <w:r>
                              <w:rPr>
                                <w:rStyle w:val="11"/>
                              </w:rPr>
                              <w:t>.: использовать передвижение на лыжах в организа</w:t>
                              <w:softHyphen/>
                              <w:t>ции активного от</w:t>
                              <w:softHyphen/>
                              <w:t>дыха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</w:t>
                            </w:r>
                            <w:r>
                              <w:rPr>
                                <w:rStyle w:val="11"/>
                              </w:rPr>
                              <w:t>.: моделировать способы передви</w:t>
                              <w:softHyphen/>
                              <w:t>жения на лыжах в зависимости от особенностей лыж</w:t>
                              <w:softHyphen/>
                              <w:t>ной трассы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К</w:t>
                            </w:r>
                            <w:r>
                              <w:rPr>
                                <w:rStyle w:val="11"/>
                              </w:rPr>
                              <w:t>.: Соблюдать пра</w:t>
                              <w:softHyphen/>
                              <w:t>вила безопасности.</w:t>
                            </w:r>
                          </w:p>
                        </w:tc>
                      </w:tr>
                      <w:tr>
                        <w:trPr>
                          <w:trHeight w:val="3605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3-64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дъём ёлоч</w:t>
                              <w:softHyphen/>
                              <w:t>кой, спуск в средней стой</w:t>
                              <w:softHyphen/>
                              <w:t>ке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лексный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чить подъёму ёлочкой на склон. Повторить техни</w:t>
                              <w:softHyphen/>
                              <w:t>ку спуска в средней стойке. Пройти 2к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учиться вы</w:t>
                              <w:softHyphen/>
                              <w:t>полнять подъем елочкой и технику спуска и приме</w:t>
                              <w:softHyphen/>
                              <w:t>нить в передви</w:t>
                              <w:softHyphen/>
                              <w:t>жение на лыжах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писывать технику пе</w:t>
                              <w:softHyphen/>
                              <w:t>редвижения на лыжах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</w:t>
                            </w:r>
                            <w:r>
                              <w:rPr>
                                <w:rStyle w:val="11"/>
                              </w:rPr>
                              <w:t>.: использовать передвижение на лыжах в организа</w:t>
                              <w:softHyphen/>
                              <w:t>ции активного от</w:t>
                              <w:softHyphen/>
                              <w:t>дыха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</w:t>
                            </w:r>
                            <w:r>
                              <w:rPr>
                                <w:rStyle w:val="11"/>
                              </w:rPr>
                              <w:t>.: моделировать способы передви</w:t>
                              <w:softHyphen/>
                              <w:t>жения на лыжах в зависимости от особенностей лыж</w:t>
                              <w:softHyphen/>
                              <w:t>ной трассы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К</w:t>
                            </w:r>
                            <w:r>
                              <w:rPr>
                                <w:rStyle w:val="11"/>
                              </w:rPr>
                              <w:t>.: Соблюдать пра</w:t>
                              <w:softHyphen/>
                              <w:t>вила безопасности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69170" cy="458470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9170" cy="458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7"/>
                              <w:gridCol w:w="1752"/>
                              <w:gridCol w:w="1277"/>
                              <w:gridCol w:w="5669"/>
                              <w:gridCol w:w="2126"/>
                              <w:gridCol w:w="1651"/>
                              <w:gridCol w:w="2280"/>
                            </w:tblGrid>
                            <w:tr>
                              <w:trPr>
                                <w:trHeight w:val="3605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5-66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дъём ёлоч</w:t>
                                    <w:softHyphen/>
                                    <w:t>кой, спуск в средней стой</w:t>
                                    <w:softHyphen/>
                                    <w:t>ке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лексный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крепить подъём ёлочкой на склон, спуск в средней стойке. Пройти 2км. со средней скоростью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учиться вы</w:t>
                                    <w:softHyphen/>
                                    <w:t>полнять подъем елочкой и технику спуска и приме</w:t>
                                    <w:softHyphen/>
                                    <w:t>нить в передви</w:t>
                                    <w:softHyphen/>
                                    <w:t>жение на лыжах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писывать технику пе</w:t>
                                    <w:softHyphen/>
                                    <w:t>редвижения на лыжах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использовать передвижение на лыжах в организа</w:t>
                                    <w:softHyphen/>
                                    <w:t>ции активного от</w:t>
                                    <w:softHyphen/>
                                    <w:t>дыха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моделировать способы передви</w:t>
                                    <w:softHyphen/>
                                    <w:t>жения на лыжах в зависимости от особенностей лыж</w:t>
                                    <w:softHyphen/>
                                    <w:t>ной трассы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К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Соблюдать пра</w:t>
                                    <w:softHyphen/>
                                    <w:t>вила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5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7-68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чет: подъем ёлочкой на склон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четный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вторить подъём и спуск. Пройти 2,5км. со сред</w:t>
                                    <w:softHyphen/>
                                    <w:t>ней скоростью. Игра «Шире шаг», «Накаты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учиться вы</w:t>
                                    <w:softHyphen/>
                                    <w:t>полнять подъем елочкой и технику спуска и приме</w:t>
                                    <w:softHyphen/>
                                    <w:t>нить в передви</w:t>
                                    <w:softHyphen/>
                                    <w:t>жение на лыжах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писывать технику пе</w:t>
                                    <w:softHyphen/>
                                    <w:t>редвижения на лыжах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использовать передвижение на лыжах в организа</w:t>
                                    <w:softHyphen/>
                                    <w:t>ции активного от</w:t>
                                    <w:softHyphen/>
                                    <w:t>дыха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моделировать способы передви</w:t>
                                    <w:softHyphen/>
                                    <w:t>жения на лыжах в зависимости от особенностей лыж</w:t>
                                    <w:softHyphen/>
                                    <w:t>ной трассы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К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Соблюдать пра</w:t>
                                    <w:softHyphen/>
                                    <w:t>вила безопасно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1pt;height:361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7"/>
                        <w:gridCol w:w="1752"/>
                        <w:gridCol w:w="1277"/>
                        <w:gridCol w:w="5669"/>
                        <w:gridCol w:w="2126"/>
                        <w:gridCol w:w="1651"/>
                        <w:gridCol w:w="2280"/>
                      </w:tblGrid>
                      <w:tr>
                        <w:trPr>
                          <w:trHeight w:val="3605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5-66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дъём ёлоч</w:t>
                              <w:softHyphen/>
                              <w:t>кой, спуск в средней стой</w:t>
                              <w:softHyphen/>
                              <w:t>ке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лексный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крепить подъём ёлочкой на склон, спуск в средней стойке. Пройти 2км. со средней скоростью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учиться вы</w:t>
                              <w:softHyphen/>
                              <w:t>полнять подъем елочкой и технику спуска и приме</w:t>
                              <w:softHyphen/>
                              <w:t>нить в передви</w:t>
                              <w:softHyphen/>
                              <w:t>жение на лыжах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писывать технику пе</w:t>
                              <w:softHyphen/>
                              <w:t>редвижения на лыжах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</w:t>
                            </w:r>
                            <w:r>
                              <w:rPr>
                                <w:rStyle w:val="11"/>
                              </w:rPr>
                              <w:t>.: использовать передвижение на лыжах в организа</w:t>
                              <w:softHyphen/>
                              <w:t>ции активного от</w:t>
                              <w:softHyphen/>
                              <w:t>дыха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</w:t>
                            </w:r>
                            <w:r>
                              <w:rPr>
                                <w:rStyle w:val="11"/>
                              </w:rPr>
                              <w:t>.: моделировать способы передви</w:t>
                              <w:softHyphen/>
                              <w:t>жения на лыжах в зависимости от особенностей лыж</w:t>
                              <w:softHyphen/>
                              <w:t>ной трассы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К</w:t>
                            </w:r>
                            <w:r>
                              <w:rPr>
                                <w:rStyle w:val="11"/>
                              </w:rPr>
                              <w:t>.: Соблюдать пра</w:t>
                              <w:softHyphen/>
                              <w:t>вила безопасности.</w:t>
                            </w:r>
                          </w:p>
                        </w:tc>
                      </w:tr>
                      <w:tr>
                        <w:trPr>
                          <w:trHeight w:val="3605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7-68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чет: подъем ёлочкой на склон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четный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8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вторить подъём и спуск. Пройти 2,5км. со сред</w:t>
                              <w:softHyphen/>
                              <w:t>ней скоростью. Игра «Шире шаг», «Накаты»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учиться вы</w:t>
                              <w:softHyphen/>
                              <w:t>полнять подъем елочкой и технику спуска и приме</w:t>
                              <w:softHyphen/>
                              <w:t>нить в передви</w:t>
                              <w:softHyphen/>
                              <w:t>жение на лыжах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писывать технику пе</w:t>
                              <w:softHyphen/>
                              <w:t>редвижения на лыжах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</w:t>
                            </w:r>
                            <w:r>
                              <w:rPr>
                                <w:rStyle w:val="11"/>
                              </w:rPr>
                              <w:t>.: использовать передвижение на лыжах в организа</w:t>
                              <w:softHyphen/>
                              <w:t>ции активного от</w:t>
                              <w:softHyphen/>
                              <w:t>дыха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</w:t>
                            </w:r>
                            <w:r>
                              <w:rPr>
                                <w:rStyle w:val="11"/>
                              </w:rPr>
                              <w:t>.: моделировать способы передви</w:t>
                              <w:softHyphen/>
                              <w:t>жения на лыжах в зависимости от особенностей лыж</w:t>
                              <w:softHyphen/>
                              <w:t>ной трассы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К</w:t>
                            </w:r>
                            <w:r>
                              <w:rPr>
                                <w:rStyle w:val="11"/>
                              </w:rPr>
                              <w:t>.: Соблюдать пра</w:t>
                              <w:softHyphen/>
                              <w:t>вила безопасности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69170" cy="598678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9170" cy="598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7"/>
                              <w:gridCol w:w="1752"/>
                              <w:gridCol w:w="1277"/>
                              <w:gridCol w:w="5669"/>
                              <w:gridCol w:w="2126"/>
                              <w:gridCol w:w="1651"/>
                              <w:gridCol w:w="2280"/>
                            </w:tblGrid>
                            <w:tr>
                              <w:trPr>
                                <w:trHeight w:val="4709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9-7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орможе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18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лугом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лексный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чить торможению плугом. Совершенствовать подъём и спуск в средней стойке. Пройти 2км с пе</w:t>
                                    <w:softHyphen/>
                                    <w:t>ременной скоростью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учиться вы</w:t>
                                    <w:softHyphen/>
                                    <w:t>полнять торможе</w:t>
                                    <w:softHyphen/>
                                    <w:t>ние плугом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амостоя</w:t>
                                    <w:softHyphen/>
                                    <w:t>тельно выяв</w:t>
                                    <w:softHyphen/>
                                    <w:t>лять и устра</w:t>
                                    <w:softHyphen/>
                                    <w:t>нять типич</w:t>
                                    <w:softHyphen/>
                                    <w:t>ные ошибки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использовать передвижение на лыжах в организа</w:t>
                                    <w:softHyphen/>
                                    <w:t>ции активного от</w:t>
                                    <w:softHyphen/>
                                    <w:t>дыха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применять пе</w:t>
                                    <w:softHyphen/>
                                    <w:t>редвижения на лы</w:t>
                                    <w:softHyphen/>
                                    <w:t>жах для развития физических ка</w:t>
                                    <w:softHyphen/>
                                    <w:t>честв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К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взаимодейство</w:t>
                                    <w:softHyphen/>
                                    <w:t>вать со сверстни</w:t>
                                    <w:softHyphen/>
                                    <w:t>ками в процессе совместного освое</w:t>
                                    <w:softHyphen/>
                                    <w:t>ния техники пере</w:t>
                                    <w:softHyphen/>
                                    <w:t>движения на лы</w:t>
                                    <w:softHyphen/>
                                    <w:t>ж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9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1-7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чет: тормо</w:t>
                                    <w:softHyphen/>
                                    <w:t>жение плугом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четный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3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крепить торможение плугом. Пройти 3км с пере</w:t>
                                    <w:softHyphen/>
                                    <w:t>менной скоростью, использованием ход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учиться вы</w:t>
                                    <w:softHyphen/>
                                    <w:t>полнять торможе</w:t>
                                    <w:softHyphen/>
                                    <w:t>ние плугом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амостоя</w:t>
                                    <w:softHyphen/>
                                    <w:t>тельно выяв</w:t>
                                    <w:softHyphen/>
                                    <w:t>лять и устра</w:t>
                                    <w:softHyphen/>
                                    <w:t>нять типич</w:t>
                                    <w:softHyphen/>
                                    <w:t>ные ошибки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использовать передвижение на лыжах в организа</w:t>
                                    <w:softHyphen/>
                                    <w:t>ции активного от</w:t>
                                    <w:softHyphen/>
                                    <w:t>дыха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применять пе</w:t>
                                    <w:softHyphen/>
                                    <w:t>редвижения на лы</w:t>
                                    <w:softHyphen/>
                                    <w:t>жах для развития физических ка</w:t>
                                    <w:softHyphen/>
                                    <w:t>честв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К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взаимодейство</w:t>
                                    <w:softHyphen/>
                                    <w:t>вать со сверстни</w:t>
                                    <w:softHyphen/>
                                    <w:t>ками в процессе совместного освое</w:t>
                                    <w:softHyphen/>
                                    <w:t>ния техники пере</w:t>
                                    <w:softHyphen/>
                                    <w:t>движения на лы</w:t>
                                    <w:softHyphen/>
                                    <w:t>жа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1pt;height:471.4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7"/>
                        <w:gridCol w:w="1752"/>
                        <w:gridCol w:w="1277"/>
                        <w:gridCol w:w="5669"/>
                        <w:gridCol w:w="2126"/>
                        <w:gridCol w:w="1651"/>
                        <w:gridCol w:w="2280"/>
                      </w:tblGrid>
                      <w:tr>
                        <w:trPr>
                          <w:trHeight w:val="4709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9-70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18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орможе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 w:before="18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лугом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лексный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8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чить торможению плугом. Совершенствовать подъём и спуск в средней стойке. Пройти 2км с пе</w:t>
                              <w:softHyphen/>
                              <w:t>ременной скоростью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учиться вы</w:t>
                              <w:softHyphen/>
                              <w:t>полнять торможе</w:t>
                              <w:softHyphen/>
                              <w:t>ние плугом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амостоя</w:t>
                              <w:softHyphen/>
                              <w:t>тельно выяв</w:t>
                              <w:softHyphen/>
                              <w:t>лять и устра</w:t>
                              <w:softHyphen/>
                              <w:t>нять типич</w:t>
                              <w:softHyphen/>
                              <w:t>ные ошибки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</w:t>
                            </w:r>
                            <w:r>
                              <w:rPr>
                                <w:rStyle w:val="11"/>
                              </w:rPr>
                              <w:t>.: использовать передвижение на лыжах в организа</w:t>
                              <w:softHyphen/>
                              <w:t>ции активного от</w:t>
                              <w:softHyphen/>
                              <w:t>дыха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</w:t>
                            </w:r>
                            <w:r>
                              <w:rPr>
                                <w:rStyle w:val="11"/>
                              </w:rPr>
                              <w:t>.: применять пе</w:t>
                              <w:softHyphen/>
                              <w:t>редвижения на лы</w:t>
                              <w:softHyphen/>
                              <w:t>жах для развития физических ка</w:t>
                              <w:softHyphen/>
                              <w:t>честв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К</w:t>
                            </w:r>
                            <w:r>
                              <w:rPr>
                                <w:rStyle w:val="11"/>
                              </w:rPr>
                              <w:t>.: взаимодейство</w:t>
                              <w:softHyphen/>
                              <w:t>вать со сверстни</w:t>
                              <w:softHyphen/>
                              <w:t>ками в процессе совместного освое</w:t>
                              <w:softHyphen/>
                              <w:t>ния техники пере</w:t>
                              <w:softHyphen/>
                              <w:t>движения на лы</w:t>
                              <w:softHyphen/>
                              <w:t>жах.</w:t>
                            </w:r>
                          </w:p>
                        </w:tc>
                      </w:tr>
                      <w:tr>
                        <w:trPr>
                          <w:trHeight w:val="4709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1-72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2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чет: тормо</w:t>
                              <w:softHyphen/>
                              <w:t>жение плугом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четный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3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крепить торможение плугом. Пройти 3км с пере</w:t>
                              <w:softHyphen/>
                              <w:t>менной скоростью, использованием ход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учиться вы</w:t>
                              <w:softHyphen/>
                              <w:t>полнять торможе</w:t>
                              <w:softHyphen/>
                              <w:t>ние плугом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амостоя</w:t>
                              <w:softHyphen/>
                              <w:t>тельно выяв</w:t>
                              <w:softHyphen/>
                              <w:t>лять и устра</w:t>
                              <w:softHyphen/>
                              <w:t>нять типич</w:t>
                              <w:softHyphen/>
                              <w:t>ные ошибки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</w:t>
                            </w:r>
                            <w:r>
                              <w:rPr>
                                <w:rStyle w:val="11"/>
                              </w:rPr>
                              <w:t>.: использовать передвижение на лыжах в организа</w:t>
                              <w:softHyphen/>
                              <w:t>ции активного от</w:t>
                              <w:softHyphen/>
                              <w:t>дыха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</w:t>
                            </w:r>
                            <w:r>
                              <w:rPr>
                                <w:rStyle w:val="11"/>
                              </w:rPr>
                              <w:t>.: применять пе</w:t>
                              <w:softHyphen/>
                              <w:t>редвижения на лы</w:t>
                              <w:softHyphen/>
                              <w:t>жах для развития физических ка</w:t>
                              <w:softHyphen/>
                              <w:t>честв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К</w:t>
                            </w:r>
                            <w:r>
                              <w:rPr>
                                <w:rStyle w:val="11"/>
                              </w:rPr>
                              <w:t>.: взаимодейство</w:t>
                              <w:softHyphen/>
                              <w:t>вать со сверстни</w:t>
                              <w:softHyphen/>
                              <w:t>ками в процессе совместного освое</w:t>
                              <w:softHyphen/>
                              <w:t>ния техники пере</w:t>
                              <w:softHyphen/>
                              <w:t>движения на лы</w:t>
                              <w:softHyphen/>
                              <w:t>жах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69170" cy="605980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9170" cy="605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7"/>
                              <w:gridCol w:w="1752"/>
                              <w:gridCol w:w="1277"/>
                              <w:gridCol w:w="5669"/>
                              <w:gridCol w:w="2126"/>
                              <w:gridCol w:w="1651"/>
                              <w:gridCol w:w="2280"/>
                            </w:tblGrid>
                            <w:tr>
                              <w:trPr>
                                <w:trHeight w:val="4709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чет: про</w:t>
                                    <w:softHyphen/>
                                    <w:t>хождение ди</w:t>
                                    <w:softHyphen/>
                                    <w:t>станци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четный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хника подъёма и спуска. Контрольные соревнова</w:t>
                                    <w:softHyphen/>
                                    <w:t>ния: 1(км)-девочки, 2(км)-мальчики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: 6,30-7,39-7,40 Д: 7,00-8,00-8,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учиться вы</w:t>
                                    <w:softHyphen/>
                                    <w:t>полнять технику изученных ходов и применить ее на дистанции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ваивать технику пе</w:t>
                                    <w:softHyphen/>
                                    <w:t>редвижения на лыжах са</w:t>
                                    <w:softHyphen/>
                                    <w:t>мостоятельно выявляя и устраняя ти</w:t>
                                    <w:softHyphen/>
                                    <w:t>пичные ошибки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использовать передвижение на лыжах в организа</w:t>
                                    <w:softHyphen/>
                                    <w:t>ции активного от</w:t>
                                    <w:softHyphen/>
                                    <w:t>дыха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применять пе</w:t>
                                    <w:softHyphen/>
                                    <w:t>редвижения на лы</w:t>
                                    <w:softHyphen/>
                                    <w:t>жах для развития физических ка</w:t>
                                    <w:softHyphen/>
                                    <w:t>честв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К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взаимодейство</w:t>
                                    <w:softHyphen/>
                                    <w:t>вать со сверстни</w:t>
                                    <w:softHyphen/>
                                    <w:t>ками в процессе совместного освое</w:t>
                                    <w:softHyphen/>
                                    <w:t>ния техники пере</w:t>
                                    <w:softHyphen/>
                                    <w:t>движения на лы</w:t>
                                    <w:softHyphen/>
                                    <w:t>ж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155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Спортивные игры (баскетбол) -15 часов Цель: Освоение техники приёма и передачи мяча. Обучение технико-тактическим действиям в спортигр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3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новы зна</w:t>
                                    <w:softHyphen/>
                                    <w:t>ний по баскетболу. Инструктаж по технике безопасности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лексный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структаж по баскетболу. Терминология игры в баскетбол. Правила игры в баскетбол. История воз</w:t>
                                    <w:softHyphen/>
                                    <w:t>никновения баскетбола. ОРУ с мячом. Специальные беговые упражнения Перемещение в стойке баскет</w:t>
                                    <w:softHyphen/>
                                    <w:t>болис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витие физиче</w:t>
                                    <w:softHyphen/>
                                    <w:t>ских качеств на уроках баскетбола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ваивать умения и навыки в са- мостоятель- ной органи</w:t>
                                    <w:softHyphen/>
                                    <w:t>зации и про</w:t>
                                    <w:softHyphen/>
                                    <w:t>ведения спортивных игр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применять пра</w:t>
                                    <w:softHyphen/>
                                    <w:t>вила подбора одежды для заня</w:t>
                                    <w:softHyphen/>
                                    <w:t xml:space="preserve">тий баскетболом.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П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моделировать технику игровых действий и прие</w:t>
                                    <w:softHyphen/>
                                    <w:t>мов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К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взаимодейство</w:t>
                                    <w:softHyphen/>
                                    <w:t>вать в парах и группах при вы</w:t>
                                    <w:softHyphen/>
                                    <w:t>полнении техниче</w:t>
                                    <w:softHyphen/>
                                    <w:t>ских действий в спортивных игра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1pt;height:477.1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7"/>
                        <w:gridCol w:w="1752"/>
                        <w:gridCol w:w="1277"/>
                        <w:gridCol w:w="5669"/>
                        <w:gridCol w:w="2126"/>
                        <w:gridCol w:w="1651"/>
                        <w:gridCol w:w="2280"/>
                      </w:tblGrid>
                      <w:tr>
                        <w:trPr>
                          <w:trHeight w:val="4709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чет: про</w:t>
                              <w:softHyphen/>
                              <w:t>хождение ди</w:t>
                              <w:softHyphen/>
                              <w:t>станци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четный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хника подъёма и спуска. Контрольные соревнова</w:t>
                              <w:softHyphen/>
                              <w:t>ния: 1(км)-девочки, 2(км)-мальчики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: 6,30-7,39-7,40 Д: 7,00-8,00-8,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учиться вы</w:t>
                              <w:softHyphen/>
                              <w:t>полнять технику изученных ходов и применить ее на дистанции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ваивать технику пе</w:t>
                              <w:softHyphen/>
                              <w:t>редвижения на лыжах са</w:t>
                              <w:softHyphen/>
                              <w:t>мостоятельно выявляя и устраняя ти</w:t>
                              <w:softHyphen/>
                              <w:t>пичные ошибки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</w:t>
                            </w:r>
                            <w:r>
                              <w:rPr>
                                <w:rStyle w:val="11"/>
                              </w:rPr>
                              <w:t>.: использовать передвижение на лыжах в организа</w:t>
                              <w:softHyphen/>
                              <w:t>ции активного от</w:t>
                              <w:softHyphen/>
                              <w:t>дыха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</w:t>
                            </w:r>
                            <w:r>
                              <w:rPr>
                                <w:rStyle w:val="11"/>
                              </w:rPr>
                              <w:t>.: применять пе</w:t>
                              <w:softHyphen/>
                              <w:t>редвижения на лы</w:t>
                              <w:softHyphen/>
                              <w:t>жах для развития физических ка</w:t>
                              <w:softHyphen/>
                              <w:t>честв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К</w:t>
                            </w:r>
                            <w:r>
                              <w:rPr>
                                <w:rStyle w:val="11"/>
                              </w:rPr>
                              <w:t>.: взаимодейство</w:t>
                              <w:softHyphen/>
                              <w:t>вать со сверстни</w:t>
                              <w:softHyphen/>
                              <w:t>ками в процессе совместного освое</w:t>
                              <w:softHyphen/>
                              <w:t>ния техники пере</w:t>
                              <w:softHyphen/>
                              <w:t>движения на лы</w:t>
                              <w:softHyphen/>
                              <w:t>жах.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155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Спортивные игры (баскетбол) -15 часов Цель: Освоение техники приёма и передачи мяча. Обучение технико-тактическим действиям в спортиграх.</w:t>
                            </w:r>
                          </w:p>
                        </w:tc>
                      </w:tr>
                      <w:tr>
                        <w:trPr>
                          <w:trHeight w:val="3883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новы зна</w:t>
                              <w:softHyphen/>
                              <w:t>ний по баскетболу. Инструктаж по технике безопасности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лексный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структаж по баскетболу. Терминология игры в баскетбол. Правила игры в баскетбол. История воз</w:t>
                              <w:softHyphen/>
                              <w:t>никновения баскетбола. ОРУ с мячом. Специальные беговые упражнения Перемещение в стойке баскет</w:t>
                              <w:softHyphen/>
                              <w:t>болист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8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витие физиче</w:t>
                              <w:softHyphen/>
                              <w:t>ских качеств на уроках баскетбола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ваивать умения и навыки в са- мостоятель- ной органи</w:t>
                              <w:softHyphen/>
                              <w:t>зации и про</w:t>
                              <w:softHyphen/>
                              <w:t>ведения спортивных игр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</w:t>
                            </w:r>
                            <w:r>
                              <w:rPr>
                                <w:rStyle w:val="11"/>
                              </w:rPr>
                              <w:t>.: применять пра</w:t>
                              <w:softHyphen/>
                              <w:t>вила подбора одежды для заня</w:t>
                              <w:softHyphen/>
                              <w:t xml:space="preserve">тий баскетболом. </w:t>
                            </w:r>
                            <w:r>
                              <w:rPr>
                                <w:rStyle w:val="WW1"/>
                              </w:rPr>
                              <w:t>П</w:t>
                            </w:r>
                            <w:r>
                              <w:rPr>
                                <w:rStyle w:val="11"/>
                              </w:rPr>
                              <w:t>.: моделировать технику игровых действий и прие</w:t>
                              <w:softHyphen/>
                              <w:t>мов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К</w:t>
                            </w:r>
                            <w:r>
                              <w:rPr>
                                <w:rStyle w:val="11"/>
                              </w:rPr>
                              <w:t>.: взаимодейство</w:t>
                              <w:softHyphen/>
                              <w:t>вать в парах и группах при вы</w:t>
                              <w:softHyphen/>
                              <w:t>полнении техниче</w:t>
                              <w:softHyphen/>
                              <w:t>ских действий в спортивных играх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69170" cy="476123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9170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7"/>
                              <w:gridCol w:w="1752"/>
                              <w:gridCol w:w="1277"/>
                              <w:gridCol w:w="5669"/>
                              <w:gridCol w:w="2126"/>
                              <w:gridCol w:w="1651"/>
                              <w:gridCol w:w="2280"/>
                            </w:tblGrid>
                            <w:tr>
                              <w:trPr>
                                <w:trHeight w:val="3878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тойки и пе</w:t>
                                    <w:softHyphen/>
                                    <w:t>редвижения, повороты, остановки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учение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РУ с мячом. Специальные беговые упражнения Перемещение в стойке баскетболиста Пробежки без мяча в сочетании с остановками и поворотами; по</w:t>
                                    <w:softHyphen/>
                                    <w:t>вороты без мяча и с мячом; передвижения парами в нападении и защите лицом друг к другу. Развитие координационных способностей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ваивать универсаль</w:t>
                                    <w:softHyphen/>
                                    <w:t>ные умения в процессе учебной и игровой дея</w:t>
                                    <w:softHyphen/>
                                    <w:t>тельности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использовать игровые действия баскетбола для раз</w:t>
                                    <w:softHyphen/>
                                    <w:t>вития физических качеств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моделировать технику игровых действий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К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взаимодейство</w:t>
                                    <w:softHyphen/>
                                    <w:t>вать со сверстни</w:t>
                                    <w:softHyphen/>
                                    <w:t>ками в процессе совместного освое</w:t>
                                    <w:softHyphen/>
                                    <w:t>ния технических действ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0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6-77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овля и пере</w:t>
                                    <w:softHyphen/>
                                    <w:t>дача мяча. За</w:t>
                                    <w:softHyphen/>
                                    <w:t>чет: ловля и передача мяча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учение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четный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плекс упражнений в движении. СУ. Специаль</w:t>
                                    <w:softHyphen/>
                                    <w:t>ные беговые упражнения. Ловля и передача мяча двумя руками от груди и одной рукой от плеча на месте и в движении в парах с пассивным сопротив</w:t>
                                    <w:softHyphen/>
                                    <w:t>лением противника; передача и ловля мяча с отско</w:t>
                                    <w:softHyphen/>
                                    <w:t>ком от пола (в парах, тройках, квадрате, круге). Пе</w:t>
                                    <w:softHyphen/>
                                    <w:t>редача и ловля мяча при встречном движении; ловля и передача мяча с продвижением вперед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учиться вы</w:t>
                                    <w:softHyphen/>
                                    <w:t>полнять прием и передачу мяча разными спосо</w:t>
                                    <w:softHyphen/>
                                    <w:t>бами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инимать адекватные решения в условиях иг</w:t>
                                    <w:softHyphen/>
                                    <w:t>ровой дея</w:t>
                                    <w:softHyphen/>
                                    <w:t>тельности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использовать игровые действия баскетбола для раз</w:t>
                                    <w:softHyphen/>
                                    <w:t>вития физических качеств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запоминать технику игровых действий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К.</w:t>
                                  </w:r>
                                  <w:r>
                                    <w:rPr>
                                      <w:rStyle w:val="11"/>
                                    </w:rPr>
                                    <w:t>: проявлять быстроту и лов</w:t>
                                    <w:softHyphen/>
                                    <w:t>кость во время спортивных иг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1pt;height:374.9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7"/>
                        <w:gridCol w:w="1752"/>
                        <w:gridCol w:w="1277"/>
                        <w:gridCol w:w="5669"/>
                        <w:gridCol w:w="2126"/>
                        <w:gridCol w:w="1651"/>
                        <w:gridCol w:w="2280"/>
                      </w:tblGrid>
                      <w:tr>
                        <w:trPr>
                          <w:trHeight w:val="3878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ойки и пе</w:t>
                              <w:softHyphen/>
                              <w:t>редвижения, повороты, остановки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учение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РУ с мячом. Специальные беговые упражнения Перемещение в стойке баскетболиста Пробежки без мяча в сочетании с остановками и поворотами; по</w:t>
                              <w:softHyphen/>
                              <w:t>вороты без мяча и с мячом; передвижения парами в нападении и защите лицом друг к другу. Развитие координационных способностей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ваивать универсаль</w:t>
                              <w:softHyphen/>
                              <w:t>ные умения в процессе учебной и игровой дея</w:t>
                              <w:softHyphen/>
                              <w:t>тельности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</w:t>
                            </w:r>
                            <w:r>
                              <w:rPr>
                                <w:rStyle w:val="11"/>
                              </w:rPr>
                              <w:t>.: использовать игровые действия баскетбола для раз</w:t>
                              <w:softHyphen/>
                              <w:t>вития физических качеств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</w:t>
                            </w:r>
                            <w:r>
                              <w:rPr>
                                <w:rStyle w:val="11"/>
                              </w:rPr>
                              <w:t>.: моделировать технику игровых действий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К</w:t>
                            </w:r>
                            <w:r>
                              <w:rPr>
                                <w:rStyle w:val="11"/>
                              </w:rPr>
                              <w:t>.: взаимодейство</w:t>
                              <w:softHyphen/>
                              <w:t>вать со сверстни</w:t>
                              <w:softHyphen/>
                              <w:t>ками в процессе совместного освое</w:t>
                              <w:softHyphen/>
                              <w:t>ния технических действий.</w:t>
                            </w:r>
                          </w:p>
                        </w:tc>
                      </w:tr>
                      <w:tr>
                        <w:trPr>
                          <w:trHeight w:val="3610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6-77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овля и пере</w:t>
                              <w:softHyphen/>
                              <w:t>дача мяча. За</w:t>
                              <w:softHyphen/>
                              <w:t>чет: ловля и передача мяча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учение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четный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плекс упражнений в движении. СУ. Специаль</w:t>
                              <w:softHyphen/>
                              <w:t>ные беговые упражнения. Ловля и передача мяча двумя руками от груди и одной рукой от плеча на месте и в движении в парах с пассивным сопротив</w:t>
                              <w:softHyphen/>
                              <w:t>лением противника; передача и ловля мяча с отско</w:t>
                              <w:softHyphen/>
                              <w:t>ком от пола (в парах, тройках, квадрате, круге). Пе</w:t>
                              <w:softHyphen/>
                              <w:t>редача и ловля мяча при встречном движении; ловля и передача мяча с продвижением вперед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учиться вы</w:t>
                              <w:softHyphen/>
                              <w:t>полнять прием и передачу мяча разными спосо</w:t>
                              <w:softHyphen/>
                              <w:t>бами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инимать адекватные решения в условиях иг</w:t>
                              <w:softHyphen/>
                              <w:t>ровой дея</w:t>
                              <w:softHyphen/>
                              <w:t>тельности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</w:t>
                            </w:r>
                            <w:r>
                              <w:rPr>
                                <w:rStyle w:val="11"/>
                              </w:rPr>
                              <w:t>.: использовать игровые действия баскетбола для раз</w:t>
                              <w:softHyphen/>
                              <w:t>вития физических качеств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</w:t>
                            </w:r>
                            <w:r>
                              <w:rPr>
                                <w:rStyle w:val="11"/>
                              </w:rPr>
                              <w:t>.: запоминать технику игровых действий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К.</w:t>
                            </w:r>
                            <w:r>
                              <w:rPr>
                                <w:rStyle w:val="11"/>
                              </w:rPr>
                              <w:t>: проявлять быстроту и лов</w:t>
                              <w:softHyphen/>
                              <w:t>кость во время спортивных игр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69170" cy="493458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9170" cy="493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7"/>
                              <w:gridCol w:w="1752"/>
                              <w:gridCol w:w="1277"/>
                              <w:gridCol w:w="5669"/>
                              <w:gridCol w:w="2126"/>
                              <w:gridCol w:w="1651"/>
                              <w:gridCol w:w="2280"/>
                            </w:tblGrid>
                            <w:tr>
                              <w:trPr>
                                <w:trHeight w:val="3878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едение мяч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лексный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пражнения для рук и плечевого пояса. Комплекс ОРУ № 3 - на осанку. Варианты ловли и передачи мяча. Ведение мяча с изменением направления и скорости. Ведение мяча без сопротивления защит</w:t>
                                    <w:softHyphen/>
                                    <w:t>ника правой и левой рукой. Ведение с пассивным сопротивлением защитника. Учебная иг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учиться вы</w:t>
                                    <w:softHyphen/>
                                    <w:t>полнять ведение мяча с разной скоростью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блюдение правила тех</w:t>
                                    <w:softHyphen/>
                                    <w:t>ники без</w:t>
                                    <w:softHyphen/>
                                    <w:t>опасности при выпол</w:t>
                                    <w:softHyphen/>
                                    <w:t>нении броска и ловли бас</w:t>
                                    <w:softHyphen/>
                                    <w:t>кетбольного мяча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использовать игровые действия баскетбола для раз</w:t>
                                    <w:softHyphen/>
                                    <w:t>вития физических качеств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моделировать технику игровых действий. приемов, варьировать ее в зависимости от си</w:t>
                                    <w:softHyphen/>
                                    <w:t xml:space="preserve">туаций и условий.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 xml:space="preserve">К.: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взаимодейство</w:t>
                                    <w:softHyphen/>
                                    <w:t>вать со сверстни</w:t>
                                    <w:softHyphen/>
                                    <w:t>к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3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9-8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росок мяча. Зачет: ведение мяча с изме</w:t>
                                    <w:softHyphen/>
                                    <w:t>нением направления и скорост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лексный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четный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РУ с мячом. СУ. Варианты ловли и передачи мя</w:t>
                                    <w:softHyphen/>
                                    <w:t>ча. Варианты ведения мяча без сопротивления и с сопротивлением защитника (обычное ведение и ве</w:t>
                                    <w:softHyphen/>
                                    <w:t>дение со сниженным отскоком). Броски одной ру</w:t>
                                    <w:softHyphen/>
                                    <w:t>кой с места и в движении после ведения и после ловли без сопротивления защитника и с пассивным противодействием. То же броски двумя руками. Учебная иг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учиться вы</w:t>
                                    <w:softHyphen/>
                                    <w:t>полнять ведение мяча с разной скоростью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блюдение правила тех</w:t>
                                    <w:softHyphen/>
                                    <w:t>ники без</w:t>
                                    <w:softHyphen/>
                                    <w:t>опасности при выпол</w:t>
                                    <w:softHyphen/>
                                    <w:t>нении броска и ловли бас</w:t>
                                    <w:softHyphen/>
                                    <w:t>кетбольного мяча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использовать игровые действия баскетбола для раз</w:t>
                                    <w:softHyphen/>
                                    <w:t>вития физических качеств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моделировать технику игровых действий. приемов, варьировать ее в зависимости от си</w:t>
                                    <w:softHyphen/>
                                    <w:t xml:space="preserve">туаций и условий.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 xml:space="preserve">К.: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взаимодейство</w:t>
                                    <w:softHyphen/>
                                    <w:t>вать со сверстни</w:t>
                                    <w:softHyphen/>
                                    <w:t>кам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1pt;height:388.5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7"/>
                        <w:gridCol w:w="1752"/>
                        <w:gridCol w:w="1277"/>
                        <w:gridCol w:w="5669"/>
                        <w:gridCol w:w="2126"/>
                        <w:gridCol w:w="1651"/>
                        <w:gridCol w:w="2280"/>
                      </w:tblGrid>
                      <w:tr>
                        <w:trPr>
                          <w:trHeight w:val="3878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едение мяч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лексный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пражнения для рук и плечевого пояса. Комплекс ОРУ № 3 - на осанку. Варианты ловли и передачи мяча. Ведение мяча с изменением направления и скорости. Ведение мяча без сопротивления защит</w:t>
                              <w:softHyphen/>
                              <w:t>ника правой и левой рукой. Ведение с пассивным сопротивлением защитника. Учебная иг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учиться вы</w:t>
                              <w:softHyphen/>
                              <w:t>полнять ведение мяча с разной скоростью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блюдение правила тех</w:t>
                              <w:softHyphen/>
                              <w:t>ники без</w:t>
                              <w:softHyphen/>
                              <w:t>опасности при выпол</w:t>
                              <w:softHyphen/>
                              <w:t>нении броска и ловли бас</w:t>
                              <w:softHyphen/>
                              <w:t>кетбольного мяча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</w:t>
                            </w:r>
                            <w:r>
                              <w:rPr>
                                <w:rStyle w:val="11"/>
                              </w:rPr>
                              <w:t>.: использовать игровые действия баскетбола для раз</w:t>
                              <w:softHyphen/>
                              <w:t>вития физических качеств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</w:t>
                            </w:r>
                            <w:r>
                              <w:rPr>
                                <w:rStyle w:val="11"/>
                              </w:rPr>
                              <w:t>.: моделировать технику игровых действий. приемов, варьировать ее в зависимости от си</w:t>
                              <w:softHyphen/>
                              <w:t xml:space="preserve">туаций и условий. </w:t>
                            </w:r>
                            <w:r>
                              <w:rPr>
                                <w:rStyle w:val="WW1"/>
                              </w:rPr>
                              <w:t xml:space="preserve">К.: </w:t>
                            </w:r>
                            <w:r>
                              <w:rPr>
                                <w:rStyle w:val="11"/>
                              </w:rPr>
                              <w:t>взаимодейство</w:t>
                              <w:softHyphen/>
                              <w:t>вать со сверстни</w:t>
                              <w:softHyphen/>
                              <w:t>ками.</w:t>
                            </w:r>
                          </w:p>
                        </w:tc>
                      </w:tr>
                      <w:tr>
                        <w:trPr>
                          <w:trHeight w:val="3883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9-80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росок мяча. Зачет: ведение мяча с изме</w:t>
                              <w:softHyphen/>
                              <w:t>нением направления и скорост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лексный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четный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РУ с мячом. СУ. Варианты ловли и передачи мя</w:t>
                              <w:softHyphen/>
                              <w:t>ча. Варианты ведения мяча без сопротивления и с сопротивлением защитника (обычное ведение и ве</w:t>
                              <w:softHyphen/>
                              <w:t>дение со сниженным отскоком). Броски одной ру</w:t>
                              <w:softHyphen/>
                              <w:t>кой с места и в движении после ведения и после ловли без сопротивления защитника и с пассивным противодействием. То же броски двумя руками. Учебная иг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учиться вы</w:t>
                              <w:softHyphen/>
                              <w:t>полнять ведение мяча с разной скоростью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блюдение правила тех</w:t>
                              <w:softHyphen/>
                              <w:t>ники без</w:t>
                              <w:softHyphen/>
                              <w:t>опасности при выпол</w:t>
                              <w:softHyphen/>
                              <w:t>нении броска и ловли бас</w:t>
                              <w:softHyphen/>
                              <w:t>кетбольного мяча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</w:t>
                            </w:r>
                            <w:r>
                              <w:rPr>
                                <w:rStyle w:val="11"/>
                              </w:rPr>
                              <w:t>.: использовать игровые действия баскетбола для раз</w:t>
                              <w:softHyphen/>
                              <w:t>вития физических качеств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</w:t>
                            </w:r>
                            <w:r>
                              <w:rPr>
                                <w:rStyle w:val="11"/>
                              </w:rPr>
                              <w:t>.: моделировать технику игровых действий. приемов, варьировать ее в зависимости от си</w:t>
                              <w:softHyphen/>
                              <w:t xml:space="preserve">туаций и условий. </w:t>
                            </w:r>
                            <w:r>
                              <w:rPr>
                                <w:rStyle w:val="WW1"/>
                              </w:rPr>
                              <w:t xml:space="preserve">К.: </w:t>
                            </w:r>
                            <w:r>
                              <w:rPr>
                                <w:rStyle w:val="11"/>
                              </w:rPr>
                              <w:t>взаимодейство</w:t>
                              <w:softHyphen/>
                              <w:t>вать со сверстни</w:t>
                              <w:softHyphen/>
                              <w:t>ками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69170" cy="493458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9170" cy="493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7"/>
                              <w:gridCol w:w="1752"/>
                              <w:gridCol w:w="1277"/>
                              <w:gridCol w:w="5669"/>
                              <w:gridCol w:w="2126"/>
                              <w:gridCol w:w="1651"/>
                              <w:gridCol w:w="2280"/>
                            </w:tblGrid>
                            <w:tr>
                              <w:trPr>
                                <w:trHeight w:val="3878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росок мяча в движении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лексный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РУ в движении. Специальные беговые упражне</w:t>
                                    <w:softHyphen/>
                                    <w:t>ния. Варианты ведения мяча. Варианты ловли и пе</w:t>
                                    <w:softHyphen/>
                                    <w:t>редачи мяча. Бросок на точность и быстроту в дви</w:t>
                                    <w:softHyphen/>
                                    <w:t>жении одной рукой от плеча после ведения в прыж</w:t>
                                    <w:softHyphen/>
                                    <w:t>ке со среднего расстояния из - под щита. Учебная иг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учиться вы</w:t>
                                    <w:softHyphen/>
                                    <w:t>полнять бросок мяча в движении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блюдение правила тех</w:t>
                                    <w:softHyphen/>
                                    <w:t>ники без</w:t>
                                    <w:softHyphen/>
                                    <w:t>опасности при выпол</w:t>
                                    <w:softHyphen/>
                                    <w:t>нении броска и ловли бас</w:t>
                                    <w:softHyphen/>
                                    <w:t>кетбольного мяча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использовать игровые действия баскетбола для раз</w:t>
                                    <w:softHyphen/>
                                    <w:t>вития физических качеств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моделировать технику игровых действий. приемов, варьировать ее в зависимости от си</w:t>
                                    <w:softHyphen/>
                                    <w:t xml:space="preserve">туаций и условий.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 xml:space="preserve">К.: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взаимодейство</w:t>
                                    <w:softHyphen/>
                                    <w:t>вать со сверстни</w:t>
                                    <w:softHyphen/>
                                    <w:t>к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3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2-8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Штрафной бросок. Зачет: бросок из-под щита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учение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четный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РУ в движении. Специальные беговые упражне</w:t>
                                    <w:softHyphen/>
                                    <w:t>ния. Варианты ведения мяча. Штрафные броски. Бросок в движении одной рукой от плеча после ве</w:t>
                                    <w:softHyphen/>
                                    <w:t>дения в прыжке со среднего расстояния из - под щита. Учебная иг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учиться вы</w:t>
                                    <w:softHyphen/>
                                    <w:t>полнять штраф</w:t>
                                    <w:softHyphen/>
                                    <w:t>ной бросок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блюдение правила тех</w:t>
                                    <w:softHyphen/>
                                    <w:t>ники без</w:t>
                                    <w:softHyphen/>
                                    <w:t>опасности при выпол</w:t>
                                    <w:softHyphen/>
                                    <w:t>нении броска и ловли бас</w:t>
                                    <w:softHyphen/>
                                    <w:t>кетбольного мяча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использовать игровые действия баскетбола для раз</w:t>
                                    <w:softHyphen/>
                                    <w:t>вития физических качеств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моделировать технику игровых действий. приемов, варьировать ее в зависимости от си</w:t>
                                    <w:softHyphen/>
                                    <w:t xml:space="preserve">туаций и условий.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 xml:space="preserve">К.: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взаимодейство</w:t>
                                    <w:softHyphen/>
                                    <w:t>вать со сверстни</w:t>
                                    <w:softHyphen/>
                                    <w:t>кам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1pt;height:388.5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7"/>
                        <w:gridCol w:w="1752"/>
                        <w:gridCol w:w="1277"/>
                        <w:gridCol w:w="5669"/>
                        <w:gridCol w:w="2126"/>
                        <w:gridCol w:w="1651"/>
                        <w:gridCol w:w="2280"/>
                      </w:tblGrid>
                      <w:tr>
                        <w:trPr>
                          <w:trHeight w:val="3878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росок мяча в движении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лексный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РУ в движении. Специальные беговые упражне</w:t>
                              <w:softHyphen/>
                              <w:t>ния. Варианты ведения мяча. Варианты ловли и пе</w:t>
                              <w:softHyphen/>
                              <w:t>редачи мяча. Бросок на точность и быстроту в дви</w:t>
                              <w:softHyphen/>
                              <w:t>жении одной рукой от плеча после ведения в прыж</w:t>
                              <w:softHyphen/>
                              <w:t>ке со среднего расстояния из - под щита. Учебная иг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учиться вы</w:t>
                              <w:softHyphen/>
                              <w:t>полнять бросок мяча в движении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блюдение правила тех</w:t>
                              <w:softHyphen/>
                              <w:t>ники без</w:t>
                              <w:softHyphen/>
                              <w:t>опасности при выпол</w:t>
                              <w:softHyphen/>
                              <w:t>нении броска и ловли бас</w:t>
                              <w:softHyphen/>
                              <w:t>кетбольного мяча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</w:t>
                            </w:r>
                            <w:r>
                              <w:rPr>
                                <w:rStyle w:val="11"/>
                              </w:rPr>
                              <w:t>.: использовать игровые действия баскетбола для раз</w:t>
                              <w:softHyphen/>
                              <w:t>вития физических качеств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</w:t>
                            </w:r>
                            <w:r>
                              <w:rPr>
                                <w:rStyle w:val="11"/>
                              </w:rPr>
                              <w:t>.: моделировать технику игровых действий. приемов, варьировать ее в зависимости от си</w:t>
                              <w:softHyphen/>
                              <w:t xml:space="preserve">туаций и условий. </w:t>
                            </w:r>
                            <w:r>
                              <w:rPr>
                                <w:rStyle w:val="WW1"/>
                              </w:rPr>
                              <w:t xml:space="preserve">К.: </w:t>
                            </w:r>
                            <w:r>
                              <w:rPr>
                                <w:rStyle w:val="11"/>
                              </w:rPr>
                              <w:t>взаимодейство</w:t>
                              <w:softHyphen/>
                              <w:t>вать со сверстни</w:t>
                              <w:softHyphen/>
                              <w:t>ками.</w:t>
                            </w:r>
                          </w:p>
                        </w:tc>
                      </w:tr>
                      <w:tr>
                        <w:trPr>
                          <w:trHeight w:val="3883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2-83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Штрафной бросок. Зачет: бросок из-под щита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учение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четный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РУ в движении. Специальные беговые упражне</w:t>
                              <w:softHyphen/>
                              <w:t>ния. Варианты ведения мяча. Штрафные броски. Бросок в движении одной рукой от плеча после ве</w:t>
                              <w:softHyphen/>
                              <w:t>дения в прыжке со среднего расстояния из - под щита. Учебная иг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8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учиться вы</w:t>
                              <w:softHyphen/>
                              <w:t>полнять штраф</w:t>
                              <w:softHyphen/>
                              <w:t>ной бросок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блюдение правила тех</w:t>
                              <w:softHyphen/>
                              <w:t>ники без</w:t>
                              <w:softHyphen/>
                              <w:t>опасности при выпол</w:t>
                              <w:softHyphen/>
                              <w:t>нении броска и ловли бас</w:t>
                              <w:softHyphen/>
                              <w:t>кетбольного мяча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</w:t>
                            </w:r>
                            <w:r>
                              <w:rPr>
                                <w:rStyle w:val="11"/>
                              </w:rPr>
                              <w:t>.: использовать игровые действия баскетбола для раз</w:t>
                              <w:softHyphen/>
                              <w:t>вития физических качеств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</w:t>
                            </w:r>
                            <w:r>
                              <w:rPr>
                                <w:rStyle w:val="11"/>
                              </w:rPr>
                              <w:t>.: моделировать технику игровых действий. приемов, варьировать ее в зависимости от си</w:t>
                              <w:softHyphen/>
                              <w:t xml:space="preserve">туаций и условий. </w:t>
                            </w:r>
                            <w:r>
                              <w:rPr>
                                <w:rStyle w:val="WW1"/>
                              </w:rPr>
                              <w:t xml:space="preserve">К.: </w:t>
                            </w:r>
                            <w:r>
                              <w:rPr>
                                <w:rStyle w:val="11"/>
                              </w:rPr>
                              <w:t>взаимодейство</w:t>
                              <w:softHyphen/>
                              <w:t>вать со сверстни</w:t>
                              <w:softHyphen/>
                              <w:t>ками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643" w:right="643" w:gutter="0" w:header="0" w:top="634" w:footer="0" w:bottom="6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7302500</wp:posOffset>
                </wp:positionH>
                <wp:positionV relativeFrom="paragraph">
                  <wp:posOffset>1905</wp:posOffset>
                </wp:positionV>
                <wp:extent cx="1019810" cy="121793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00" w:right="14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Осваивать двигательные действия, со</w:t>
                              <w:softHyphen/>
                              <w:t>ставляющие содержание спортивных иг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95.9pt;mso-wrap-distance-left:0pt;mso-wrap-distance-right:0pt;mso-wrap-distance-top:0pt;mso-wrap-distance-bottom:0pt;margin-top:0.15pt;mso-position-vertical-relative:text;margin-left:575pt;mso-position-horizontal-relative:margin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74"/>
                        <w:ind w:left="100" w:right="140" w:hanging="0"/>
                        <w:jc w:val="left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Осваивать двигательные действия, со</w:t>
                        <w:softHyphen/>
                        <w:t>ставляющие содержание спортивных иг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2"/>
        <w:shd w:fill="auto" w:val="clear"/>
        <w:spacing w:lineRule="exact" w:line="317"/>
        <w:ind w:left="780" w:hanging="780"/>
        <w:jc w:val="left"/>
        <w:rPr/>
      </w:pPr>
      <w:r>
        <w:rPr/>
        <w:t>84 Индивидуаль</w:t>
        <w:softHyphen/>
        <w:t>ная техника защиты.</w:t>
      </w:r>
    </w:p>
    <w:p>
      <w:pPr>
        <w:pStyle w:val="32"/>
        <w:shd w:fill="auto" w:val="clear"/>
        <w:tabs>
          <w:tab w:val="clear" w:pos="708"/>
          <w:tab w:val="left" w:pos="1210" w:leader="none"/>
        </w:tabs>
        <w:spacing w:lineRule="exact" w:line="317"/>
        <w:ind w:hanging="0"/>
        <w:rPr/>
      </w:pPr>
      <w:r>
        <w:rPr/>
        <w:t>ком-</w:t>
        <w:tab/>
        <w:t>ОРУ с мячом. Специальные беговые упражнения.</w:t>
      </w:r>
    </w:p>
    <w:p>
      <w:pPr>
        <w:pStyle w:val="32"/>
        <w:shd w:fill="auto" w:val="clear"/>
        <w:spacing w:lineRule="exact" w:line="317"/>
        <w:ind w:left="1280" w:right="20" w:hanging="1280"/>
        <w:jc w:val="left"/>
        <w:rPr/>
      </w:pPr>
      <w:r>
        <w:rPr/>
        <w:t>плексный Ведения мяча. Ловля и передача мяча. Вырывание и выбивание мяча. Вырывание и выбивание мяча у игрока, сделавшего остановку после ведения. Выры</w:t>
        <w:softHyphen/>
        <w:t>вание и выбивание мяча у игрока, двигающегося с ведением. Перехват мяча. Учебная игра.</w:t>
      </w:r>
    </w:p>
    <w:p>
      <w:pPr>
        <w:pStyle w:val="32"/>
        <w:shd w:fill="auto" w:val="clear"/>
        <w:spacing w:lineRule="exact" w:line="274"/>
        <w:ind w:hanging="0"/>
        <w:jc w:val="left"/>
        <w:rPr/>
      </w:pPr>
      <w:r>
        <w:rPr/>
        <w:t>Знать физические качества и прин</w:t>
        <w:softHyphen/>
        <w:t>ципы их развития</w:t>
      </w:r>
    </w:p>
    <w:p>
      <w:pPr>
        <w:pStyle w:val="32"/>
        <w:shd w:fill="auto" w:val="clear"/>
        <w:spacing w:lineRule="exact" w:line="274"/>
        <w:ind w:left="20" w:hanging="0"/>
        <w:jc w:val="left"/>
        <w:rPr/>
      </w:pPr>
      <w:r>
        <w:rPr>
          <w:rStyle w:val="Style16"/>
        </w:rPr>
        <w:t>Р</w:t>
      </w:r>
      <w:r>
        <w:rPr/>
        <w:t>.: управлять эмо</w:t>
        <w:softHyphen/>
        <w:t>циями при обще</w:t>
        <w:softHyphen/>
        <w:t>нии со сверстника</w:t>
        <w:softHyphen/>
        <w:t>ми и взрослыми, сохранять хладно</w:t>
        <w:softHyphen/>
        <w:t>кровие, сдержан</w:t>
        <w:softHyphen/>
        <w:t>ность, рассуди</w:t>
        <w:softHyphen/>
        <w:t>тельность.</w:t>
      </w:r>
    </w:p>
    <w:p>
      <w:pPr>
        <w:pStyle w:val="32"/>
        <w:shd w:fill="auto" w:val="clear"/>
        <w:spacing w:lineRule="exact" w:line="274"/>
        <w:ind w:left="20" w:hanging="0"/>
        <w:jc w:val="left"/>
        <w:rPr/>
      </w:pPr>
      <w:r>
        <w:rPr>
          <w:rStyle w:val="Style16"/>
        </w:rPr>
        <w:t>П</w:t>
      </w:r>
      <w:r>
        <w:rPr/>
        <w:t>.: правила преду</w:t>
        <w:softHyphen/>
        <w:t>преждения травма</w:t>
        <w:softHyphen/>
        <w:t>тизма во время за</w:t>
        <w:softHyphen/>
        <w:t>нятий физическими упражнениями: ор</w:t>
        <w:softHyphen/>
        <w:t>ганизация мест за</w:t>
        <w:softHyphen/>
        <w:t>нятий, подбор одежды, обуви и инвентаря.</w:t>
      </w:r>
    </w:p>
    <w:p>
      <w:pPr>
        <w:sectPr>
          <w:type w:val="nextPage"/>
          <w:pgSz w:orient="landscape" w:w="16838" w:h="11906"/>
          <w:pgMar w:left="768" w:right="787" w:gutter="0" w:header="0" w:top="711" w:footer="0" w:bottom="4539"/>
          <w:pgNumType w:fmt="decimal"/>
          <w:cols w:num="4" w:equalWidth="false" w:sep="true">
            <w:col w:w="2227" w:space="306"/>
            <w:col w:w="6677" w:space="264"/>
            <w:col w:w="1824" w:space="1948"/>
            <w:col w:w="2035"/>
          </w:cols>
          <w:formProt w:val="false"/>
          <w:textDirection w:val="lrTb"/>
          <w:docGrid w:type="default" w:linePitch="360" w:charSpace="0"/>
        </w:sectPr>
        <w:pStyle w:val="32"/>
        <w:shd w:fill="auto" w:val="clear"/>
        <w:spacing w:lineRule="exact" w:line="274"/>
        <w:ind w:left="20" w:hanging="0"/>
        <w:jc w:val="left"/>
        <w:rPr/>
      </w:pPr>
      <w:r>
        <w:rPr>
          <w:rStyle w:val="Style16"/>
        </w:rPr>
        <w:t>К</w:t>
      </w:r>
      <w:r>
        <w:rPr/>
        <w:t>.: взаимодейство</w:t>
        <w:softHyphen/>
        <w:t>вать в парах и группах при вы</w:t>
        <w:softHyphen/>
        <w:t>полнении техниче</w:t>
        <w:softHyphen/>
        <w:t xml:space="preserve">ских действий из </w:t>
      </w:r>
      <w:r>
        <w:rPr>
          <w:rStyle w:val="23"/>
        </w:rPr>
        <w:t>спортивных игр</w: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037580</wp:posOffset>
                </wp:positionH>
                <wp:positionV relativeFrom="paragraph">
                  <wp:posOffset>1905</wp:posOffset>
                </wp:positionV>
                <wp:extent cx="1282065" cy="52197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00" w:righ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Знать физические качества и прин</w:t>
                              <w:softHyphen/>
                              <w:t>ципы их разви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41.1pt;mso-wrap-distance-left:0pt;mso-wrap-distance-right:0pt;mso-wrap-distance-top:0pt;mso-wrap-distance-bottom:0pt;margin-top:0.15pt;mso-position-vertical-relative:text;margin-left:475.4pt;mso-position-horizontal-relative:margin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74"/>
                        <w:ind w:left="100" w:right="100" w:hanging="0"/>
                        <w:jc w:val="left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Знать физические качества и прин</w:t>
                        <w:softHyphen/>
                        <w:t>ципы их разви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7388225</wp:posOffset>
                </wp:positionH>
                <wp:positionV relativeFrom="paragraph">
                  <wp:posOffset>1905</wp:posOffset>
                </wp:positionV>
                <wp:extent cx="1017270" cy="121793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00" w:right="14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Осваивать двигательные действия, со</w:t>
                              <w:softHyphen/>
                              <w:t>ставляющие содержание спортивных иг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95.9pt;mso-wrap-distance-left:0pt;mso-wrap-distance-right:0pt;mso-wrap-distance-top:0pt;mso-wrap-distance-bottom:0pt;margin-top:0.15pt;mso-position-vertical-relative:text;margin-left:581.75pt;mso-position-horizontal-relative:margin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74"/>
                        <w:ind w:left="100" w:right="140" w:hanging="0"/>
                        <w:jc w:val="left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Осваивать двигательные действия, со</w:t>
                        <w:softHyphen/>
                        <w:t>ставляющие содержание спортивных иг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20955</wp:posOffset>
                </wp:positionH>
                <wp:positionV relativeFrom="paragraph">
                  <wp:posOffset>635</wp:posOffset>
                </wp:positionV>
                <wp:extent cx="1532255" cy="14033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85-86 Тактика игр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11.05pt;mso-wrap-distance-left:0pt;mso-wrap-distance-right:0pt;mso-wrap-distance-top:0pt;mso-wrap-distance-bottom:0pt;margin-top:0pt;mso-position-vertical-relative:text;margin-left:1.65pt;mso-position-horizontal-relative:margin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1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85-86 Тактика игр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1630045</wp:posOffset>
                </wp:positionH>
                <wp:positionV relativeFrom="paragraph">
                  <wp:posOffset>1905</wp:posOffset>
                </wp:positionV>
                <wp:extent cx="4321175" cy="155829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center" w:pos="2010" w:leader="none"/>
                                <w:tab w:val="right" w:pos="3066" w:leader="none"/>
                                <w:tab w:val="right" w:pos="3484" w:leader="none"/>
                                <w:tab w:val="right" w:pos="3671" w:leader="none"/>
                                <w:tab w:val="center" w:pos="4252" w:leader="none"/>
                                <w:tab w:val="center" w:pos="5135" w:leader="none"/>
                                <w:tab w:val="right" w:pos="6527" w:leader="none"/>
                              </w:tabs>
                              <w:spacing w:lineRule="exact" w:line="317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ком-</w:t>
                              <w:tab/>
                              <w:t>Упражнения</w:t>
                              <w:tab/>
                              <w:t>для</w:t>
                              <w:tab/>
                              <w:t>рук</w:t>
                              <w:tab/>
                              <w:t>и</w:t>
                              <w:tab/>
                              <w:t>плечевого</w:t>
                              <w:tab/>
                              <w:t>пояса.</w:t>
                              <w:tab/>
                              <w:t>Комплекс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380" w:right="140" w:hanging="128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плексный ОРУ № 3 - на осанку. Варианты ловли и передачи мяча. Действия против игрока с мячом (вырывание, выбивание, перехват, накрывание). Тактика свобод</w:t>
                              <w:softHyphen/>
                              <w:t>ного нападения. Позиционное нападение и личная защита в игровых взаимодействиях 2 : 2, 3 : 3, 4 : 4, 5 : 5 на одну корзину. Нападение быстрым проры</w:t>
                              <w:softHyphen/>
                              <w:t>вом 3 :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122.7pt;mso-wrap-distance-left:0pt;mso-wrap-distance-right:0pt;mso-wrap-distance-top:0pt;mso-wrap-distance-bottom:0pt;margin-top:0.15pt;mso-position-vertical-relative:text;margin-left:128.35pt;mso-position-horizontal-relative:margin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center" w:pos="2010" w:leader="none"/>
                          <w:tab w:val="right" w:pos="3066" w:leader="none"/>
                          <w:tab w:val="right" w:pos="3484" w:leader="none"/>
                          <w:tab w:val="right" w:pos="3671" w:leader="none"/>
                          <w:tab w:val="center" w:pos="4252" w:leader="none"/>
                          <w:tab w:val="center" w:pos="5135" w:leader="none"/>
                          <w:tab w:val="right" w:pos="6527" w:leader="none"/>
                        </w:tabs>
                        <w:spacing w:lineRule="exact" w:line="317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ком-</w:t>
                        <w:tab/>
                        <w:t>Упражнения</w:t>
                        <w:tab/>
                        <w:t>для</w:t>
                        <w:tab/>
                        <w:t>рук</w:t>
                        <w:tab/>
                        <w:t>и</w:t>
                        <w:tab/>
                        <w:t>плечевого</w:t>
                        <w:tab/>
                        <w:t>пояса.</w:t>
                        <w:tab/>
                        <w:t>Комплекс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17"/>
                        <w:ind w:left="1380" w:right="140" w:hanging="1280"/>
                        <w:jc w:val="left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плексный ОРУ № 3 - на осанку. Варианты ловли и передачи мяча. Действия против игрока с мячом (вырывание, выбивание, перехват, накрывание). Тактика свобод</w:t>
                        <w:softHyphen/>
                        <w:t>ного нападения. Позиционное нападение и личная защита в игровых взаимодействиях 2 : 2, 3 : 3, 4 : 4, 5 : 5 на одну корзину. Нападение быстрым проры</w:t>
                        <w:softHyphen/>
                        <w:t>вом 3 : 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8433435</wp:posOffset>
                </wp:positionH>
                <wp:positionV relativeFrom="paragraph">
                  <wp:posOffset>1905</wp:posOffset>
                </wp:positionV>
                <wp:extent cx="1416050" cy="399732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99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right="100" w:hanging="0"/>
                              <w:jc w:val="left"/>
                              <w:rPr/>
                            </w:pPr>
                            <w:r>
                              <w:rPr>
                                <w:rStyle w:val="Exact1"/>
                                <w:spacing w:val="0"/>
                              </w:rPr>
                              <w:t>Р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.: управлять эмо</w:t>
                              <w:softHyphen/>
                              <w:t>циями при обще</w:t>
                              <w:softHyphen/>
                              <w:t>нии со сверстника</w:t>
                              <w:softHyphen/>
                              <w:t>ми и взрослыми, сохранять хладно</w:t>
                              <w:softHyphen/>
                              <w:t>кровие, сдержан</w:t>
                              <w:softHyphen/>
                              <w:t>ность, рассуди</w:t>
                              <w:softHyphen/>
                              <w:t>тельность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right="100" w:hanging="0"/>
                              <w:jc w:val="left"/>
                              <w:rPr/>
                            </w:pPr>
                            <w:r>
                              <w:rPr>
                                <w:rStyle w:val="Exact1"/>
                                <w:spacing w:val="0"/>
                              </w:rPr>
                              <w:t>П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.: правила преду</w:t>
                              <w:softHyphen/>
                              <w:t>преждения травма</w:t>
                              <w:softHyphen/>
                              <w:t>тизма во время за</w:t>
                              <w:softHyphen/>
                              <w:t>нятий физическими упражнениями: ор</w:t>
                              <w:softHyphen/>
                              <w:t>ганизация мест за</w:t>
                              <w:softHyphen/>
                              <w:t>нятий, подбор одежды, обуви и инвентаря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right="100" w:hanging="0"/>
                              <w:jc w:val="left"/>
                              <w:rPr/>
                            </w:pPr>
                            <w:r>
                              <w:rPr>
                                <w:rStyle w:val="Exact1"/>
                                <w:spacing w:val="0"/>
                              </w:rPr>
                              <w:t>К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.: взаимодейство</w:t>
                              <w:softHyphen/>
                              <w:t>вать в парах и группах при вы</w:t>
                              <w:softHyphen/>
                              <w:t>полнении техниче</w:t>
                              <w:softHyphen/>
                              <w:t xml:space="preserve">ских действий из </w:t>
                            </w:r>
                            <w:r>
                              <w:rPr>
                                <w:rStyle w:val="WWExact"/>
                                <w:spacing w:val="0"/>
                              </w:rPr>
                              <w:t>спортивных иг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314.75pt;mso-wrap-distance-left:0pt;mso-wrap-distance-right:0pt;mso-wrap-distance-top:0pt;mso-wrap-distance-bottom:0pt;margin-top:0.15pt;mso-position-vertical-relative:text;margin-left:664.05pt;mso-position-horizontal-relative:margin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74"/>
                        <w:ind w:left="120" w:right="100" w:hanging="0"/>
                        <w:jc w:val="left"/>
                        <w:rPr/>
                      </w:pPr>
                      <w:r>
                        <w:rPr>
                          <w:rStyle w:val="Exact1"/>
                          <w:spacing w:val="0"/>
                        </w:rPr>
                        <w:t>Р</w:t>
                      </w:r>
                      <w:r>
                        <w:rPr>
                          <w:rStyle w:val="Exact"/>
                          <w:spacing w:val="0"/>
                        </w:rPr>
                        <w:t>.: управлять эмо</w:t>
                        <w:softHyphen/>
                        <w:t>циями при обще</w:t>
                        <w:softHyphen/>
                        <w:t>нии со сверстника</w:t>
                        <w:softHyphen/>
                        <w:t>ми и взрослыми, сохранять хладно</w:t>
                        <w:softHyphen/>
                        <w:t>кровие, сдержан</w:t>
                        <w:softHyphen/>
                        <w:t>ность, рассуди</w:t>
                        <w:softHyphen/>
                        <w:t>тельность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4"/>
                        <w:ind w:left="120" w:right="100" w:hanging="0"/>
                        <w:jc w:val="left"/>
                        <w:rPr/>
                      </w:pPr>
                      <w:r>
                        <w:rPr>
                          <w:rStyle w:val="Exact1"/>
                          <w:spacing w:val="0"/>
                        </w:rPr>
                        <w:t>П</w:t>
                      </w:r>
                      <w:r>
                        <w:rPr>
                          <w:rStyle w:val="Exact"/>
                          <w:spacing w:val="0"/>
                        </w:rPr>
                        <w:t>.: правила преду</w:t>
                        <w:softHyphen/>
                        <w:t>преждения травма</w:t>
                        <w:softHyphen/>
                        <w:t>тизма во время за</w:t>
                        <w:softHyphen/>
                        <w:t>нятий физическими упражнениями: ор</w:t>
                        <w:softHyphen/>
                        <w:t>ганизация мест за</w:t>
                        <w:softHyphen/>
                        <w:t>нятий, подбор одежды, обуви и инвентаря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4"/>
                        <w:ind w:left="120" w:right="100" w:hanging="0"/>
                        <w:jc w:val="left"/>
                        <w:rPr/>
                      </w:pPr>
                      <w:r>
                        <w:rPr>
                          <w:rStyle w:val="Exact1"/>
                          <w:spacing w:val="0"/>
                        </w:rPr>
                        <w:t>К</w:t>
                      </w:r>
                      <w:r>
                        <w:rPr>
                          <w:rStyle w:val="Exact"/>
                          <w:spacing w:val="0"/>
                        </w:rPr>
                        <w:t>.: взаимодейство</w:t>
                        <w:softHyphen/>
                        <w:t>вать в парах и группах при вы</w:t>
                        <w:softHyphen/>
                        <w:t>полнении техниче</w:t>
                        <w:softHyphen/>
                        <w:t xml:space="preserve">ских действий из </w:t>
                      </w:r>
                      <w:r>
                        <w:rPr>
                          <w:rStyle w:val="WWExact"/>
                          <w:spacing w:val="0"/>
                        </w:rPr>
                        <w:t>спортивных иг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orient="landscape" w:w="16838" w:h="11906"/>
          <w:pgMar w:left="648" w:right="648" w:gutter="0" w:header="0" w:top="987" w:footer="0" w:bottom="44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3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69170" cy="466090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9170" cy="466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7"/>
                              <w:gridCol w:w="1752"/>
                              <w:gridCol w:w="1277"/>
                              <w:gridCol w:w="5669"/>
                              <w:gridCol w:w="2126"/>
                              <w:gridCol w:w="1651"/>
                              <w:gridCol w:w="2280"/>
                            </w:tblGrid>
                            <w:tr>
                              <w:trPr>
                                <w:trHeight w:val="6365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7-88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витие кон</w:t>
                                    <w:softHyphen/>
                                    <w:t>диционных и координаци</w:t>
                                    <w:softHyphen/>
                                    <w:t>онных спо</w:t>
                                    <w:softHyphen/>
                                    <w:t>собностей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вер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шенство-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РУ. СУ. Личная защита под своим кольцом. Взаи</w:t>
                                    <w:softHyphen/>
                                    <w:t>модействие двух игроков в нападении и защите че</w:t>
                                    <w:softHyphen/>
                                    <w:t>рез «заслон». Держание игрока с мячом в защите. Учебная игр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нать физические качества и прин</w:t>
                                    <w:softHyphen/>
                                    <w:t>ципы их развития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ваивать двигательные действия, со</w:t>
                                    <w:softHyphen/>
                                    <w:t>ставляющие содержание спортивных игр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управлять эмо</w:t>
                                    <w:softHyphen/>
                                    <w:t>циями при обще</w:t>
                                    <w:softHyphen/>
                                    <w:t>нии со сверстника</w:t>
                                    <w:softHyphen/>
                                    <w:t>ми и взрослыми, сохранять хладно</w:t>
                                    <w:softHyphen/>
                                    <w:t>кровие, сдержан</w:t>
                                    <w:softHyphen/>
                                    <w:t>ность, рассуди</w:t>
                                    <w:softHyphen/>
                                    <w:t>тельность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правила преду</w:t>
                                    <w:softHyphen/>
                                    <w:t>преждения травма</w:t>
                                    <w:softHyphen/>
                                    <w:t>тизма во время за</w:t>
                                    <w:softHyphen/>
                                    <w:t>нятий физическими упражнениями: ор</w:t>
                                    <w:softHyphen/>
                                    <w:t>ганизация мест за</w:t>
                                    <w:softHyphen/>
                                    <w:t>нятий, подбор одежды, обуви и инвентаря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К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взаимодейство</w:t>
                                    <w:softHyphen/>
                                    <w:t>вать в парах и группах при вы</w:t>
                                    <w:softHyphen/>
                                    <w:t>полнении техниче</w:t>
                                    <w:softHyphen/>
                                    <w:t>ских действий из спортивных иг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155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Легкая атлетика - 14 часов Цель: Закрепление умений и навыков выполнения легкоатлетических упражн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1pt;height:367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7"/>
                        <w:gridCol w:w="1752"/>
                        <w:gridCol w:w="1277"/>
                        <w:gridCol w:w="5669"/>
                        <w:gridCol w:w="2126"/>
                        <w:gridCol w:w="1651"/>
                        <w:gridCol w:w="2280"/>
                      </w:tblGrid>
                      <w:tr>
                        <w:trPr>
                          <w:trHeight w:val="6365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7-88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витие кон</w:t>
                              <w:softHyphen/>
                              <w:t>диционных и координаци</w:t>
                              <w:softHyphen/>
                              <w:t>онных спо</w:t>
                              <w:softHyphen/>
                              <w:t>собностей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вер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шенство-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РУ. СУ. Личная защита под своим кольцом. Взаи</w:t>
                              <w:softHyphen/>
                              <w:t>модействие двух игроков в нападении и защите че</w:t>
                              <w:softHyphen/>
                              <w:t>рез «заслон». Держание игрока с мячом в защите. Учебная игр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нать физические качества и прин</w:t>
                              <w:softHyphen/>
                              <w:t>ципы их развития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ваивать двигательные действия, со</w:t>
                              <w:softHyphen/>
                              <w:t>ставляющие содержание спортивных игр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</w:t>
                            </w:r>
                            <w:r>
                              <w:rPr>
                                <w:rStyle w:val="11"/>
                              </w:rPr>
                              <w:t>.: управлять эмо</w:t>
                              <w:softHyphen/>
                              <w:t>циями при обще</w:t>
                              <w:softHyphen/>
                              <w:t>нии со сверстника</w:t>
                              <w:softHyphen/>
                              <w:t>ми и взрослыми, сохранять хладно</w:t>
                              <w:softHyphen/>
                              <w:t>кровие, сдержан</w:t>
                              <w:softHyphen/>
                              <w:t>ность, рассуди</w:t>
                              <w:softHyphen/>
                              <w:t>тельность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</w:t>
                            </w:r>
                            <w:r>
                              <w:rPr>
                                <w:rStyle w:val="11"/>
                              </w:rPr>
                              <w:t>.: правила преду</w:t>
                              <w:softHyphen/>
                              <w:t>преждения травма</w:t>
                              <w:softHyphen/>
                              <w:t>тизма во время за</w:t>
                              <w:softHyphen/>
                              <w:t>нятий физическими упражнениями: ор</w:t>
                              <w:softHyphen/>
                              <w:t>ганизация мест за</w:t>
                              <w:softHyphen/>
                              <w:t>нятий, подбор одежды, обуви и инвентаря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К</w:t>
                            </w:r>
                            <w:r>
                              <w:rPr>
                                <w:rStyle w:val="11"/>
                              </w:rPr>
                              <w:t>.: взаимодейство</w:t>
                              <w:softHyphen/>
                              <w:t>вать в парах и группах при вы</w:t>
                              <w:softHyphen/>
                              <w:t>полнении техниче</w:t>
                              <w:softHyphen/>
                              <w:t>ских действий из спортивных игр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155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Легкая атлетика - 14 часов Цель: Закрепление умений и навыков выполнения легкоатлетических упражнен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643" w:right="643" w:gutter="0" w:header="0" w:top="2066" w:footer="0" w:bottom="20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69170" cy="669353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9170" cy="669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7"/>
                              <w:gridCol w:w="1752"/>
                              <w:gridCol w:w="1277"/>
                              <w:gridCol w:w="5669"/>
                              <w:gridCol w:w="2126"/>
                              <w:gridCol w:w="1651"/>
                              <w:gridCol w:w="2280"/>
                            </w:tblGrid>
                            <w:tr>
                              <w:trPr>
                                <w:trHeight w:val="4430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новы зна</w:t>
                                    <w:softHyphen/>
                                    <w:t>ний по лёгкой атлетики. Инструктаж по технике безопасности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лексный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структаж по ТБ по л/а. Комплекс ОРУ. СУ. Спе</w:t>
                                    <w:softHyphen/>
                                    <w:t>циальные беговые упражнения. Преодоление гори</w:t>
                                    <w:softHyphen/>
                                    <w:t>зонтальных препятствий шагом и прыжками в шаге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нать правила т.б. по легкой атлети</w:t>
                                    <w:softHyphen/>
                                    <w:t>ке. Соблюдать подготовку спор</w:t>
                                    <w:softHyphen/>
                                    <w:t>тивной формы к уроку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нутренняя позиции школьника на основе поло</w:t>
                                    <w:softHyphen/>
                                    <w:t>жительного отношения к школе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применять пра</w:t>
                                    <w:softHyphen/>
                                    <w:t>вила подбора одежды для заня</w:t>
                                    <w:softHyphen/>
                                    <w:t>тий по легкой атле</w:t>
                                    <w:softHyphen/>
                                    <w:t>тике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давать оценку погодным услови</w:t>
                                    <w:softHyphen/>
                                    <w:t>ям и подготовке к уроку на свежем воздухе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К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осуществлять взаимный контроль и оказывать в со</w:t>
                                    <w:softHyphen/>
                                    <w:t>трудничестве необ</w:t>
                                    <w:softHyphen/>
                                    <w:t>ходимую взаимо</w:t>
                                    <w:softHyphen/>
                                    <w:t>помощ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8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ыжок в длину с разбе</w:t>
                                    <w:softHyphen/>
                                    <w:t>га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вер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шенство-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РУ. Специальные беговые упражнения. СУ. Мед</w:t>
                                    <w:softHyphen/>
                                    <w:t>ленный бег с изменением направления по сигналу. Прыжки в длину с 11 - 13 шагов разбега - на ре</w:t>
                                    <w:softHyphen/>
                                    <w:t>зультат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нать способы прыжков в длину и прыжковых упражнений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меть объяс</w:t>
                                    <w:softHyphen/>
                                    <w:t>нять технику прыжков в длину с раз</w:t>
                                    <w:softHyphen/>
                                    <w:t>бега и с мест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включать бего</w:t>
                                    <w:softHyphen/>
                                    <w:t>вые упражнения в различные формы занятий физиче</w:t>
                                    <w:softHyphen/>
                                    <w:t>ской культурой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демонстриро</w:t>
                                    <w:softHyphen/>
                                    <w:t>вать вариативное выполнение прыж</w:t>
                                    <w:softHyphen/>
                                    <w:t xml:space="preserve">ковых упражнений.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К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соблюдать пра</w:t>
                                    <w:softHyphen/>
                                    <w:t>вила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3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ыжок в длину с разбе</w:t>
                                    <w:softHyphen/>
                                    <w:t>га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вер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шенство-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РУ. Специальные беговые упражнения. СУ. Мед</w:t>
                                    <w:softHyphen/>
                                    <w:t>ленный бег с изменением направления по сигналу. Прыжки в длину с 11 - 13 шагов разбега - на ре</w:t>
                                    <w:softHyphen/>
                                    <w:t>зультат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нать способы прыжков в длину и прыжковых упражнений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меть объяс</w:t>
                                    <w:softHyphen/>
                                    <w:t>нять технику прыжков в длину с раз</w:t>
                                    <w:softHyphen/>
                                    <w:t>бега и с мест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включать бего</w:t>
                                    <w:softHyphen/>
                                    <w:t>вые упражнения в различные формы занятий физиче</w:t>
                                    <w:softHyphen/>
                                    <w:t>ской культурой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демонстриро</w:t>
                                    <w:softHyphen/>
                                    <w:t>вать вариативное выполнение прыж</w:t>
                                    <w:softHyphen/>
                                    <w:t xml:space="preserve">ковых упражнений.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К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соблюдать пра</w:t>
                                    <w:softHyphen/>
                                    <w:t>вила безопасно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1pt;height:527.0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7"/>
                        <w:gridCol w:w="1752"/>
                        <w:gridCol w:w="1277"/>
                        <w:gridCol w:w="5669"/>
                        <w:gridCol w:w="2126"/>
                        <w:gridCol w:w="1651"/>
                        <w:gridCol w:w="2280"/>
                      </w:tblGrid>
                      <w:tr>
                        <w:trPr>
                          <w:trHeight w:val="4430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новы зна</w:t>
                              <w:softHyphen/>
                              <w:t>ний по лёгкой атлетики. Инструктаж по технике безопасности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лексный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2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структаж по ТБ по л/а. Комплекс ОРУ. СУ. Спе</w:t>
                              <w:softHyphen/>
                              <w:t>циальные беговые упражнения. Преодоление гори</w:t>
                              <w:softHyphen/>
                              <w:t>зонтальных препятствий шагом и прыжками в шаге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нать правила т.б. по легкой атлети</w:t>
                              <w:softHyphen/>
                              <w:t>ке. Соблюдать подготовку спор</w:t>
                              <w:softHyphen/>
                              <w:t>тивной формы к уроку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нутренняя позиции школьника на основе поло</w:t>
                              <w:softHyphen/>
                              <w:t>жительного отношения к школе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</w:t>
                            </w:r>
                            <w:r>
                              <w:rPr>
                                <w:rStyle w:val="11"/>
                              </w:rPr>
                              <w:t>.: применять пра</w:t>
                              <w:softHyphen/>
                              <w:t>вила подбора одежды для заня</w:t>
                              <w:softHyphen/>
                              <w:t>тий по легкой атле</w:t>
                              <w:softHyphen/>
                              <w:t>тике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</w:t>
                            </w:r>
                            <w:r>
                              <w:rPr>
                                <w:rStyle w:val="11"/>
                              </w:rPr>
                              <w:t>.: давать оценку погодным услови</w:t>
                              <w:softHyphen/>
                              <w:t>ям и подготовке к уроку на свежем воздухе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К</w:t>
                            </w:r>
                            <w:r>
                              <w:rPr>
                                <w:rStyle w:val="11"/>
                              </w:rPr>
                              <w:t>.: осуществлять взаимный контроль и оказывать в со</w:t>
                              <w:softHyphen/>
                              <w:t>трудничестве необ</w:t>
                              <w:softHyphen/>
                              <w:t>ходимую взаимо</w:t>
                              <w:softHyphen/>
                              <w:t>помощь.</w:t>
                            </w:r>
                          </w:p>
                        </w:tc>
                      </w:tr>
                      <w:tr>
                        <w:trPr>
                          <w:trHeight w:val="3048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ыжок в длину с разбе</w:t>
                              <w:softHyphen/>
                              <w:t>га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вер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шенство-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РУ. Специальные беговые упражнения. СУ. Мед</w:t>
                              <w:softHyphen/>
                              <w:t>ленный бег с изменением направления по сигналу. Прыжки в длину с 11 - 13 шагов разбега - на ре</w:t>
                              <w:softHyphen/>
                              <w:t>зультат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нать способы прыжков в длину и прыжковых упражнений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меть объяс</w:t>
                              <w:softHyphen/>
                              <w:t>нять технику прыжков в длину с раз</w:t>
                              <w:softHyphen/>
                              <w:t>бега и с мест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</w:t>
                            </w:r>
                            <w:r>
                              <w:rPr>
                                <w:rStyle w:val="11"/>
                              </w:rPr>
                              <w:t>.: включать бего</w:t>
                              <w:softHyphen/>
                              <w:t>вые упражнения в различные формы занятий физиче</w:t>
                              <w:softHyphen/>
                              <w:t>ской культурой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</w:t>
                            </w:r>
                            <w:r>
                              <w:rPr>
                                <w:rStyle w:val="11"/>
                              </w:rPr>
                              <w:t>.: демонстриро</w:t>
                              <w:softHyphen/>
                              <w:t>вать вариативное выполнение прыж</w:t>
                              <w:softHyphen/>
                              <w:t xml:space="preserve">ковых упражнений. </w:t>
                            </w:r>
                            <w:r>
                              <w:rPr>
                                <w:rStyle w:val="WW1"/>
                              </w:rPr>
                              <w:t>К</w:t>
                            </w:r>
                            <w:r>
                              <w:rPr>
                                <w:rStyle w:val="11"/>
                              </w:rPr>
                              <w:t>.: соблюдать пра</w:t>
                              <w:softHyphen/>
                              <w:t>вила безопасности.</w:t>
                            </w:r>
                          </w:p>
                        </w:tc>
                      </w:tr>
                      <w:tr>
                        <w:trPr>
                          <w:trHeight w:val="3053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ыжок в длину с разбе</w:t>
                              <w:softHyphen/>
                              <w:t>га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вер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шенство-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РУ. Специальные беговые упражнения. СУ. Мед</w:t>
                              <w:softHyphen/>
                              <w:t>ленный бег с изменением направления по сигналу. Прыжки в длину с 11 - 13 шагов разбега - на ре</w:t>
                              <w:softHyphen/>
                              <w:t>зультат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нать способы прыжков в длину и прыжковых упражнений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меть объяс</w:t>
                              <w:softHyphen/>
                              <w:t>нять технику прыжков в длину с раз</w:t>
                              <w:softHyphen/>
                              <w:t>бега и с мест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</w:t>
                            </w:r>
                            <w:r>
                              <w:rPr>
                                <w:rStyle w:val="11"/>
                              </w:rPr>
                              <w:t>.: включать бего</w:t>
                              <w:softHyphen/>
                              <w:t>вые упражнения в различные формы занятий физиче</w:t>
                              <w:softHyphen/>
                              <w:t>ской культурой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</w:t>
                            </w:r>
                            <w:r>
                              <w:rPr>
                                <w:rStyle w:val="11"/>
                              </w:rPr>
                              <w:t>.: демонстриро</w:t>
                              <w:softHyphen/>
                              <w:t>вать вариативное выполнение прыж</w:t>
                              <w:softHyphen/>
                              <w:t xml:space="preserve">ковых упражнений. </w:t>
                            </w:r>
                            <w:r>
                              <w:rPr>
                                <w:rStyle w:val="WW1"/>
                              </w:rPr>
                              <w:t>К</w:t>
                            </w:r>
                            <w:r>
                              <w:rPr>
                                <w:rStyle w:val="11"/>
                              </w:rPr>
                              <w:t>.: соблюдать пра</w:t>
                              <w:softHyphen/>
                              <w:t>вила безопасности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69170" cy="539877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9170" cy="539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7"/>
                              <w:gridCol w:w="1752"/>
                              <w:gridCol w:w="1277"/>
                              <w:gridCol w:w="5669"/>
                              <w:gridCol w:w="2126"/>
                              <w:gridCol w:w="1651"/>
                              <w:gridCol w:w="2280"/>
                            </w:tblGrid>
                            <w:tr>
                              <w:trPr>
                                <w:trHeight w:val="3053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чет: прыжок в длину с раз</w:t>
                                    <w:softHyphen/>
                                    <w:t>бег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четный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РУ. Специальные беговые упражнения. СУ. Мед</w:t>
                                    <w:softHyphen/>
                                    <w:t>ленный бег с изменением направления по сигналу. Прыжки в длину с 11 - 13 шагов разбега - на ре</w:t>
                                    <w:softHyphen/>
                                    <w:t>зультат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:260-339-340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:220-299-3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учиться разбегу в прыжках в дли</w:t>
                                    <w:softHyphen/>
                                    <w:t>ну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писывать технику вы</w:t>
                                    <w:softHyphen/>
                                    <w:t>полнения бе</w:t>
                                    <w:softHyphen/>
                                    <w:t>говых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пражнений и технику прыжка в длину с раз</w:t>
                                    <w:softHyphen/>
                                    <w:t>бега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включать бего</w:t>
                                    <w:softHyphen/>
                                    <w:t>вые упражнения в различные формы занятий физиче</w:t>
                                    <w:softHyphen/>
                                    <w:t>ской культурой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демонстриро</w:t>
                                    <w:softHyphen/>
                                    <w:t>вать вариативное выполнение прыж</w:t>
                                    <w:softHyphen/>
                                    <w:t xml:space="preserve">ковых упражнений.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К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соблюдать пра</w:t>
                                    <w:softHyphen/>
                                    <w:t>вила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еремен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ег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лексный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РУ в движении. СУ. Специальные беговые упраж</w:t>
                                    <w:softHyphen/>
                                    <w:t>нения. Бег с низкого старта в гору. Разнообразные прыжки и многоскоки. Переменный бег - 10 - 15 минут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2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94-95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тание мяча на дальность. Зачет: метание мяч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лексный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четный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РУ для рук и плечевого пояса в ходьбе. СУ. Спе</w:t>
                                    <w:softHyphen/>
                                    <w:t>циальные беговые упражнения. Развитие скоростно</w:t>
                                    <w:softHyphen/>
                                    <w:t>силовых качеств. Челночный бег - на результат. Метание теннисного мяча с 4 - 5 шагов разбега на дальность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: 20-33-34 Д: 14-20-2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писывать техни</w:t>
                                    <w:softHyphen/>
                                    <w:t>ку выполнения метания малого мяча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ыявлять ха</w:t>
                                    <w:softHyphen/>
                                    <w:t>рактерные ошибки при метании мяча на дальность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включать бего</w:t>
                                    <w:softHyphen/>
                                    <w:t>вые упражнения в различные формы занятий физиче</w:t>
                                    <w:softHyphen/>
                                    <w:t>ской культурой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.</w:t>
                                  </w:r>
                                  <w:r>
                                    <w:rPr>
                                      <w:rStyle w:val="11"/>
                                    </w:rPr>
                                    <w:t>: демонстриро</w:t>
                                    <w:softHyphen/>
                                    <w:t>вать вариативное выполнение прыж</w:t>
                                    <w:softHyphen/>
                                    <w:t xml:space="preserve">ковых упражнений.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К.</w:t>
                                  </w:r>
                                  <w:r>
                                    <w:rPr>
                                      <w:rStyle w:val="11"/>
                                    </w:rPr>
                                    <w:t>: взаимодейство</w:t>
                                    <w:softHyphen/>
                                    <w:t>вать со сверстни</w:t>
                                    <w:softHyphen/>
                                    <w:t>ками в процессе совместного освое</w:t>
                                    <w:softHyphen/>
                                    <w:t>ния прыжковых упражн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1pt;height:425.1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7"/>
                        <w:gridCol w:w="1752"/>
                        <w:gridCol w:w="1277"/>
                        <w:gridCol w:w="5669"/>
                        <w:gridCol w:w="2126"/>
                        <w:gridCol w:w="1651"/>
                        <w:gridCol w:w="2280"/>
                      </w:tblGrid>
                      <w:tr>
                        <w:trPr>
                          <w:trHeight w:val="3053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чет: прыжок в длину с раз</w:t>
                              <w:softHyphen/>
                              <w:t>бег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четный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РУ. Специальные беговые упражнения. СУ. Мед</w:t>
                              <w:softHyphen/>
                              <w:t>ленный бег с изменением направления по сигналу. Прыжки в длину с 11 - 13 шагов разбега - на ре</w:t>
                              <w:softHyphen/>
                              <w:t>зультат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:260-339-340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:220-299-3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учиться разбегу в прыжках в дли</w:t>
                              <w:softHyphen/>
                              <w:t>ну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писывать технику вы</w:t>
                              <w:softHyphen/>
                              <w:t>полнения бе</w:t>
                              <w:softHyphen/>
                              <w:t>говых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пражнений и технику прыжка в длину с раз</w:t>
                              <w:softHyphen/>
                              <w:t>бега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</w:t>
                            </w:r>
                            <w:r>
                              <w:rPr>
                                <w:rStyle w:val="11"/>
                              </w:rPr>
                              <w:t>.: включать бего</w:t>
                              <w:softHyphen/>
                              <w:t>вые упражнения в различные формы занятий физиче</w:t>
                              <w:softHyphen/>
                              <w:t>ской культурой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</w:t>
                            </w:r>
                            <w:r>
                              <w:rPr>
                                <w:rStyle w:val="11"/>
                              </w:rPr>
                              <w:t>.: демонстриро</w:t>
                              <w:softHyphen/>
                              <w:t>вать вариативное выполнение прыж</w:t>
                              <w:softHyphen/>
                              <w:t xml:space="preserve">ковых упражнений. </w:t>
                            </w:r>
                            <w:r>
                              <w:rPr>
                                <w:rStyle w:val="WW1"/>
                              </w:rPr>
                              <w:t>К</w:t>
                            </w:r>
                            <w:r>
                              <w:rPr>
                                <w:rStyle w:val="11"/>
                              </w:rPr>
                              <w:t>.: соблюдать пра</w:t>
                              <w:softHyphen/>
                              <w:t>вила безопасности.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еремен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ег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лексный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РУ в движении. СУ. Специальные беговые упраж</w:t>
                              <w:softHyphen/>
                              <w:t>нения. Бег с низкого старта в гору. Разнообразные прыжки и многоскоки. Переменный бег - 10 - 15 минут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2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94-95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тание мяча на дальность. Зачет: метание мяч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лексный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четный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РУ для рук и плечевого пояса в ходьбе. СУ. Спе</w:t>
                              <w:softHyphen/>
                              <w:t>циальные беговые упражнения. Развитие скоростно</w:t>
                              <w:softHyphen/>
                              <w:t>силовых качеств. Челночный бег - на результат. Метание теннисного мяча с 4 - 5 шагов разбега на дальность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: 20-33-34 Д: 14-20-2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писывать техни</w:t>
                              <w:softHyphen/>
                              <w:t>ку выполнения метания малого мяча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ыявлять ха</w:t>
                              <w:softHyphen/>
                              <w:t>рактерные ошибки при метании мяча на дальность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</w:t>
                            </w:r>
                            <w:r>
                              <w:rPr>
                                <w:rStyle w:val="11"/>
                              </w:rPr>
                              <w:t>.: включать бего</w:t>
                              <w:softHyphen/>
                              <w:t>вые упражнения в различные формы занятий физиче</w:t>
                              <w:softHyphen/>
                              <w:t>ской культурой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.</w:t>
                            </w:r>
                            <w:r>
                              <w:rPr>
                                <w:rStyle w:val="11"/>
                              </w:rPr>
                              <w:t>: демонстриро</w:t>
                              <w:softHyphen/>
                              <w:t>вать вариативное выполнение прыж</w:t>
                              <w:softHyphen/>
                              <w:t xml:space="preserve">ковых упражнений. </w:t>
                            </w:r>
                            <w:r>
                              <w:rPr>
                                <w:rStyle w:val="WW1"/>
                              </w:rPr>
                              <w:t>К.</w:t>
                            </w:r>
                            <w:r>
                              <w:rPr>
                                <w:rStyle w:val="11"/>
                              </w:rPr>
                              <w:t>: взаимодейство</w:t>
                              <w:softHyphen/>
                              <w:t>вать со сверстни</w:t>
                              <w:softHyphen/>
                              <w:t>ками в процессе совместного освое</w:t>
                              <w:softHyphen/>
                              <w:t>ния прыжковых упражнен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69170" cy="528574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9170" cy="528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7"/>
                              <w:gridCol w:w="1752"/>
                              <w:gridCol w:w="1277"/>
                              <w:gridCol w:w="5669"/>
                              <w:gridCol w:w="2126"/>
                              <w:gridCol w:w="1651"/>
                              <w:gridCol w:w="2280"/>
                            </w:tblGrid>
                            <w:tr>
                              <w:trPr>
                                <w:trHeight w:val="4157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витие си</w:t>
                                    <w:softHyphen/>
                                    <w:t>ловой вынос</w:t>
                                    <w:softHyphen/>
                                    <w:t>ливост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лексный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РУ в движении. Специальные беговые упражне</w:t>
                                    <w:softHyphen/>
                                    <w:t>ния. Преодоление полосы препятствий с использо</w:t>
                                    <w:softHyphen/>
                                    <w:t>ванием бега, ходьбы, прыжков, передвижения в висе на руках (юноши), лазанием и перелазанием. Бег 1000 метров - на результат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учиться пре</w:t>
                                    <w:softHyphen/>
                                    <w:t>одолению полосы препятствий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писывать технику пре</w:t>
                                    <w:softHyphen/>
                                    <w:t>одоления по</w:t>
                                    <w:softHyphen/>
                                    <w:t>лосы препят</w:t>
                                    <w:softHyphen/>
                                    <w:t>ствий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включать бего</w:t>
                                    <w:softHyphen/>
                                    <w:t>вые упражнения в различные формы занятий физиче</w:t>
                                    <w:softHyphen/>
                                    <w:t>ской культурой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демонстриро</w:t>
                                    <w:softHyphen/>
                                    <w:t>вать технику глад</w:t>
                                    <w:softHyphen/>
                                    <w:t>кого бега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К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взаимодейство</w:t>
                                    <w:softHyphen/>
                                    <w:t>вать со сверстни</w:t>
                                    <w:softHyphen/>
                                    <w:t>ками в процессе совместного освое</w:t>
                                    <w:softHyphen/>
                                    <w:t>ния бега на вынос</w:t>
                                    <w:softHyphen/>
                                    <w:t>ливость по дистан</w:t>
                                    <w:softHyphen/>
                                    <w:t>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7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ладкий бе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лексный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РУ в движении. СУ. Специальные беговые упраж</w:t>
                                    <w:softHyphen/>
                                    <w:t>нения. Гладкий бег по стадиону 6 минут - на ре</w:t>
                                    <w:softHyphen/>
                                    <w:t>зультат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учиться пре</w:t>
                                    <w:softHyphen/>
                                    <w:t>одолению полосы препятствий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писывать технику пре</w:t>
                                    <w:softHyphen/>
                                    <w:t>одоления по</w:t>
                                    <w:softHyphen/>
                                    <w:t>лосы препят</w:t>
                                    <w:softHyphen/>
                                    <w:t>ствий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включать бего</w:t>
                                    <w:softHyphen/>
                                    <w:t>вые упражнения в различные формы занятий физиче</w:t>
                                    <w:softHyphen/>
                                    <w:t>ской культурой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демонстриро</w:t>
                                    <w:softHyphen/>
                                    <w:t>вать технику глад</w:t>
                                    <w:softHyphen/>
                                    <w:t>кого бега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К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взаимодейство</w:t>
                                    <w:softHyphen/>
                                    <w:t>вать со сверстни</w:t>
                                    <w:softHyphen/>
                                    <w:t>ками в процессе совместного освое</w:t>
                                    <w:softHyphen/>
                                    <w:t>ния бега на вынос</w:t>
                                    <w:softHyphen/>
                                    <w:t>ливость по дистан</w:t>
                                    <w:softHyphen/>
                                    <w:t>ц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1pt;height:416.2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7"/>
                        <w:gridCol w:w="1752"/>
                        <w:gridCol w:w="1277"/>
                        <w:gridCol w:w="5669"/>
                        <w:gridCol w:w="2126"/>
                        <w:gridCol w:w="1651"/>
                        <w:gridCol w:w="2280"/>
                      </w:tblGrid>
                      <w:tr>
                        <w:trPr>
                          <w:trHeight w:val="4157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витие си</w:t>
                              <w:softHyphen/>
                              <w:t>ловой вынос</w:t>
                              <w:softHyphen/>
                              <w:t>ливост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лексный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РУ в движении. Специальные беговые упражне</w:t>
                              <w:softHyphen/>
                              <w:t>ния. Преодоление полосы препятствий с использо</w:t>
                              <w:softHyphen/>
                              <w:t>ванием бега, ходьбы, прыжков, передвижения в висе на руках (юноши), лазанием и перелазанием. Бег 1000 метров - на результат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учиться пре</w:t>
                              <w:softHyphen/>
                              <w:t>одолению полосы препятствий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писывать технику пре</w:t>
                              <w:softHyphen/>
                              <w:t>одоления по</w:t>
                              <w:softHyphen/>
                              <w:t>лосы препят</w:t>
                              <w:softHyphen/>
                              <w:t>ствий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</w:t>
                            </w:r>
                            <w:r>
                              <w:rPr>
                                <w:rStyle w:val="11"/>
                              </w:rPr>
                              <w:t>.: включать бего</w:t>
                              <w:softHyphen/>
                              <w:t>вые упражнения в различные формы занятий физиче</w:t>
                              <w:softHyphen/>
                              <w:t>ской культурой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</w:t>
                            </w:r>
                            <w:r>
                              <w:rPr>
                                <w:rStyle w:val="11"/>
                              </w:rPr>
                              <w:t>.: демонстриро</w:t>
                              <w:softHyphen/>
                              <w:t>вать технику глад</w:t>
                              <w:softHyphen/>
                              <w:t>кого бега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К</w:t>
                            </w:r>
                            <w:r>
                              <w:rPr>
                                <w:rStyle w:val="11"/>
                              </w:rPr>
                              <w:t>.: взаимодейство</w:t>
                              <w:softHyphen/>
                              <w:t>вать со сверстни</w:t>
                              <w:softHyphen/>
                              <w:t>ками в процессе совместного освое</w:t>
                              <w:softHyphen/>
                              <w:t>ния бега на вынос</w:t>
                              <w:softHyphen/>
                              <w:t>ливость по дистан</w:t>
                              <w:softHyphen/>
                              <w:t>ции.</w:t>
                            </w:r>
                          </w:p>
                        </w:tc>
                      </w:tr>
                      <w:tr>
                        <w:trPr>
                          <w:trHeight w:val="4157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ладкий бе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лексный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РУ в движении. СУ. Специальные беговые упраж</w:t>
                              <w:softHyphen/>
                              <w:t>нения. Гладкий бег по стадиону 6 минут - на ре</w:t>
                              <w:softHyphen/>
                              <w:t>зультат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учиться пре</w:t>
                              <w:softHyphen/>
                              <w:t>одолению полосы препятствий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писывать технику пре</w:t>
                              <w:softHyphen/>
                              <w:t>одоления по</w:t>
                              <w:softHyphen/>
                              <w:t>лосы препят</w:t>
                              <w:softHyphen/>
                              <w:t>ствий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</w:t>
                            </w:r>
                            <w:r>
                              <w:rPr>
                                <w:rStyle w:val="11"/>
                              </w:rPr>
                              <w:t>.: включать бего</w:t>
                              <w:softHyphen/>
                              <w:t>вые упражнения в различные формы занятий физиче</w:t>
                              <w:softHyphen/>
                              <w:t>ской культурой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</w:t>
                            </w:r>
                            <w:r>
                              <w:rPr>
                                <w:rStyle w:val="11"/>
                              </w:rPr>
                              <w:t>.: демонстриро</w:t>
                              <w:softHyphen/>
                              <w:t>вать технику глад</w:t>
                              <w:softHyphen/>
                              <w:t>кого бега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К</w:t>
                            </w:r>
                            <w:r>
                              <w:rPr>
                                <w:rStyle w:val="11"/>
                              </w:rPr>
                              <w:t>.: взаимодейство</w:t>
                              <w:softHyphen/>
                              <w:t>вать со сверстни</w:t>
                              <w:softHyphen/>
                              <w:t>ками в процессе совместного освое</w:t>
                              <w:softHyphen/>
                              <w:t>ния бега на вынос</w:t>
                              <w:softHyphen/>
                              <w:t>ливость по дистан</w:t>
                              <w:softHyphen/>
                              <w:t>ции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69170" cy="546227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9170" cy="546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7"/>
                              <w:gridCol w:w="1752"/>
                              <w:gridCol w:w="1277"/>
                              <w:gridCol w:w="5669"/>
                              <w:gridCol w:w="2126"/>
                              <w:gridCol w:w="1651"/>
                              <w:gridCol w:w="2280"/>
                            </w:tblGrid>
                            <w:tr>
                              <w:trPr>
                                <w:trHeight w:val="4430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98-99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витие ско</w:t>
                                    <w:softHyphen/>
                                    <w:t>ростных спо</w:t>
                                    <w:softHyphen/>
                                    <w:t>собностей. Стартовый разгон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учение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плекс общеразвивающих упражнений с набив</w:t>
                                    <w:softHyphen/>
                                    <w:t>ным мячом (КРУ). Повторение ранее пройденных строевых упражнений. Специальные беговые упражнения. Бег с хода 3 -4 х 40 - 60 м. Максималь</w:t>
                                    <w:softHyphen/>
                                    <w:t>но быстрый бег на месте (сериями по 15 - 20 с.) Бег с ускорением (4 - 5 серий по 20 - 30 м). Эстафетный бе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учиться встречной эстафе</w:t>
                                    <w:softHyphen/>
                                    <w:t>те с палочкой и кроссовой подго</w:t>
                                    <w:softHyphen/>
                                    <w:t>товке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писывать технику пе</w:t>
                                    <w:softHyphen/>
                                    <w:t>редачи эста</w:t>
                                    <w:softHyphen/>
                                    <w:t>фетной па</w:t>
                                    <w:softHyphen/>
                                    <w:t>лочки и бега на выносли</w:t>
                                    <w:softHyphen/>
                                    <w:t>вость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включать бего</w:t>
                                    <w:softHyphen/>
                                    <w:t>вые упражнения в различные формы занятий физиче</w:t>
                                    <w:softHyphen/>
                                    <w:t>ской культурой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демонстриро</w:t>
                                    <w:softHyphen/>
                                    <w:t>вать выполнение передачи эстафет</w:t>
                                    <w:softHyphen/>
                                    <w:t>ной палочки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К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взаимодейство</w:t>
                                    <w:softHyphen/>
                                    <w:t>вать со сверстни</w:t>
                                    <w:softHyphen/>
                                    <w:t>ками в процессе совместного освое</w:t>
                                    <w:softHyphen/>
                                    <w:t>ния бега на вынос</w:t>
                                    <w:softHyphen/>
                                    <w:t>ливость по дистан</w:t>
                                    <w:softHyphen/>
                                    <w:t>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2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1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12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изкий старт. Зачет: бег 60 м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учение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четный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РУ в движении. СУ. Специальные беговые упраж</w:t>
                                    <w:softHyphen/>
                                    <w:t>нения. Низкий старт и стартовое ускорение 5 -6 х 30 метров. Бег по инерции после пробегания неболь</w:t>
                                    <w:softHyphen/>
                                    <w:t>шого отрезка с полной скоростью (5 - 6 раз). Низкий старт - бег 60 метров - на результат М. 9,3-9.6-9.8 Д. 9.5-9.8-1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учиться Бег 60 м. на результат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писывать технику вы</w:t>
                                    <w:softHyphen/>
                                    <w:t>полнения бе</w:t>
                                    <w:softHyphen/>
                                    <w:t>говых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пражнений и технику прыжка в длину с раз</w:t>
                                    <w:softHyphen/>
                                    <w:t>бега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включать бего</w:t>
                                    <w:softHyphen/>
                                    <w:t>вые упражнения в различные формы занятий физиче</w:t>
                                    <w:softHyphen/>
                                    <w:t>ской культурой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демонстриро</w:t>
                                    <w:softHyphen/>
                                    <w:t>вать вариативное выполнение прыж</w:t>
                                    <w:softHyphen/>
                                    <w:t xml:space="preserve">ковых упражнений. </w:t>
                                  </w:r>
                                  <w:r>
                                    <w:rPr>
                                      <w:rStyle w:val="WW1"/>
                                    </w:rPr>
                                    <w:t>К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: взаимодейство</w:t>
                                    <w:softHyphen/>
                                    <w:t>вать со сверстни</w:t>
                                    <w:softHyphen/>
                                    <w:t>ками в процессе совместного освое</w:t>
                                    <w:softHyphen/>
                                    <w:t>ния беговых упражнени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1pt;height:430.1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7"/>
                        <w:gridCol w:w="1752"/>
                        <w:gridCol w:w="1277"/>
                        <w:gridCol w:w="5669"/>
                        <w:gridCol w:w="2126"/>
                        <w:gridCol w:w="1651"/>
                        <w:gridCol w:w="2280"/>
                      </w:tblGrid>
                      <w:tr>
                        <w:trPr>
                          <w:trHeight w:val="4430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98-99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витие ско</w:t>
                              <w:softHyphen/>
                              <w:t>ростных спо</w:t>
                              <w:softHyphen/>
                              <w:t>собностей. Стартовый разгон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учение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плекс общеразвивающих упражнений с набив</w:t>
                              <w:softHyphen/>
                              <w:t>ным мячом (КРУ). Повторение ранее пройденных строевых упражнений. Специальные беговые упражнения. Бег с хода 3 -4 х 40 - 60 м. Максималь</w:t>
                              <w:softHyphen/>
                              <w:t>но быстрый бег на месте (сериями по 15 - 20 с.) Бег с ускорением (4 - 5 серий по 20 - 30 м). Эстафетный бе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учиться встречной эстафе</w:t>
                              <w:softHyphen/>
                              <w:t>те с палочкой и кроссовой подго</w:t>
                              <w:softHyphen/>
                              <w:t>товке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писывать технику пе</w:t>
                              <w:softHyphen/>
                              <w:t>редачи эста</w:t>
                              <w:softHyphen/>
                              <w:t>фетной па</w:t>
                              <w:softHyphen/>
                              <w:t>лочки и бега на выносли</w:t>
                              <w:softHyphen/>
                              <w:t>вость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</w:t>
                            </w:r>
                            <w:r>
                              <w:rPr>
                                <w:rStyle w:val="11"/>
                              </w:rPr>
                              <w:t>.: включать бего</w:t>
                              <w:softHyphen/>
                              <w:t>вые упражнения в различные формы занятий физиче</w:t>
                              <w:softHyphen/>
                              <w:t>ской культурой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</w:t>
                            </w:r>
                            <w:r>
                              <w:rPr>
                                <w:rStyle w:val="11"/>
                              </w:rPr>
                              <w:t>.: демонстриро</w:t>
                              <w:softHyphen/>
                              <w:t>вать выполнение передачи эстафет</w:t>
                              <w:softHyphen/>
                              <w:t>ной палочки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К</w:t>
                            </w:r>
                            <w:r>
                              <w:rPr>
                                <w:rStyle w:val="11"/>
                              </w:rPr>
                              <w:t>.: взаимодейство</w:t>
                              <w:softHyphen/>
                              <w:t>вать со сверстни</w:t>
                              <w:softHyphen/>
                              <w:t>ками в процессе совместного освое</w:t>
                              <w:softHyphen/>
                              <w:t>ния бега на вынос</w:t>
                              <w:softHyphen/>
                              <w:t>ливость по дистан</w:t>
                              <w:softHyphen/>
                              <w:t>ции.</w:t>
                            </w:r>
                          </w:p>
                        </w:tc>
                      </w:tr>
                      <w:tr>
                        <w:trPr>
                          <w:trHeight w:val="4162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1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 w:before="12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изкий старт. Зачет: бег 60 м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учение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четный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РУ в движении. СУ. Специальные беговые упраж</w:t>
                              <w:softHyphen/>
                              <w:t>нения. Низкий старт и стартовое ускорение 5 -6 х 30 метров. Бег по инерции после пробегания неболь</w:t>
                              <w:softHyphen/>
                              <w:t>шого отрезка с полной скоростью (5 - 6 раз). Низкий старт - бег 60 метров - на результат М. 9,3-9.6-9.8 Д. 9.5-9.8-1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8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учиться Бег 60 м. на результат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писывать технику вы</w:t>
                              <w:softHyphen/>
                              <w:t>полнения бе</w:t>
                              <w:softHyphen/>
                              <w:t>говых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пражнений и технику прыжка в длину с раз</w:t>
                              <w:softHyphen/>
                              <w:t>бега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</w:t>
                            </w:r>
                            <w:r>
                              <w:rPr>
                                <w:rStyle w:val="11"/>
                              </w:rPr>
                              <w:t>.: включать бего</w:t>
                              <w:softHyphen/>
                              <w:t>вые упражнения в различные формы занятий физиче</w:t>
                              <w:softHyphen/>
                              <w:t>ской культурой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</w:t>
                            </w:r>
                            <w:r>
                              <w:rPr>
                                <w:rStyle w:val="11"/>
                              </w:rPr>
                              <w:t>.: демонстриро</w:t>
                              <w:softHyphen/>
                              <w:t>вать вариативное выполнение прыж</w:t>
                              <w:softHyphen/>
                              <w:t xml:space="preserve">ковых упражнений. </w:t>
                            </w:r>
                            <w:r>
                              <w:rPr>
                                <w:rStyle w:val="WW1"/>
                              </w:rPr>
                              <w:t>К</w:t>
                            </w:r>
                            <w:r>
                              <w:rPr>
                                <w:rStyle w:val="11"/>
                              </w:rPr>
                              <w:t>.: взаимодейство</w:t>
                              <w:softHyphen/>
                              <w:t>вать со сверстни</w:t>
                              <w:softHyphen/>
                              <w:t>ками в процессе совместного освое</w:t>
                              <w:softHyphen/>
                              <w:t>ния беговых упражнений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643" w:right="643" w:gutter="0" w:header="0" w:top="2066" w:footer="0" w:bottom="20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7371080</wp:posOffset>
                </wp:positionH>
                <wp:positionV relativeFrom="paragraph">
                  <wp:posOffset>1905</wp:posOffset>
                </wp:positionV>
                <wp:extent cx="977265" cy="156591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00" w:righ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Описывать технику вы</w:t>
                              <w:softHyphen/>
                              <w:t>полнения бе</w:t>
                              <w:softHyphen/>
                              <w:t>говых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00" w:righ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упражнений и технику прыжка в длину с раз</w:t>
                              <w:softHyphen/>
                              <w:t>бег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23.3pt;mso-wrap-distance-left:0pt;mso-wrap-distance-right:0pt;mso-wrap-distance-top:0pt;mso-wrap-distance-bottom:0pt;margin-top:0.15pt;mso-position-vertical-relative:text;margin-left:580.4pt;mso-position-horizontal-relative:margin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74"/>
                        <w:ind w:left="100" w:right="100" w:hanging="0"/>
                        <w:jc w:val="left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Описывать технику вы</w:t>
                        <w:softHyphen/>
                        <w:t>полнения бе</w:t>
                        <w:softHyphen/>
                        <w:t>говых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4"/>
                        <w:ind w:left="100" w:right="100" w:hanging="0"/>
                        <w:jc w:val="left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упражнений и технику прыжка в длину с раз</w:t>
                        <w:softHyphen/>
                        <w:t>бег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497840</wp:posOffset>
                </wp:positionH>
                <wp:positionV relativeFrom="paragraph">
                  <wp:posOffset>1905</wp:posOffset>
                </wp:positionV>
                <wp:extent cx="1007745" cy="60388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00" w:righ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Финальное усилие. Эста</w:t>
                              <w:softHyphen/>
                              <w:t>фетный бе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47.55pt;mso-wrap-distance-left:0pt;mso-wrap-distance-right:0pt;mso-wrap-distance-top:0pt;mso-wrap-distance-bottom:0pt;margin-top:0.15pt;mso-position-vertical-relative:text;margin-left:39.2pt;mso-position-horizontal-relative:margin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317"/>
                        <w:ind w:left="100" w:right="100" w:hanging="0"/>
                        <w:jc w:val="left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Финальное усилие. Эста</w:t>
                        <w:softHyphen/>
                        <w:t>фетный бе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1616710</wp:posOffset>
                </wp:positionH>
                <wp:positionV relativeFrom="paragraph">
                  <wp:posOffset>635</wp:posOffset>
                </wp:positionV>
                <wp:extent cx="755015" cy="33464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10" w:before="0" w:after="68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ком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плекс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26.35pt;mso-wrap-distance-left:0pt;mso-wrap-distance-right:0pt;mso-wrap-distance-top:0pt;mso-wrap-distance-bottom:0pt;margin-top:0pt;mso-position-vertical-relative:text;margin-left:127.3pt;mso-position-horizontal-relative:margin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10" w:before="0" w:after="68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ком</w:t>
                        <w:softHyphen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1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плекс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2427605</wp:posOffset>
                </wp:positionH>
                <wp:positionV relativeFrom="paragraph">
                  <wp:posOffset>1905</wp:posOffset>
                </wp:positionV>
                <wp:extent cx="3519170" cy="60388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00" w:righ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ОРУ в движении. СУ. Специальные беговые упраж</w:t>
                              <w:softHyphen/>
                              <w:t>нения. Бег с ускорением 2 - 3 х 30 - 60 метров. Скоростной бег до 70 метров с передачей эстафе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pt;height:47.55pt;mso-wrap-distance-left:0pt;mso-wrap-distance-right:0pt;mso-wrap-distance-top:0pt;mso-wrap-distance-bottom:0pt;margin-top:0.15pt;mso-position-vertical-relative:text;margin-left:191.15pt;mso-position-horizontal-relative:margin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317"/>
                        <w:ind w:left="100" w:right="100" w:hanging="0"/>
                        <w:jc w:val="left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ОРУ в движении. СУ. Специальные беговые упраж</w:t>
                        <w:softHyphen/>
                        <w:t>нения. Бег с ускорением 2 - 3 х 30 - 60 метров. Скоростной бег до 70 метров с передачей эстафет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2427605</wp:posOffset>
                </wp:positionH>
                <wp:positionV relativeFrom="paragraph">
                  <wp:posOffset>619125</wp:posOffset>
                </wp:positionV>
                <wp:extent cx="958850" cy="13335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ной палоч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0.5pt;mso-wrap-distance-left:0pt;mso-wrap-distance-right:0pt;mso-wrap-distance-top:0pt;mso-wrap-distance-bottom:0pt;margin-top:48.75pt;mso-position-vertical-relative:text;margin-left:191.15pt;mso-position-horizontal-relative:margin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1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ной палоч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6021070</wp:posOffset>
                </wp:positionH>
                <wp:positionV relativeFrom="paragraph">
                  <wp:posOffset>1905</wp:posOffset>
                </wp:positionV>
                <wp:extent cx="1254760" cy="35306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78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Научиться Бег 60 м. на результа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27.8pt;mso-wrap-distance-left:0pt;mso-wrap-distance-right:0pt;mso-wrap-distance-top:0pt;mso-wrap-distance-bottom:0pt;margin-top:0.15pt;mso-position-vertical-relative:text;margin-left:474.1pt;mso-position-horizontal-relative:margin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78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Научиться Бег 60 м. на результа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8419465</wp:posOffset>
                </wp:positionH>
                <wp:positionV relativeFrom="paragraph">
                  <wp:posOffset>1905</wp:posOffset>
                </wp:positionV>
                <wp:extent cx="1434465" cy="260604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00" w:right="100" w:hanging="0"/>
                              <w:jc w:val="left"/>
                              <w:rPr/>
                            </w:pPr>
                            <w:r>
                              <w:rPr>
                                <w:rStyle w:val="Exact1"/>
                                <w:spacing w:val="0"/>
                              </w:rPr>
                              <w:t>Р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.: включать бего</w:t>
                              <w:softHyphen/>
                              <w:t>вые упражнения в различные формы занятий физиче</w:t>
                              <w:softHyphen/>
                              <w:t>ской культурой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2154" w:leader="underscore"/>
                              </w:tabs>
                              <w:spacing w:lineRule="exact" w:line="274"/>
                              <w:ind w:left="100" w:right="100" w:hanging="0"/>
                              <w:jc w:val="left"/>
                              <w:rPr/>
                            </w:pPr>
                            <w:r>
                              <w:rPr>
                                <w:rStyle w:val="Exact1"/>
                                <w:spacing w:val="0"/>
                              </w:rPr>
                              <w:t>П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.: демонстриро</w:t>
                              <w:softHyphen/>
                              <w:t>вать вариативное выполнение прыж</w:t>
                              <w:softHyphen/>
                              <w:t xml:space="preserve">ковых упражнений. </w:t>
                            </w:r>
                            <w:r>
                              <w:rPr>
                                <w:rStyle w:val="Exact1"/>
                                <w:spacing w:val="0"/>
                              </w:rPr>
                              <w:t>К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.: взаимодейство</w:t>
                              <w:softHyphen/>
                              <w:t>вать со сверстни</w:t>
                              <w:softHyphen/>
                              <w:t>ками в процессе совместного освое</w:t>
                              <w:softHyphen/>
                              <w:t xml:space="preserve">ния беговых </w:t>
                            </w:r>
                            <w:r>
                              <w:rPr>
                                <w:rStyle w:val="WWExact"/>
                                <w:spacing w:val="0"/>
                              </w:rPr>
                              <w:t>упражнений.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205.2pt;mso-wrap-distance-left:0pt;mso-wrap-distance-right:0pt;mso-wrap-distance-top:0pt;mso-wrap-distance-bottom:0pt;margin-top:0.15pt;mso-position-vertical-relative:text;margin-left:662.95pt;mso-position-horizontal-relative:margin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74"/>
                        <w:ind w:left="100" w:right="100" w:hanging="0"/>
                        <w:jc w:val="left"/>
                        <w:rPr/>
                      </w:pPr>
                      <w:r>
                        <w:rPr>
                          <w:rStyle w:val="Exact1"/>
                          <w:spacing w:val="0"/>
                        </w:rPr>
                        <w:t>Р</w:t>
                      </w:r>
                      <w:r>
                        <w:rPr>
                          <w:rStyle w:val="Exact"/>
                          <w:spacing w:val="0"/>
                        </w:rPr>
                        <w:t>.: включать бего</w:t>
                        <w:softHyphen/>
                        <w:t>вые упражнения в различные формы занятий физиче</w:t>
                        <w:softHyphen/>
                        <w:t>ской культурой.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2154" w:leader="underscore"/>
                        </w:tabs>
                        <w:spacing w:lineRule="exact" w:line="274"/>
                        <w:ind w:left="100" w:right="100" w:hanging="0"/>
                        <w:jc w:val="left"/>
                        <w:rPr/>
                      </w:pPr>
                      <w:r>
                        <w:rPr>
                          <w:rStyle w:val="Exact1"/>
                          <w:spacing w:val="0"/>
                        </w:rPr>
                        <w:t>П</w:t>
                      </w:r>
                      <w:r>
                        <w:rPr>
                          <w:rStyle w:val="Exact"/>
                          <w:spacing w:val="0"/>
                        </w:rPr>
                        <w:t>.: демонстриро</w:t>
                        <w:softHyphen/>
                        <w:t>вать вариативное выполнение прыж</w:t>
                        <w:softHyphen/>
                        <w:t xml:space="preserve">ковых упражнений. </w:t>
                      </w:r>
                      <w:r>
                        <w:rPr>
                          <w:rStyle w:val="Exact1"/>
                          <w:spacing w:val="0"/>
                        </w:rPr>
                        <w:t>К</w:t>
                      </w:r>
                      <w:r>
                        <w:rPr>
                          <w:rStyle w:val="Exact"/>
                          <w:spacing w:val="0"/>
                        </w:rPr>
                        <w:t>.: взаимодейство</w:t>
                        <w:softHyphen/>
                        <w:t>вать со сверстни</w:t>
                        <w:softHyphen/>
                        <w:t>ками в процессе совместного освое</w:t>
                        <w:softHyphen/>
                        <w:t xml:space="preserve">ния беговых </w:t>
                      </w:r>
                      <w:r>
                        <w:rPr>
                          <w:rStyle w:val="WWExact"/>
                          <w:spacing w:val="0"/>
                        </w:rPr>
                        <w:t>упражнений.</w:t>
                      </w:r>
                      <w:r>
                        <w:rPr>
                          <w:rStyle w:val="Exact"/>
                          <w:spacing w:val="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96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648" w:right="648" w:gutter="0" w:header="0" w:top="922" w:footer="0" w:bottom="6832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1">
              <wp:simplePos x="0" y="0"/>
              <wp:positionH relativeFrom="page">
                <wp:posOffset>492125</wp:posOffset>
              </wp:positionH>
              <wp:positionV relativeFrom="page">
                <wp:posOffset>607695</wp:posOffset>
              </wp:positionV>
              <wp:extent cx="211455" cy="16192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21"/>
                            </w:rPr>
                            <w:t>10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2.75pt;mso-wrap-distance-left:5pt;mso-wrap-distance-right:5pt;mso-wrap-distance-top:0pt;mso-wrap-distance-bottom:0pt;margin-top:47.85pt;mso-position-vertical-relative:page;margin-left:3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21"/>
                      </w:rPr>
                      <w:t>1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rial13pt">
    <w:name w:val="Основной текст + Arial;13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Exact1">
    <w:name w:val="Основной текст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Exact">
    <w:name w:val="WW-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Верхний колонтитул Знак"/>
    <w:qFormat/>
    <w:rPr>
      <w:color w:val="000000"/>
    </w:rPr>
  </w:style>
  <w:style w:type="character" w:styleId="Style23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 w:val="clear"/>
      <w:spacing w:lineRule="exact" w:line="480" w:before="0" w:after="720"/>
      <w:jc w:val="center"/>
      <w:outlineLvl w:val="1"/>
    </w:pPr>
    <w:rPr>
      <w:rFonts w:ascii="Arial" w:hAnsi="Arial" w:eastAsia="Arial" w:cs="Arial"/>
      <w:b/>
      <w:bCs/>
      <w:sz w:val="26"/>
      <w:szCs w:val="26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413" w:before="720" w:after="0"/>
      <w:ind w:hanging="280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32">
    <w:name w:val="Основной текст3"/>
    <w:basedOn w:val="Normal"/>
    <w:qFormat/>
    <w:pPr>
      <w:shd w:fill="FFFFFF" w:val="clear"/>
      <w:spacing w:lineRule="exact" w:line="413"/>
      <w:ind w:hanging="128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840" w:after="900"/>
      <w:jc w:val="center"/>
      <w:outlineLvl w:val="0"/>
    </w:pPr>
    <w:rPr>
      <w:rFonts w:ascii="Arial" w:hAnsi="Arial" w:eastAsia="Arial" w:cs="Arial"/>
      <w:b/>
      <w:bCs/>
      <w:sz w:val="34"/>
      <w:szCs w:val="34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360" w:after="0"/>
      <w:jc w:val="right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34">
    <w:name w:val="Заголовок №3"/>
    <w:basedOn w:val="Normal"/>
    <w:qFormat/>
    <w:pPr>
      <w:shd w:fill="FFFFFF" w:val="clear"/>
      <w:spacing w:lineRule="exact" w:line="274"/>
      <w:ind w:hanging="1700"/>
      <w:jc w:val="both"/>
      <w:outlineLvl w:val="2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Style25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10:00Z</dcterms:created>
  <dc:creator>Наталья</dc:creator>
  <dc:description/>
  <dc:language>en-US</dc:language>
  <cp:lastModifiedBy>Евгений</cp:lastModifiedBy>
  <dcterms:modified xsi:type="dcterms:W3CDTF">2015-10-08T16:10:00Z</dcterms:modified>
  <cp:revision>2</cp:revision>
  <dc:subject/>
  <dc:title>Авторы – составители:</dc:title>
</cp:coreProperties>
</file>