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КОУ « ТУМАНОВСКАЯ ООШ ЗАВЬЯЛОВСКОГО РАЙОНА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1. Продолжительность учебного год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 1 классе - 33 недели;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>во 2 – 8 классах – 35 недель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 9  классе - 34 недели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Начало учебного года – 01 сентября 2015 год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Окончание учебного года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- для 1, 9 классов – 25 мая 2016года;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- для 2-8 классов – 31 мая 2016 года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2. Количество классов-комплектов в каждой параллели: </w:t>
      </w:r>
    </w:p>
    <w:p>
      <w:pPr>
        <w:sectPr>
          <w:type w:val="nextPage"/>
          <w:pgSz w:w="11906" w:h="16838"/>
          <w:pgMar w:left="1701" w:right="850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2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3 класс – 1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4 класс –нет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5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6 класс – 1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7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8 класс – 1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9 класс – 1</w:t>
      </w:r>
    </w:p>
    <w:p>
      <w:pPr>
        <w:sectPr>
          <w:type w:val="continuous"/>
          <w:pgSz w:w="11906" w:h="16838"/>
          <w:pgMar w:left="1701" w:right="850" w:gutter="0" w:header="0" w:top="426" w:footer="0" w:bottom="56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Всего – 8 классов-комплектов. 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3. Регламентирование образовательного процесса на учебный год </w:t>
      </w:r>
    </w:p>
    <w:p>
      <w:pPr>
        <w:pStyle w:val="Default"/>
        <w:rPr/>
      </w:pPr>
      <w:r>
        <w:rPr/>
        <w:t xml:space="preserve">Учебный год делится на четверти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13"/>
        <w:gridCol w:w="1817"/>
        <w:gridCol w:w="431"/>
        <w:gridCol w:w="2133"/>
        <w:gridCol w:w="2835"/>
      </w:tblGrid>
      <w:tr>
        <w:trPr>
          <w:trHeight w:val="53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о четверти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ончание четверти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етверть 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8.11.201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етверть 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9.11.2015 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.01.2016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етверть 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1.01.2016 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2.04.2016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етверть </w:t>
            </w:r>
          </w:p>
        </w:tc>
        <w:tc>
          <w:tcPr>
            <w:tcW w:w="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3.04.2016 </w:t>
            </w:r>
          </w:p>
        </w:tc>
        <w:tc>
          <w:tcPr>
            <w:tcW w:w="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  <w:t xml:space="preserve">Продолжительность каникул в течение учебного года </w:t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39"/>
        <w:gridCol w:w="654"/>
        <w:gridCol w:w="1102"/>
        <w:gridCol w:w="8"/>
        <w:gridCol w:w="702"/>
        <w:gridCol w:w="1525"/>
        <w:gridCol w:w="945"/>
        <w:gridCol w:w="1935"/>
        <w:gridCol w:w="375"/>
        <w:gridCol w:w="166"/>
      </w:tblGrid>
      <w:tr>
        <w:trPr>
          <w:trHeight w:val="10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каникул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кончания канику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в днях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ен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31.10.2015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8.11.2015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9.12.2015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10.01.2016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26.03.2016 </w:t>
            </w:r>
          </w:p>
        </w:tc>
        <w:tc>
          <w:tcPr>
            <w:tcW w:w="702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02.04.2016 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учащихся 1 классов в III четверти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1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2.02.2015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4. Регламентирование образовательного процесса на неделю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рабочей недели: </w:t>
      </w:r>
    </w:p>
    <w:p>
      <w:pPr>
        <w:pStyle w:val="Defaul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 – 9 классы - пятидневная  рабочая неделя. </w:t>
      </w:r>
    </w:p>
    <w:p>
      <w:pPr>
        <w:pStyle w:val="Default"/>
        <w:rPr>
          <w:b/>
          <w:b/>
          <w:sz w:val="28"/>
          <w:szCs w:val="28"/>
        </w:rPr>
      </w:pPr>
      <w:r>
        <w:rPr>
          <w:rStyle w:val="StrongEmphasis"/>
          <w:b w:val="false"/>
          <w:iCs/>
          <w:color w:val="333333"/>
          <w:sz w:val="28"/>
          <w:szCs w:val="28"/>
        </w:rPr>
        <w:t>Режим работы для образовательного учреждения</w:t>
      </w:r>
      <w:r>
        <w:rPr>
          <w:color w:val="333333"/>
          <w:sz w:val="28"/>
          <w:szCs w:val="28"/>
        </w:rPr>
        <w:t>:</w:t>
        <w:br/>
      </w:r>
      <w:r>
        <w:rPr>
          <w:rStyle w:val="Applestylespan"/>
          <w:color w:val="333333"/>
          <w:sz w:val="28"/>
          <w:szCs w:val="28"/>
        </w:rPr>
        <w:t>Понедельник – пятница  8.00-18.00</w:t>
      </w:r>
      <w:r>
        <w:rPr>
          <w:color w:val="333333"/>
          <w:sz w:val="28"/>
          <w:szCs w:val="28"/>
        </w:rPr>
        <w:br/>
      </w:r>
      <w:r>
        <w:rPr>
          <w:b/>
          <w:bCs/>
          <w:iCs/>
          <w:sz w:val="28"/>
          <w:szCs w:val="28"/>
        </w:rPr>
        <w:t xml:space="preserve">5. Регламентирование образовательного процесса на день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Сменность: МКОУ «ТУМАНОВСКАЯ ООШ ЗАВЬЯЛОВСКОГО РАЙОНА» работает в одну смену.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Продолжительность уроков: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 xml:space="preserve">1 класс – 1 полугодие по 35 минут; 2 полугодие по 40 минут.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-9 классы – 40 минут.</w:t>
      </w:r>
    </w:p>
    <w:p>
      <w:pPr>
        <w:pStyle w:val="Style15"/>
        <w:rPr/>
      </w:pPr>
      <w:r>
        <w:rPr>
          <w:rStyle w:val="StrongEmphasis"/>
          <w:i/>
          <w:iCs/>
          <w:sz w:val="28"/>
          <w:szCs w:val="28"/>
        </w:rPr>
        <w:t>6. Начало заняти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в  8 часов 30 минут.</w:t>
        <w:br/>
        <w:t>Обучение осуществляется в 1 смену.</w:t>
        <w:br/>
        <w:t>Обучение в первом классе осуществляется с соблюдением следующих дополнительных требований:</w:t>
        <w:br/>
        <w:t>учебные занятия проводятся по пятидневной учебной недели;</w:t>
        <w:br/>
        <w:t>используются «ступенчатый» режим обучения:</w:t>
        <w:br/>
        <w:t>•    в сентябре – октябре по 3 урока в день по 35 минут кажд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   в ноябре – декабре по 4 урока по 35 минут кажды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•    в январе – мае по 4 урока по 40 минут каждый;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в первом полугодии, в середине учебного дня, организовано проведение динамической паузы продолжительностью не менее 40 минут;</w:t>
        <w:br/>
      </w:r>
      <w:r>
        <w:rPr>
          <w:rStyle w:val="StrongEmphasis"/>
          <w:i/>
          <w:iCs/>
          <w:sz w:val="28"/>
          <w:szCs w:val="28"/>
        </w:rPr>
        <w:t>Расписание звонков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1 четверть:                                                                    2 четверть</w:t>
      </w:r>
      <w:r>
        <w:rPr>
          <w:sz w:val="28"/>
          <w:szCs w:val="28"/>
        </w:rPr>
        <w:br/>
        <w:t>Понедельник-пятница                                  Понедельник-пятница   </w:t>
        <w:br/>
        <w:t xml:space="preserve">1 урок: 8.30   - 9.05                                              1 урок: 8.30-9.05                          </w:t>
        <w:br/>
        <w:t>2 урок: 9.15   - 9.50                                              2 урок: 9.15-9.50</w:t>
        <w:br/>
        <w:t>3 урок: 10.10 - 10.45                                             3 урок: 10.10-10.45</w:t>
        <w:br/>
        <w:t>                                                                                </w:t>
      </w:r>
      <w:r>
        <w:rPr/>
        <w:t>4 урок: 10.55-11.30</w:t>
      </w:r>
    </w:p>
    <w:tbl>
      <w:tblPr>
        <w:tblW w:w="9319" w:type="dxa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19"/>
      </w:tblGrid>
      <w:tr>
        <w:trPr/>
        <w:tc>
          <w:tcPr>
            <w:tcW w:w="93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должительность урока во 2-4 классах и в 5-9 классах составляет 40 минут.</w:t>
              <w:br/>
              <w:t>Все дополнительные занятия проводятся с перерывом 45 минут после окончания последнего урока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 Расписание звонков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онедельник-пятница    </w:t>
              <w:br/>
              <w:t>1 урок: 8.30-9.10    </w:t>
              <w:br/>
              <w:t>2 урок: 9.20-10.00    </w:t>
              <w:br/>
              <w:t>3 урок: 10.20-11.00    </w:t>
              <w:br/>
              <w:t>4 урок: 11.10-11.50     </w:t>
              <w:br/>
              <w:t>5 урок: 12.00-12.40     </w:t>
              <w:br/>
              <w:t>6 урок: 12.50-13.30     </w:t>
              <w:br/>
              <w:t>7 урок: 13.40-14.20     </w:t>
              <w:br/>
              <w:t>В воскресенье и в праздничные дни образовательное учреждение не работает.</w:t>
              <w:br/>
              <w:t>На период школьных каникул приказом директора устанавливается особый график работы образовательного учреждения.</w:t>
              <w:br/>
              <w:br/>
              <w:t>7.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межуточная аттестация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ромежуточная аттестация обучающихся 2-8 проводится в рамках учебного года с 15.05.2015 по 28.05.2015 года.</w:t>
              <w:br/>
              <w:t>8. 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Государственная (итоговая) аттестация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 xml:space="preserve">Государственная (итоговая) аттестация обучающихся 9 класса проводится за рамками учебного года в мае-июне 2015 года. Сроки проведения государственной (итоговой) аттестации устанавливаются Министерством образования и науки Российской Федерации. </w:t>
            </w:r>
          </w:p>
        </w:tc>
      </w:tr>
      <w:tr>
        <w:trPr/>
        <w:tc>
          <w:tcPr>
            <w:tcW w:w="93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ru-RU"/>
              </w:rPr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rFonts w:cs="Arial" w:ascii="Arial" w:hAnsi="Arial"/>
          <w:sz w:val="18"/>
        </w:rPr>
        <w:t> 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426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rticleseperator">
    <w:name w:val="article_sepera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53:00Z</dcterms:created>
  <dc:creator>User</dc:creator>
  <dc:description/>
  <dc:language>en-US</dc:language>
  <cp:lastModifiedBy>Евгений</cp:lastModifiedBy>
  <dcterms:modified xsi:type="dcterms:W3CDTF">2015-10-25T06:53:00Z</dcterms:modified>
  <cp:revision>2</cp:revision>
  <dc:subject/>
  <dc:title/>
</cp:coreProperties>
</file>